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7"/>
        <w:gridCol w:w="80"/>
      </w:tblGrid>
      <w:tr>
        <w:trPr>
          <w:trHeight w:val="103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0" cy="8651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865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1"/>
      </w:tblGrid>
      <w:tr>
        <w:trPr>
          <w:trHeight w:val="242" w:hRule="atLeast"/>
        </w:trPr>
        <w:tc>
          <w:tcPr>
            <w:tcW w:w="10311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ОГЛАВЛЕНИЕ</w:t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4"/>
            </w:tblGrid>
            <w:tr>
              <w:trPr>
                <w:trHeight w:val="33" w:hRule="atLeast"/>
              </w:trPr>
              <w:tc>
                <w:tcPr>
                  <w:tcW w:w="10384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9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9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tbl>
                  <w:tblPr>
                    <w:tblW w:w="10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1"/>
                    <w:gridCol w:w="7088"/>
                    <w:gridCol w:w="2010"/>
                  </w:tblGrid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бщие положения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-3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сновные обязанности работодателя, представителей работников и работников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-5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Трудовой договор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-7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фессиональная подготовка, переподготовка и повышение квалификации работников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свобождение работников и содействие их трудоустройству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бочее время и время отдыха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-12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плата труда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2-14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Гарантии и компенсации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храна труда и здоровья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5-17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Гарантии по обеспечению трудовой дисциплины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аво р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</w:rPr>
                          <w:t>ководителя на испытательный срок при приеме на работу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7-18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аво руководителя на отстранение от работы работника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аво прекращения трудового договора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Защита персональных данных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роль за выполнением коллективного договора. Ответственнос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</w:rPr>
                          <w:t>ь сторон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риложение № 1 к Коллективному договору 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личество рабочих часов в неделю на ставку заработной платы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иложение № 2 к Коллективному договору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должительность основных и дополнительных отпусков для сотрудников КГОБУ Первомайской КШИ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1-22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иложение № 3 к Коллективному договору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оглашение по охране труда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3-24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иложение № 3.1. к Соглашению по охране труда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рмы бесплатной выдачи специальной одежды и других средств индивидуальной защиты работникам КГОБУ Первомайской КШИ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30" w:leader="none"/>
                          </w:tabs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иложение № 3.2. к Соглашению по охране труда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чень профессий в КГОБУ Первомайской КШИ с вредными условиями труда, размеры доплат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93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Style17"/>
                    <w:tabs>
                      <w:tab w:val="clear" w:pos="708"/>
                      <w:tab w:val="left" w:pos="29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9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6212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6212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6212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6212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1. ОБЩИЕ ПОЛОЖЕНИЯ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краевом государственном общеобразовательном бюджетном учреждении «Первомайская специальная (коррекционная) общеобразовательная школа-интернат» (далее – КГОБУ Первомайская КШИ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 Коллективный договор заключен в соответствии с Трудовым кодексом РФ  (далее - ТК РФ), Федеральным законом от 29.12.2012 г. № 273-ФЗ «Об образовании в Российской Федерации»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КГОБУ Первомайской КШИ и установлению дополнительных 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и и территориальными соглаш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3. Сторонами настоящего коллективного договора являются  работодатель в лице его представителя –руководителя образовательной организации Грищенко Антонины Владимировны (далее – Работодатель) и работники организации, которых представляет Совет трудового коллектива, в лице председателя Совета трудового коллектива Толковой Эльвиры Ивановны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Работники доверяют и поручают Совету трудового коллектива представлять их интересы в переговорах, заключать Коллективный договор и контролировать его исполнение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4. Действие настоящего коллективного договора распространяется на всех работников образовательного учреждения, в том числе заключивших трудовой договор о работе по совместительству. При этом Совет трудового коллектива отстаивает и защищает нарушенные права только работников – членов Совета трудового коллектива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5. Стороны договорились, что текст коллективного договора должен быть доведен работодателем до сведения работников в течение  3 дней после его подписа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совета трудового коллектива обязуется разъяснять работникам положения коллективного договора, содействовать его реализации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6. Коллективный договор сохраняет свое действие в случае изменения наименования образовательного учреждения, расторжения трудового договора с руководителем  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7. При реорганизации (слиянии, присоединении, разделении, выделении, преобразовании) образовательного учреждения коллективный договор сохраняет свое действие в течение всего срока реорганизации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8. При смене формы собственности образовательного  учреждения коллективный договор сохраняет своё действие в течение трех месяцев со дня перехода прав собственности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9. При ликвидации образовательного учреждения коллективный договор сохраняет своё действие в течение всего срока проведения ликвидаци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Для внесения изменений не обязательно проводить коллективные переговоры, достаточно подписей уполномоченных представителей  сотрудников и работодател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2. Пересмотр обязательств настоящего договора не может приводить к снижению уровня социально-экономического положения  работников 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3. Все спорные вопросы по толкованию и реализации положений коллективного договора решаются сторонами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4. Настоящий договор вступает в силу с момента его подписания сторонами (с даты, указанной в коллективном договоре по соглашению сторон) и действует в течение 3(трех) лет со дня подписа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5.  Локальные нормативные акты образовательной организации, содержащие нормы трудового права принимаются по согласованию с Советом трудового коллектива. Перечень локальных нормативных актов при принятии которых работодатель учитывает мнение Совета трудового коллектива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) правила внутреннего трудового распорядка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) положение об оплате работников;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) соглашение об охране труда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) нормы и перечень профессий и должностей работников, имеющих  право на обеспечение специальной одеждой  и другими средствами индивидуальной защиты, а также моющими и обезвреживающими средствами и другие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6. Стороны определяют следующие формы управления образовательным учреждением непосредственно и через  совет трудового коллектива: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учёт мнения (по согласованию) с  советом трудового коллектива,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консультации с работодателем по вопросам принятия локальных нормативных актов;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олучение от работодателя информации по вопросам, непосредственно затрагивающим интересы работников, а также по вопросам, предусмотренным  ч.2  ст.53 ТК РФ и по иным вопросам, предусмотренным в настоящем коллективном договоре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обсуждение с работодателем вопросов о работе  образовательного учреждения, внесении предложений по её совершенствованию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участие в разработке и принятии коллективного догово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2. ОСНОВНЫЕ ОБЯЗАННОСТИ РАБОТОДАТЕЛ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ПРЕДСТАВИТЕЛЕЙ РАБОТНИКОВ </w:t>
                  </w: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И РАБОТНИК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1.</w:t>
                    <w:tab/>
                    <w:t>Работодатель обязует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Соблюдать закон и иные нормативные правовые акты, локальные нормативные акты, условия коллективного договора и трудовых догово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Учитывать мнение представителей Работников, при принятии локальных нормативных актов, содержащих нормы трудового права, решений об изменении в КГОБУ Первомайской КШИ существующих условий труда и социальной защиты работников. О предстоящих изменениях существующих условий трудовых договоров информировать работников КГОБУ Первомайской КШИ не позднее, чем за два месяц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Вступать в коллективные переговоры в течение семи календарных дней со дня получения от представителей работников КГОБУ Первомайской  КШИ уведомления в письменной форме с предложением о начале коллективных переговоров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редоставлять представителям работников полную достоверную информацию, необходимую для заключения коллективного договора и контроля за его выполнением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Рассматривать представления представителей работников о выявленных нарушениях законов и иных нормативных правовых актов, содержащих нормы трудового прав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В недельный срок с момента получения требований об устранении выявленных нарушений сообщать представителям работников о результатах рассмотрения данного требования и принятых мер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Осуществлять обязательное социальное страхование работников КГОБУ Первомайской  КШИ в порядке, установленном Федеральным законом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редоставлять работнику работу, обусловленную трудовым договором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беспечивать работников оборудованием и иными средствами, необходимыми для исполнения ими должностных обязанностей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беспечивать безопасность труда и условия, отвечающие требованиям охраны и гигиены труд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беспечивать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беспечивать принятие мер по сохранению жизни и здоровья работников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беспечивать работникам равную оплату за труд равной ценност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 Представители работников обязуют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Представлять интересы всего трудового коллектива  КГОБУ Первомайской  КШИ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существлять контроль над соблюдением сторонами законодательства о труде, положений настоящего Договора, локальных нормативных актов, содержащих нормы трудового пра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Осуществлять защиту трудовых и социальных гарантий работников КГОБУ Первомайской  КШИ в вопросах обеспечения занятости, приёма на работу и увольнения, применения системы оплаты труда и материального поощрения, состояния охраны труда и здоровья ра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Принимать участие в разрешении индивидуальных и коллективных трудовых споров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Вступать в коллективные переговоры в течение семи календарных дней со дня получения от Работодателя уведомления в письменной форме с предложением о начале коллективных переговоров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редставители работников обязуются содействовать работе учреждения присущими ему методами и средствам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3. Работники обязуютс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0" w:hanging="127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б            Добросовестно исполнять свои трудовые обязанности, возложенные на него трудовым договором. Соблюдать настоящие Правила внутреннего трудового распорядк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567" w:hanging="127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облюдать трудовую дисциплину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567" w:hanging="127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облюдать установленный режим рабочего времен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567" w:hanging="127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ять установленные нормы труд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0" w:hanging="127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облюдать требования по охране труда, пожарной безопасности, установленные законами и иными нормативными правовыми актами, а также правилами и инструкциями по охране труда, пожарной безопасности. Незамедлительно сообщать администрации КГОБУ Первомайской КШИ либо непосредственно руководителю о возникновении ситуации, представляющей угрозу жизни и здоровью людей, сохранности имущества КГОБУ  Первомайской   КШ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0" w:hanging="71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ходить обязательное предварительное (при поступлении на работу) и периодическое (в течение трудовой деятельности) медицинские обследования (осмотры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9" w:leader="none"/>
                    </w:tabs>
                    <w:ind w:left="0" w:hanging="127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воевременно и точно выполнять указания и распоряжения администрации. Относиться с уважением ко всем работникам, соблюдать правила служебной этики, воздерживаться от действий, мешающих другим работникам выполнять их трудовые обязанност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9" w:leader="none"/>
                    </w:tabs>
                    <w:ind w:left="0" w:hanging="127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оявляться на рабочем месте в состоянии алкогольного, наркотического или токсического опьянени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567" w:hanging="127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потреблять на рабочем месте спиртных, наркотических и токсических веществ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0" w:hanging="71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Не разглашать, полученную в процессе работы конфиденциальную информацию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0" w:hanging="71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Сохранять в тайне, ставшие ему известными в связи с выполнением им должностных полномочий, сведений, затрагивающих частную жизнь, честь и достоинство граждан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0" w:hanging="127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руг обязанностей (работ), которые выполняет каждый Работник по своей специальности, квалификации и должности, определяется должностными инструкциями и положением, утверждёнными в установленном порядке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2.4. Совет учреждения обязуется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1.  Представлять и защищать права и интересы всех работников учреждения по социально-трудовым вопросам в соответствии с Федеральным законодательством и ТК РФ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2. 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3.  Осуществлять контроль за правильностью ведения и хранения трудовых книжек работников, за своевременностью внесения в них записей, в том числе о присвоении квалификационных категорий по результатам аттестации работников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4. Совместно с работодателем и работниками разрабатывать меры по защите персональных данных работников (ст.86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5.  Представлять и защищать трудовые права работников  в комиссии по трудовым спорам и суде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6. 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7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8. Осуществлять контроль за правильностью и своевременностью предоставления работникам отпусков и их оплаты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9. Участвовать в работе комиссий образовательного учреждения по тарификации, аттестации педагогических работников, специальной оценке условий труда, охране труда и других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10. Осуществлять контроль за соблюдением порядка проведения аттестации педагогических работников  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11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  своевременность представления работодателем в пенсионные органы достоверных сведений о заработке и страховых взносах работников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.12. Осуществлять культурно-массовую и физкультурно-оздоровительную работу в учреждении.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sz w:val="26"/>
                      <w:szCs w:val="26"/>
                    </w:rPr>
                    <w:t>3.ТРУДОВОЙ ДОГОВОР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.Трудовой договор заключается с работником в письменной форме в двух экземплярах, каждый из которых подписывается работодателем и работником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2. Трудовой договор является основанием для издания приказа о приеме на работу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3. Трудовой договор с работником, как правило, заключается на неопределенный срок.                             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4. Срочный трудовой  может заключаться по инициативе работодателя либо работника только в случаях, предусмотренных ст.59 ТК РФ либо иными федеральными законами. Если трудовые отношения не могут быть установлены на неопределенный срок с учетом характера предстоящей работы или условий её выполн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5. В трудовом договоре оговариваются обязательные условия трудового договора, в т.ч. объе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 57  ТК РФ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6. Объем учебной нагрузки (педагогической работы) педагогическим работникам  в соответствии с Приказом Минобрнауки от 22.12.2014 г. № 1601 устанавливается работодателем, исходя из количества часов по учебному плану, программам, обеспеченности кадрами, других конкретных условий в данном учреждении. Верхний предел учебной нагрузки может ограничиваться в случаях, предусмотренных действующим законодательством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одатель должен ознакомить педагогических работников, до ухода в очередной отпуск  с их учебной нагрузкой на новый учебный год в письменном виде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7. При установлении учителям, для которых данное образователь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8. Преподавательская работа лицам, выполняющим ее помимо основной работы в том же  образовательном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за ставку заработной платы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9. Учебная нагрузка учителям, находящимся в 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0. Учебная нагрузка на выходные и нерабочие праздничные дни не планируетс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1. Уменьшение или увеличение учебной нагрузки учителя в течение учебного года по сравнению с учебной нагрузкой, оговорённой в приказе руководителя учреждения, возможны в соответствии с Приказом Минобрнауки от 22.12.2014 г. № 1601 и только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по взаимному согласию сторон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по инициативе работодателя в случаях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уменьшения количества часов по учебным планам и программам,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окращения количества классов (групп),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ростоя, когда работникам поручается с учетом их специальности и квалификации другая работа в том же образовательном учреждении на все время либо в другом учреждении, но в той же местности на срок до одного месяца (отмена занятий в связи с погодными условиями, карантином и в других случаях),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осстановления на работе учителя, ранее выполнявшего эту учебную нагрузку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указанных в подпункте «б» случаях для изменения учебной нагрузки по инициативе работодателя согласия работника не требуется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2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я числа классов - комплектов, групп или количества обучающихся, изменения количества часов работы по учебному плану, проведение эксперимента, изменение сменности работы образовательного  учреждения, а также изменения образовательных программ) при продолжении работником работы без изменения его трудовой функции (работы по определенной специальности, квалификации или должности)  (ст.73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3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образовательном учреждени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4.Изменения условий трудового договора осуществляются путем заключения дополнительных соглашений к трудовому договору, являющихся неотъемлемой частью заключенного трудового договор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4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            </w:r>
                </w:p>
                <w:p>
                  <w:pPr>
                    <w:pStyle w:val="Style17"/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4.ПРОФЕССИОНАЛЬНАЯ ПОДГОТОВКА, ПЕРЕПОДГОТОВКА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И ПОВЫШЕНИЕ КВАЛИФИКАЦИИ РАБОТНИКОВ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пришли к соглашению в том, что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1 Работодатель определяет необходимость профессиональной подготовки и переподготовки для нужд образовательного учреждения, и направляет педагогических работников на курсы повышения квалификации по профилю педагогической деятельности не реже чем один раз в три года (подпункт 2 пункта 5 статьи 47 Федерального закона от 29.12.2012 г. № 273-ФЗ «Об образовании в Российской Федерации», статьи 196 и 197 ТК РФ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2 Работодатель определяет формы профессиональной подготовки, переподготовки и повышения квалификации работников 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е и размерах, предусмотренных для лиц, направляемых в служебные командировки   (ст.187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5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необходимым для 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.6. Организовывать проведение аттестации педагогических работников в соответствии с Порядком аттестации педагогических работников организации, осуществляющей образовательную деятельность, утвержденным приказом Министерства образования и науки Российской Федерации от 07 апреля 2014 года    № 276 и по ее результатам устанавливать работникам соответствующие полученным квалификационным категориям выплаты со дня внесения решения аттестационной комиссией. При принятии решений об увольнении работника в случае признания его по результатам  аттестации несоответствующим занимаемой должности вследствие недостаточной 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, или нижеоплачиваемую  работу), которую работник может выполнять  с учетом его состояния здоровья (часть 3 статьи 81 ТК РФ)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7 Согласно Порядку аттестации педагогических работников организации, осуществляющей образовательную деятельность, утвержденному приказом Министерства образования и науки Российской Федерации от 07 апреля 2014 года    № 276 срок действия квалификационной категории после истечения срока её действия продлению не  подлежит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5. ВЫСВОБОЖДЕНИЕ РАБОТНИКОВ И СОДЕЙСТВИЕ ИХ 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ТРУДОУСТРОЙСТВУ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Работодатель обязуется:</w:t>
                  </w:r>
                </w:p>
                <w:p>
                  <w:pPr>
                    <w:pStyle w:val="Style17"/>
                    <w:spacing w:before="0" w:after="0"/>
                    <w:ind w:right="29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1. Уведомлять Работников  в письменной форме о сокращении численности штата работников не позднее, чем за два месяца до его начала, а случаях, которые могут повлечь массовое высвобождение, не позднее, чем за три месяца до его начала (ст.82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2. Трудоустраивать в первоочередном порядке в счёт установленной квоты ранее уволенных или подлежащих увольнению из  образовательного учреждения инвалидов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3 Стороны договорились, что: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3.1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 (ст.179 ТК РФ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оме перечисленных в статье 179 ТК РФ при равной производительности труда и квалификации предпочтение в оставлении на работе также отдается работникам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едпенсионного возраста;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оработавшим в организации свыше 10 лет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диноким матерям (отцам), имеющим ребенка в возрасте  до 18 лет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родителям, имеющим ребенка-инвалида в возрасте до 18 лет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3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3.3. Увольнение педагогических работников в связи с сокращением 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обучающихся.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6.РАБОЧЕЕ ВРЕМЯ И ВРЕМЯ ОТДЫХ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пришли к соглашению о том, что: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 Рабочее время работников определяется локальным актом Правилами внутреннего трудового распорядка образовательного учреждения ст. 91 ТК РФ, учебным расписанием, распорядком (режимом) дня,  годовым календарным учебным графиком, утверждаемым работодателем с учетом мнения  (по согласованию) Совета Учреждения, а также условиями трудового договора, должностными инструкциями работников и обязанностями, возлагаемыми на них Уставом  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2. Для руководящих работников, работников из числа административно-хозяйственного, учебно-вспомогательного, обслуживающего и медицинского персонала  образовательного учреждения устанавливается нормальная продолжительность рабочего времени, которая не может превышать 36 часов в неделю для женщин, 40 часов в неделю для мужчин. (Приложение № 1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3.Для педагогических работников образовательного учреждения устанавливается сокращенная продолжительность рабочего времени - не более 36 часов в неделю (ст.333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ой за ставку заработной платы, объемов учебной нагрузки, выполнения дополнительных обязанностей, возложенных правилами внутреннего трудового распорядка и должностными инструкциям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5.Неполное рабочее время - неполный рабочий день или неполная рабочая неделя устанавливается в следующих случаях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соглашению между работником и работодателем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о просьбе беременной женщины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одного из родителей (опекуна, попечителя, законного представ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6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 не допускаются, за исключением случаев, предусмотренных Приказом  № 536 от 11.05.2016 г.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ставление расписания уроков осуществляется с учётом рационального использования рабочего времени учителя, но с приоритетом относительно требований санитарных правил и норм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7 Часы, свободные от проведения занятий, дежурств, участия во внеурочных мероприятиях, предусмотренных планом образовательного учреждения (заседания педагогического совета, методобъединений, родительские собрания  и т.п.), учитель вправе использовать по своему усмотрению. При составлении расписаний занятий, планов и графиков работ  правилами внутреннего 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8 Работа в выходные и  нерабочие  праздничные дни запрещена. Привлечение работников к работе в выходные и нерабочие праздничные дни допускается только в случаях, предусмотренных ст.113 ТК РФ, с  их письменного согласия по письменному  распоряжению работодателя. Работа в выходной и нерабочий 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9. В случаях, предусмотренных ст.99 ТК РФ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0. Привлечение работников  образовательного учреждения к выполнению работы, не предусмотренной Уставом учреждения, Правилами внутреннего трудового распорядка образовательного учреждения, должностными обязанностями, допускается только по письменному распоряжению работодателя с письменного согласия работника с дополнительной оплатой в порядке, предусмотренном Положением об оплате труда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1. Время осенних, зимних и весенних каникул, а также время летних  каникул, не совпадающее с очередным отпуском, является рабочим временем педагогических и других работников  образовательного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Для педагогических  работников в каникулярное время, не совпадающее с очередным отпуском, может быть, с их согласия, установлен суммированный учет  рабочего времени  в пределах месяца. График работы в каникулы утверждается приказом руководителя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2. В каникулярное время учебно-вспомогательный и обслуживающий персонал школы привлекается к выполнению хозяйственных работ, не требующих специальных знаний (мелкий ремонт, работа на территории, охрана учреждений и д.р.) в пределах установленного им рабочего времен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3. Очередность предоставления оплачиваемых отпусков определяется ежегодно в соответствии с графиком отпусков, утверждаемых работодателем с учетом совета трудового коллектива не позднее, чем за две недели  до наступления календарного года. О времени начала  отпуска работник должен быть извещен не позднее, чем за две недели до его начал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едагогическим работникам образовательного учреждения предоставляется ежегодный основной удлиненный оплачиваемый отпуск, продолжительность которого определяется Правительством РФ и составляет 56 календарный дней. Остальным работникам предоставляется ежегодный основной оплачиваемый отпуск продолжительностью 28 календарных дн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Удлиненные основные отпуска предоставляютс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ботающим инвалидам независимо от группы инвалидности – продолжительностью не менее 30 календарных дней (ст.23 Закона «О социальной защите инвалидов в Российской Федерации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В соответствии с Законом Российской Федерации от 19.02.1993 г. № 4520 «О государственных гарантиях и компенсациях для  лиц, работающих в районах Крайнего Севера и приравненных к ним местностях» и требованиями ст.120 ТК РФ устанавливается дополнительный ежегодный отпуск за работу в Южных районах Дальнего Востока продолжительностью 8 календарных дней для всех работников КГОБУ Первомайской  КШ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Ежегодные оплачиваемые отпуска  сотрудникам устанавливаются в соответствии с приложением № 2 к Коллективному догов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Дополнительные оплачиваемые отпуска суммируются с основным ежегодным оплачиваемым отпуском без ограничения общей продолжи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 xml:space="preserve">Оплачиваемый отпуск  предоставлет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м Учрежден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По соглашению сторон оплачиваемый отпуск работнику может быть предоставлен и до истечения шести месяцев по заявлению работника (ст.122 ТК РФ)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енщинам – перед отпуском по беременности и родам или непосредственно после него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никам в возрасте до восемнадцати лет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ботникам, усыновившим ребенка (детей) в возрасте до трех месяце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ебный отпуск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в других случаях, предусмотренных федеральными закон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 (ст.125 ТК РФ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Не допускается отзыв из отпуска беременных женщин и работников, занятых на работах с вредными и (или) опасными условиями труд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, в случае производственной необходимости в пределах бюджетных ассигнований на оплату труда работников ОУ (ст.126 ТК РФ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Замена отпуска денежной компенсацией беременным женщинам не допускается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ри увольнении работнику выплачивается денежная компенсация за все неиспользованные отпуск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Работодатель обязан на основании письменного заявления работника предоставлять отпуска без сохранения заработной платы (ст.128 ТК РФ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ающим пенсионерам по старости (по возрасту) - до 14 календарных дней в год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одителям и женам военнослужащих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 прохождением военной службы, - до 14 календарных дней в год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ающим инвалидам – до 60 календарных дней в год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ботникам в случае рождения ребенка, регистрации брака, смерти близких родственников – до 5 календарных дн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нику, имеющему двух и более детей в возрасте до 14 лет – до 14 календарных дн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ботнику, имеющему ребенка-инвалида в возрасте до 18 лет – до 14 календарных дн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динокой матери, воспитывающей ребенка в возрасте до 14 лет, отцу, воспитывающему ребенка в возрасте до 14 лет без матери – до 14 календарных дн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никам, совмещающим работу с обучением в образовательных учреждениях высшего профессионального образования, и работникам, поступающим в указанные образовательные учреждения – до 15 календарных дней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других случаях, предусмотренных настоящим Кодексом, иными Федеральными законами. Продление, перенесение, разделение и отзыв из отпуска производится с согласия работника в случаях, предусмотренных ст. 124-125 ТК РФ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14.При наличии у работника путёвки на санаторно-курортное лечение по медицинским показаниям обязан предоставить работнику отпуск (часть отпуска) на период лечения по согласованию  с Советом трудового коллектив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6.1. Работодатель обязуется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.1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 (Приказ Минобрнауки № 644 от 31.05.2016 г.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.2.В соответствии  со ст.185.1 ТК РФ освобождать работника от работы для прохождения диспансеризации и медицинского осмотра с сохранением за ними места работы (должности) и среднего заработка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испансеризация – всем работникам  один рабочий день один раз в три года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медицинский осмотр – всем работникам  один рабочий день ежегодно согласно графика прохождения медосмотр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.3. Время перерыва для отдыха и питания, а также график дежурств работников по образовательному учреждению, графики сменности, работы в выходные и нерабочие праздничные дни устанавливаются Правилами внутреннего трудового распорядк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7.  ОПЛАТА ТРУДА</w:t>
                  </w:r>
                </w:p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7.1. Оплата труда Работников осуществляется в соответствии с Законом Приморского края от 25.04.2013 № 188-КЗ "Об оплате труда работников государственных учреждений Приморского края", Постановлением Администрации Приморского края от 08.05.2013 № 168-па "О введении отраслевых систем оплаты труда работников государственных учреждений Приморского края", Постановлением Администрации  Приморского края от 24 ноября 2016 года № 541-па «Об оплате руководителей, их заместителей и главных бухгалтеров государственных учреждений Приморского края», Приказом Министерства образования ПК № 23-а-1716 от 10.12.2019 г., настоящим Договором, трудовым договором, Положением об оплате труда работников КГОБУ Первомайской КШИ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2. Минимальный размер оплаты труда Работника, полностью отработавшего в расчетном месяце норму рабочего времени, не может быть ниже установленного законодательством Российской Федерации минимального размера оплаты труда в Российской Федераци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3. Конкретные оклады по категориям должностей и профессий указываются в штатном расписании, в трудовых договорах. Штатное расписание разрабатывается учреждением самостоятельно, в целях определения потребности учреждения в кадрах с учётом установленного фонда оплаты труда. Штатное расписание утверждается на определённый период приказом руководителя учреждения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4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изводить оплату  труда педагогических работников: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а  также в других случаях, если по выполняемой работе совпадают профили работы (деятельности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.5. Заработная плата выплачивается не реже чем каждые полмесяца путем перечисления денежных средств на лицевой счет Работника, открытый в кредитной организации и указанный в личном заявлении Работника (в том числе с зачислением на пластиковую карту банка, который производит обслуживание Работника)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 выплате заработной платы работнику вручается расчетный листок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.6. Заработная плата Работника в соответствии с действующей у Работодателя системой оплаты труда, закрепленной в Положении об оплате труда Учреждения, выплачивается работникам два раза в месяц, 25-го числа за первую половину месяца и 10-го числа месяца, следующего за расчетным – окончательный расчет за отработанный месяц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 совпадении дня выплаты с выходным или нерабочим праздничным днем выплата заработной платы производится перед наступлением этих дне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7. Компенсационные и стимулирующие выплаты, размеры и условия их осуществления устанавливаются работникам в порядке, определенном в Положении об оплате труда работников Учреждения в соответствии с нормами трудового законодательства Российской Федераци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8. Работникам Учреждения  устанавливаются следующие выплаты компенсационного характера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платы работникам, занятым на работах с вредными и (или) опасными условиями труда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платы за работу в местностях с особыми климатическими условиями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ы за работу в условиях, отклоняющихся от нормальных (при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ыполнении работ различной квалификации, совмещении профессий (должностей), сверхурочной работе, работе  в ночное время и при выполнении работ в других условиях, отклоняющихся от нормальных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9. Работникам Учреждения, в пределах бюджетных ассигнований на оплату труда, устанавливаются следующие стимулирующие выплаты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ы за качество выполняемых работ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платы за интенсивность и высокие результаты работы;</w:t>
                  </w:r>
                </w:p>
                <w:p>
                  <w:pPr>
                    <w:pStyle w:val="Heading6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  <w:lang w:val="ru-RU"/>
                    </w:rPr>
                    <w:t>премии по итогам работы за месяц, четверть (квартал), за учебный год (календарный год)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10. Стимулирующие выплаты работникам Учреждения устанавливаются в процентах к окладам по профессиональным квалификационным группам, на которые начисляются районный коэффициент и процентная надбавка к заработной плате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ботнику выплачиваются премии по итогам работы в сроки, порядке и размерах, определенных Положением об оплате труда работников КГОБУ Первомайской КШИ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7.11. </w:t>
                  </w:r>
                  <w:r>
                    <w:rPr>
                      <w:sz w:val="26"/>
                      <w:szCs w:val="26"/>
                    </w:rPr>
                    <w:t>Работодатель при выплате заработной платы, согласно статьи 136 Трудового кодекса Российской Федерации, извещает в письменной форме каждого Работника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 составных частях заработной платы, причитающейся ему за соответствующий период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 размерах и об основаниях произведенных удержаний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б общей денежной сумме, подлежащей выплате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.12. Согласно ст. 236 Трудового кодекса Российской Федерации при нарушении 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одной сто пятидесятой действующей в это время ключевой ставки Центрального банка  Российской Федерации (с учетом изменений в законодательстве)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язанность выплаты указанной денежной компенсации возникает независимо от наличия вины Работода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7.13 Удержание из заработной платы работника для погашения задолженности Работодателю, могут производить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5" w:leader="none"/>
                    </w:tabs>
                    <w:ind w:left="0"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ля возмещения неотработанного аванса, выданному работнику в счёт заработной пла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ля погашения неизрасходованного и своевременно невозвращённого аванса, выданного в связи со служебной командировкой или переводом на другую работу в другую местность, а также в других случаях, которые предусмотрены трудовым законодательством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ля возврата сумм, излишне выплаченных работнику вследствие счё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ind w:left="97" w:firstLine="26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 увольнении работника до окончания того рабочего года, в счёт которого он уже получил ежегодный оплачиваемый отпуск, за неотработанные дни отпуска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14. В соответствии со статьей 142 Трудового кодекса Российской Федерации Работодатель несет ответственность за нарушение сроков выплаты заработной платы и иных сумм, причитающихся Работнику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одатель в установленном порядке, допустивший задержку выплаты работникам заработной платы и другие нарушения оплаты труда, несет ответственность в соответствии с Трудовым кодексом Российской Федерации и иными федеральными законам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.15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Не допускается приостановление работы в периоды введения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военного</w:t>
                    </w:r>
                  </w:hyperlink>
                  <w:r>
                    <w:rPr>
                      <w:sz w:val="26"/>
                      <w:szCs w:val="26"/>
                    </w:rPr>
                    <w:t xml:space="preserve">, чрезвычайного положения или особых мер в соответствии с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законодательством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о чрезвычайном положени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период приостановления работы Работник имеет право в свое рабочее время отсутствовать на рабочем месте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период приостановления работы за Работником сохраняется средний заработок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16.Работодатель проводит индексацию заработной платы в соответствии с законом о краевом бюджете на очередной финансовый год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rStyle w:val="StrongEmphasis"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Style w:val="StrongEmphasis"/>
                      <w:i/>
                      <w:sz w:val="26"/>
                      <w:szCs w:val="26"/>
                    </w:rPr>
                    <w:t>8.ГАРАНТИИ  И КОМПЕНСАЦИИ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договорились, что работодатель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1. Обеспечивает бесплатно работников пользованием библиотечными фондами и  электронными образовательными ресурсами в образовательных целях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2. Обеспечивает бесплатное прохождение профилактических и медицинских осмотров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3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яет гарантии и компенсации в случаях: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направлении в служебные командировки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исполнении государственных или общественных обязанностей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совмещении работы с получением образования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предоставлении ежегодного оплачиваемого отпуска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связи с задержкой по вине работодателя выдачи трудовой книжки при увольнении работника</w:t>
                  </w:r>
                </w:p>
                <w:p>
                  <w:pPr>
                    <w:pStyle w:val="Normal"/>
                    <w:ind w:firstLine="54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случаях, предусмотренных Трудовым Кодексом Российской Федерации и иными федеральными </w:t>
                  </w:r>
                  <w:hyperlink r:id="rId5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законами</w:t>
                    </w:r>
                  </w:hyperlink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ind w:firstLine="54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и предоставлении гарантий и компенсаций соответствующие выплаты производятся за счет средств учреждения. В случае исполнения работником государственных или общественных обязанностей (присяжные заседатели, доноры, члены избирательных комиссий и другие), учреждение производит работнику выплаты в порядке и на условиях, которые предусмотрены Трудовым Кодексом Российской Федерации и другими федеральными </w:t>
                  </w:r>
                  <w:hyperlink r:id="rId6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законами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иными нормативными правовыми актами Российской Федерации. В указанных случаях работник освобождается от основной работы на период исполнения государственных или общественных обязанностей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9.ОХРАНА ТРУДА И ЗДОРОВЬЯ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Работодатель обязуется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. Обеспечить право работников образовательного учреждения на здоровые и безопасные условия труда, внедрение современных средств безопасности труда, предотвращающих производственный травматизм и возникновение профессиональных заболеваний работников (ст. 219 ТК РФ). Для реализации этого права заключать соглашение по охране труда с определением в нем организационных  и технических мероприятий по охране и безопасности труда, сроков их выполнения, ответственных должностных лиц (Приложение № 3 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2. Проводить со всеми поступающими на работу, а также переведенными на другую работу работниками образовательного учреждения обучение и инструктаж по охране труда, сохранности жизни здоровья детей, безопасным методам и приемам выполнения работ, оказанию первой помощи пострадавшим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овать проверку знаний работников учреждений по охране труда на начало учебного год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3. Обеспечивать на наличие нормативных и справочных материалов по охране труда, правил, инструкций, журналов инструктажа и других материалов за счёт образовательного учрежд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4. На основании приказов Минздравсоцразвития РФ от 01.06.2009 г. № 290н и № 1122н от 17.12.2010 г.,  приказом Министерства труда и социальной защиты РФ от 09.12.2014 г. № 997н приобретать  и обеспечивать работников специальной одеждой 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3.1 к Соглашению по охране труда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5. Обеспечивать приобретение, хранение, стирку, сушку, дезинфекцию и ремонт средств индивидуальной защиты, спецодежды  за счёт работодателя (ст.221 ТК РФ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6. Сохранять место работы (должность)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7. Проводить своевременное расследование несчастных случаев на производстве в соответствии с  действующим законодательством и вести их учёт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9. Обеспечивать гарантии и льготы работникам, занятым на работах с вредными и (или) опасными условиями труда при условии специальной оценки условий труда (аттестации рабочего места) (приложение № 3.2. к  Соглашению по охране труда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.10.  Проводить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специальную оценку условий труда, согласно 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shd w:fill="FFFFFF" w:val="clear"/>
                    </w:rPr>
                    <w:t>ФЗ №426 от 28 декабря 2013 г.  П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о результатам проведения специальной оценки условий труда устанавливать классы (подклассы) условий труда на рабочих местах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1. Обеспечивать соблюдение работниками требований, правил и инструкций по охране труд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2. Обеспечивать 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 заработка (ст.213 ТК РФ, приказ Минздравсоцразвития России № 302н от 12.04.2011г.)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3. Осуществлять совместно с советом трудового коллектива контроль за состоянием условий и охраны труда, выполнением соглашений по охране труд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4. Оказывать содействие техническим инспекторам труда членам комиссий по охране труда, уполномоченным (доверенным лицам) в проведении контроля за состоянием охраны труда в образовательном учреждени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5. Разрабатывать и утверждать инструкции по охране труда на каждое рабочее место с учётом мнения (по согласованию) совета трудового коллектива (ст.212 ТК РФ)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6.С целью улучшения работы по пожарной безопасности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обеспечивает в полном объеме реализацию мероприятий по пожарной безопасности образовательной организации в соответствии с требованиями законодательства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рганизует безусловное выполнение предписаний территориальных органов Государственного пожарного надзора, МЧС России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беспечивает организацию нормативным количеством противопожарного оборудования, первичных средств пожаротушения, спасения людей, индивидуальных средств фильтрующего действия для защиты органов дыхания, сертифицированных в области пожарной безопасности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разрабатывает схемы и инструкции по эвакуации людей, оборудования и материальных ценностей на случай пожара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оводит схемы и инструкции по эвакуации до обучающихся и сотрудников образовательной организации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организует и проводит тренировки по эвакуации людей не реже одного раза в полугодие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организует и проводит в образовательной организации изучение «Правил пожарной безопасности при эксплуатации зданий и сооружений образовательных организаций»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разрабатывает инструкции по хранению пожаро- и взрывоопасных веществ в лабораториях, на складах и в гаражах учебного заведения в соответствии с требованиями пожарной безопасности, организует наличие и исправность систем вентиляции учебных и вспомогательных помещени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обеспечивает материалами наглядной агитации и пропаганды, направленной на обеспечение пожарной безопасности, борьбы с табакокурением, разрабатывает и реализует планы проведения профилактической работы по пожарной безопасности в детских коллективах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осуществляет систематические осмотры пришкольной территории с цель ю обеспечения на ней пожаробезопасной обстановки (недопущение захламленности, разведения костров, складирования строительных материалов во дворах, на участках, прилегающих к зданиям учебного заведения)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едет статистический отчет о состоянии пожарной безопасности в учебном заведении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10. ГАРАНТИИ ПО ОБЕСПЕЧЕНИЮ ТРУДОВОЙ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Работодатель обязан правильно организовывать труд всех работников КГОБУ Первомайской  КШИ, обеспечивать трудовую и производственную дисциплину, соблюдать законодательство о труде и правила охраны труда, тщательно относиться к нуждам и просьбам Работников, улучшать условия их тру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Трудовой распорядок в КГОБУ Первомайской КШИ определяется Правилами внутреннего трудового распорядка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мках реализации абзаца 2 пункта 3 Указа Президента РФ от 07.05.2012 №597 «О мероприятиях по реализации государственной социальной политики», пункта 5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№ 5324п-П12 соблюдать  правовые, нравственные и этические нормы, следовать требованиям профессиональной эти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До принятия решения о привлечении работника КГОБУ Первомайской  КШИ к материальной ответственности, нанесшего материальный ущерб КГОБУ  Первомайской КШИ, предоставить ему  возможность в устранении (уменьшении) нанесенного ущерба. Недопустимо наложение на работника КГОБУ Первомайской КШИ ответственности за такой ущерб, который может быть отнесен к категории нормального производственно-хозяйственного риск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11. ПРАВО РУКОВОДИТЕЛЯ НА ИСПЫТАТЕЛЬНЫЙ СРО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ПРИ ПРИЁМЕ НА РАБОТУ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договорились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1. При приеме на работу работнику может бытьт устанавлен  испытательный срок  (ст.70 ТК РФ). При приеме на работу педагогических работников, имеющих первую и высшую квалификационную категорию, а также ранее успешно прошедших аттестацию на соответствие занимаемой должности , после которой прошло не более трех лет, испытание при приеме на работу не устанавливается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2.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 (ст.71 ТК РФ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1.3.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1.4.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12. ПРАВО РУКОВОДИТЕЛЯ НА ОТСТРАНЕНИЕ ОТ РАБОТЫ РАБОТНИК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договорились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1.Работодатель обязан отстранить от работы (не допускать к работе) работника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явившегося на работе в состоянии алкогольного, наркотического или иного токсического опьянения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рошедшего в установленном порядке обязательный медицинский осмотр (обследование)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2.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 допущения к работе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3.В период отстранения от работы (недопущения к работе) заработная плата работнику не начисляется, за исключением случаев, предусмотренных настоящим ТК РФ или иными федеральными законами ст.76 ТК РФ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13. ПРАВО ПРЕКРАЩЕНИЯ ТРУДОВОГО ДОГОВОРА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договорились, что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1.Основаниями прекращения трудового договора являются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соглашение сторон (ст.78 ТК РФ)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истечение срока трудового договора (ст.79 ТК РФ), за исключением случаев, когда трудовые отношения фактически продолжаются и ни одна из сторон не потребовала их прекращен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расторжение трудового договора по инициативе работника (ст. 80 ТК РФ)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расторжение трудового договора по инициативе работодателя (ст. 71 и 81 ТК РФ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 отказ работника от продолжения работы в связи с изменением определённых сторонами условий трудового договора (ст.74 ТК РФ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14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ЗАЩИТА ПЕРСОНАЛЬНЫХ ДАН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ab/>
                  </w:r>
                  <w:r>
                    <w:rPr>
                      <w:sz w:val="26"/>
                      <w:szCs w:val="26"/>
                    </w:rPr>
                    <w:t>Персональные данные работника – информация, необходимая работодателю в связи с трудовыми отношениями и касающаяся конкретного работника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Обработка персональных данных работника – получение, хранение, комбинирование, передача или любое другое использование персональных данных работника – производится строго в соответствии с требованиями, указанными в Конституции РФ, Трудовом Кодексе РФ и иных Федеральных закон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ab/>
                    <w:t>Все персональные данные работника работодатель получает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Получать и обрабатывать данные о частной жизни работника  возможно только с его письменного согласия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Работодатель должен предупредить лиц, получивших персональные данные работников, о том, что эти данные могу быть использованы лишь в целях, для которых они сообщены. Лица, получающие персональные данные работника, обязаны соблюдать режим конфиденциальности (секретности) и кодекс профессиональной этики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15.   КОНТРОЛЬ ЗА ВЫПОЛНЕНИЕМ КОЛЛЕКТИВНОГО ДОГОВОРА.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6"/>
                      <w:szCs w:val="26"/>
                    </w:rPr>
                    <w:t>ОТВЕТСТВЕННОСТЬ СТОРОН</w:t>
                  </w:r>
                </w:p>
                <w:p>
                  <w:pPr>
                    <w:pStyle w:val="Style17"/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Стороны договорились, что: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1 Работодатель направляет коллективный договор  в течение 7 дней со дня подписания на уведомительную регистрацию в соответствующий орган по труду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2. Осуществляют контроль за выполнением  коллективного договора и его положений и отчитываются о результатах на общем собрании работников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3.  Рассматривают в 2-х недельный срок все возникающие в период действия коллективного договора разногласия и конфликты, связанные с его выполнением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4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6. Переговоры по заключению нового коллективного договора будут начаты за 3 месяца до окончания срока действия данного договора.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лективный договор принят на общем собрании трудового коллектива КГОБУ Первомайской КШИ.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384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311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к Коллективному договору</w:t>
      </w:r>
    </w:p>
    <w:p>
      <w:pPr>
        <w:pStyle w:val="Normal"/>
        <w:jc w:val="right"/>
        <w:rPr/>
      </w:pPr>
      <w:r>
        <w:rPr/>
        <w:t>КГОБУ Первомайской К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рабочих часов в недел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авку заработной платы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часов в неделю (на став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руковод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 по учебной работе, заместитель директора по воспитательной работе, главный бухгал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– 36 час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– 40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, социальный педагог, педагог-организатор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служащ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, медицинская сестра, бухгалтер, заведующий хозяйством,  библиотекарь, секретарь-машини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– 36 час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– 40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ладовщик, кухонный работник, работник по уходу за детьми, машинист по стирке и ремонту спецодежды, кастелянша, дворник, слесарь-сантехник, электромонтер по ремонту и обслуживанию электрооборудования, плотник, машинист (кочегар) котельной, уборщик служебных помещений, водитель автобуса, сторо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– 36 час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– 40 ча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к Коллективному договору</w:t>
      </w:r>
    </w:p>
    <w:p>
      <w:pPr>
        <w:pStyle w:val="Normal"/>
        <w:jc w:val="right"/>
        <w:rPr/>
      </w:pPr>
      <w:r>
        <w:rPr/>
        <w:t>КГОБУ Первомайской К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основных и дополн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пусков для сотрудников КГОБУ  Первомайской  КШ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269"/>
        <w:gridCol w:w="1134"/>
        <w:gridCol w:w="1560"/>
        <w:gridCol w:w="1275"/>
        <w:gridCol w:w="1062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 всего, кален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тпуск, кален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оплачива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й отпуск за работу в Южных районах, календ.д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нормированный рабочий день, календ.д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вредные условия труда, календ.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а и № карты специальной оценки условий труд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е руковод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ректор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0.01.2020 г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меститель директора по учебной работе, заместитель директора по воспитатель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ный бухгал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5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дагог-психолог, социальный педагог, педагог-организатор,  педагог дополните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пециалисты, служащ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льдш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9.2016 г. №  01 004 0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иблиотека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ведующий  хозяйств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9.2016 г. №  01 008 0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кретарь-машинис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2.2014 г. № 01 005 0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ухгал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9.2016 г. №  01 002 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дицинская 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tLeast" w:line="0"/>
              <w:rPr>
                <w:color w:val="FF0000"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астелянш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ворник, слесарь-сантехник, электромонтер по ремонту и обслуживанию электрооборудования, плотник, водитель автобуса, сторо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ник по уходу за деть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3, №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адовщ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хонный 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шинист (кочегар) котель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2.2014 г. № 01 008 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1.2020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9 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к Коллективному договору</w:t>
      </w:r>
    </w:p>
    <w:p>
      <w:pPr>
        <w:pStyle w:val="Normal"/>
        <w:jc w:val="right"/>
        <w:rPr/>
      </w:pPr>
      <w:r>
        <w:rPr/>
        <w:t>КГОБУ Первомайской КШИ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одатель  и Совет трудового коллектива  </w:t>
      </w:r>
      <w:r>
        <w:rPr>
          <w:sz w:val="26"/>
          <w:szCs w:val="26"/>
          <w:u w:val="single"/>
        </w:rPr>
        <w:t>краевого государственного  общеобразовательного бюджетного учреждения  «Первомайская специальная (коррекционная) общеобразователь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школа-интернат»</w:t>
      </w:r>
      <w:r>
        <w:rPr>
          <w:sz w:val="26"/>
          <w:szCs w:val="26"/>
        </w:rPr>
        <w:t xml:space="preserve"> заключили  настоящее соглашение в том, что в течение </w:t>
      </w:r>
      <w:r>
        <w:rPr>
          <w:sz w:val="26"/>
          <w:szCs w:val="26"/>
          <w:u w:val="single"/>
        </w:rPr>
        <w:t>2020-2023 гг.</w:t>
      </w:r>
      <w:r>
        <w:rPr>
          <w:sz w:val="26"/>
          <w:szCs w:val="26"/>
        </w:rPr>
        <w:t xml:space="preserve"> администрация </w:t>
      </w:r>
      <w:r>
        <w:rPr>
          <w:sz w:val="26"/>
          <w:szCs w:val="26"/>
          <w:u w:val="single"/>
        </w:rPr>
        <w:t>краевого государственного  общеобразовательного бюджетного учреждения  «Первомайская специальная (коррекционная) общеобразовательная школа-интернат»</w:t>
      </w:r>
      <w:r>
        <w:rPr>
          <w:sz w:val="26"/>
          <w:szCs w:val="26"/>
        </w:rPr>
        <w:t xml:space="preserve"> обязуется выполнить следующие мероприятия по охране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7"/>
        <w:gridCol w:w="1962"/>
        <w:gridCol w:w="1917"/>
        <w:gridCol w:w="1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 (рабо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специальной оценки условий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, инструктажа, проверки знаний работников школы по охран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порядке обязательных предварительных и периодических медицинских осмот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граф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го технического осмотра зданий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февр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монта и испытание (промывка) отопительной сист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диатор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регулярных проверок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нтиля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гн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 обеспечивание  спецодеждой, инвентарем технического персонала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штатными един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пополнение аптечек первой медицинской пом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 приобретение противопожарных средст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нетушител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равности и безопасности ограждения территории,  калиток, ворот, козырьков над входами, пожарных наружных лестниц, лестниц, лестничных перил, кровли, систем оповещекния, электрообору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размещение учебного оборудования, вычислительной техники, ТСО и др. в целях повышения безопасности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бине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рмативно-правовой документации и литературы по охран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заполнение и ведение документации по охран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 3.1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к Соглашению по охране труда</w:t>
      </w:r>
    </w:p>
    <w:p>
      <w:pPr>
        <w:pStyle w:val="Normal"/>
        <w:jc w:val="right"/>
        <w:rPr/>
      </w:pPr>
      <w:r>
        <w:rPr/>
        <w:t>КГОБУ Первомайской КШ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ы бесплатной выдач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иальной одежды и других средств индивидуальной защит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никам КГОБУ Первомайской  КШ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9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 н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ник по уходу за детьм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льдшер, медицинская сест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ыло туалет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алат х/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алат х/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ыло или жидкое моющее средст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орн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стюм х/б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х/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 пары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адовщ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алат х/б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апоги резинов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 па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а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артук х/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лпак х/б или косын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ыло  или жидкое моющее сред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ухонный работник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Халат   х/б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ыло или жидкое моющее средст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артук х/б с водоотталкивающей пропитко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сынка белая х/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ашинист по стирке и ремонту спецодежды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алат х/б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 резиновы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ги  резиновы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ыло или жидкое моющее средст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артук х/б с нагруд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чатки х/б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ги диэлектр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лесарь-сантехн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чатки х/б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ги резинов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шинист (кочегар) котельно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стюм х/б с огнезащитной пропитко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отинки кожаные с жестким подноско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чки защитны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еспиратор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вердое туалетное мы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 3.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к Соглашению по охране труда</w:t>
      </w:r>
    </w:p>
    <w:p>
      <w:pPr>
        <w:pStyle w:val="Normal"/>
        <w:jc w:val="right"/>
        <w:rPr/>
      </w:pPr>
      <w:r>
        <w:rPr/>
        <w:t>КГОБУ Первомайской КШ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еречень професс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ГОБУ Первомайской КШ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вредными условиями труда,   размеры допл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21"/>
        <w:gridCol w:w="1620"/>
        <w:gridCol w:w="1980"/>
      </w:tblGrid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доплаты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и № карты специальной оценки условий труда)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 г</w:t>
            </w:r>
          </w:p>
          <w:p>
            <w:pPr>
              <w:pStyle w:val="Normal"/>
              <w:rPr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01.2020 г. </w:t>
            </w:r>
          </w:p>
          <w:p>
            <w:pPr>
              <w:pStyle w:val="Normal"/>
              <w:rPr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льдш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6 г.</w:t>
            </w:r>
          </w:p>
          <w:p>
            <w:pPr>
              <w:pStyle w:val="Normal"/>
              <w:rPr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  </w:t>
            </w:r>
            <w:r>
              <w:rPr>
                <w:sz w:val="26"/>
                <w:szCs w:val="26"/>
              </w:rPr>
              <w:t>01 004 001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46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44665</wp:posOffset>
              </wp:positionH>
              <wp:positionV relativeFrom="paragraph">
                <wp:posOffset>33528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6.4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59F48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200"/>
    </w:pPr>
    <w:rPr>
      <w:rFonts w:ascii="Verdana" w:hAnsi="Verdana" w:cs="Verdana"/>
    </w:rPr>
  </w:style>
  <w:style w:type="paragraph" w:styleId="Bgthumb">
    <w:name w:val="bgthumb"/>
    <w:basedOn w:val="Normal"/>
    <w:qFormat/>
    <w:pPr>
      <w:shd w:fill="118F00" w:val="clear"/>
      <w:spacing w:before="100" w:after="100"/>
      <w:ind w:left="100" w:right="10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C9C4BC28D3E650ABAA89739345E22CA7CAB8F13E7777AAE437714E3E117CB5033032A0F91C7FF9qAo6F" TargetMode="External"/><Relationship Id="rId4" Type="http://schemas.openxmlformats.org/officeDocument/2006/relationships/hyperlink" Target="consultantplus://offline/ref=ADC9C4BC28D3E650ABAA89739345E22CA7CAB8F13E7C77AAE437714E3E117CB5033032A0F91C7FFAqAo7F" TargetMode="External"/><Relationship Id="rId5" Type="http://schemas.openxmlformats.org/officeDocument/2006/relationships/hyperlink" Target="../cgi/online.cgi%3Freq=doc&amp;base=LAW&amp;n=169741&amp;rnd=228224.2562520940&amp;dst=100020&amp;fld=134" TargetMode="External"/><Relationship Id="rId6" Type="http://schemas.openxmlformats.org/officeDocument/2006/relationships/hyperlink" Target="../cgi/online.cgi%3Freq=query&amp;div=LAW&amp;opt=1&amp;REFDOC=200979&amp;REFBASE=LAW&amp;REFFIELD=134&amp;REFSEGM=403&amp;REFPAGE=0&amp;REFTYPE=QP_MULTI_REF&amp;ts=25672147624979419487&amp;REFDST=738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00Z</dcterms:created>
  <dc:creator>buhgalter</dc:creator>
  <dc:description/>
  <cp:keywords/>
  <dc:language>en-US</dc:language>
  <cp:lastModifiedBy>1</cp:lastModifiedBy>
  <cp:lastPrinted>2020-06-17T12:40:00Z</cp:lastPrinted>
  <dcterms:modified xsi:type="dcterms:W3CDTF">2021-05-19T00:47:00Z</dcterms:modified>
  <cp:revision>3</cp:revision>
  <dc:subject/>
  <dc:title/>
</cp:coreProperties>
</file>