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858"/>
        <w:gridCol w:w="2651"/>
        <w:gridCol w:w="4047"/>
      </w:tblGrid>
      <w:tr>
        <w:trPr>
          <w:trHeight w:val="28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458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заместитель министра образования Приморского края </w:t>
            </w:r>
          </w:p>
        </w:tc>
      </w:tr>
      <w:tr>
        <w:trPr>
          <w:trHeight w:val="384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уполномоченного лица)</w:t>
            </w:r>
          </w:p>
        </w:tc>
      </w:tr>
      <w:tr>
        <w:trPr>
          <w:trHeight w:val="705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Приморского края</w:t>
            </w:r>
          </w:p>
        </w:tc>
      </w:tr>
      <w:tr>
        <w:trPr>
          <w:trHeight w:val="386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-учредителя (учреждения))</w:t>
            </w:r>
          </w:p>
        </w:tc>
      </w:tr>
      <w:tr>
        <w:trPr>
          <w:trHeight w:val="386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шманова Ирина Олеговна</w:t>
            </w:r>
          </w:p>
        </w:tc>
      </w:tr>
      <w:tr>
        <w:trPr>
          <w:trHeight w:val="28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0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" ____________ 20___г.</w:t>
            </w:r>
          </w:p>
        </w:tc>
      </w:tr>
      <w:tr>
        <w:trPr>
          <w:trHeight w:val="334" w:hRule="atLeast"/>
        </w:trPr>
        <w:tc>
          <w:tcPr>
            <w:tcW w:w="156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7536"/>
        <w:gridCol w:w="1753"/>
        <w:gridCol w:w="239"/>
        <w:gridCol w:w="690"/>
        <w:gridCol w:w="2285"/>
      </w:tblGrid>
      <w:tr>
        <w:trPr>
          <w:trHeight w:val="287" w:hRule="atLeast"/>
        </w:trPr>
        <w:tc>
          <w:tcPr>
            <w:tcW w:w="156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 на 2023 г.</w:t>
              <w:br/>
              <w:t xml:space="preserve"> (на 2023 г. и плановый период 2024 и 2025 годов)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1 января 2023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</w:tr>
      <w:tr>
        <w:trPr>
          <w:trHeight w:val="378" w:hRule="atLeast"/>
        </w:trPr>
        <w:tc>
          <w:tcPr>
            <w:tcW w:w="31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осуществляющий</w:t>
              <w:br/>
              <w:t>функции и полномочия учредителя</w:t>
            </w:r>
          </w:p>
        </w:tc>
        <w:tc>
          <w:tcPr>
            <w:tcW w:w="753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образования Приморского края</w:t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11</w:t>
            </w:r>
          </w:p>
        </w:tc>
      </w:tr>
      <w:tr>
        <w:trPr>
          <w:trHeight w:val="311" w:hRule="atLeast"/>
        </w:trPr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Э0188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007581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7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Е ГОСУДАРСТВЕННОЕ ОБЩЕОБРАЗОВАТЕЛЬНОЕ БЮДЖЕТНОЕ УЧРЕЖДЕНИЕ "ПЕРВОМАЙСКАЯ СПЕЦИАЛЬНАЯ (КОРРЕКЦИОННАЯ) ОБЩЕОБРАЗОВАТЕЛЬНАЯ ШКОЛА-ИНТЕРНАТ"</w:t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01001</w:t>
            </w:r>
          </w:p>
        </w:tc>
      </w:tr>
      <w:tr>
        <w:trPr>
          <w:trHeight w:val="361" w:hRule="atLeast"/>
        </w:trPr>
        <w:tc>
          <w:tcPr>
            <w:tcW w:w="107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26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014"/>
        <w:gridCol w:w="2664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6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3г. </w:t>
              <w:br/>
              <w:t>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4г. </w:t>
              <w:br/>
              <w:t>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5г. </w:t>
              <w:br/>
              <w:t>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58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2 37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33 435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722 193,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347 904,6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262 276,6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доходы от собственност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71 113,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347 904,6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262 276,6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71 113,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347 904,6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262 276,6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, компенсаций затрат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71 113,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347 904,6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262 276,6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риносящей доход деятельност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1 08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целевые субсид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1 08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1 08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нефинансовыми активам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основных сред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нематериальных актив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непроизводственных актив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материальных запас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операций с финансовыми активам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редств от реализации векселей, облигаций и иных ценных бумаг (кроме акц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денежных средств с иных финансовых активов, в том числе со счетов управляющих компа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редств в рамках расчетов между головным учреждением и обособленным подразделение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редств от погашения предоставленных ранее ссуд, кредит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ссуд, кредитов (заимствован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722 193,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220 274,6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195 712,5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 выплаты персоналу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76 268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452 212,2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073 514,0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оплата тру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31 082,1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111 880,2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139 333,0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31 082,1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111 880,2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139 333,0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45 186,8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0 332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34 180,9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45 186,8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0 332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34 180,9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социальные выплаты гражданам, кроме публичных нормативных социальных выплат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оциальные выплаты, кроме публичных нормативных обязатель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98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налог на имущество организаций и земельный нало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гранты, предоставляемые бюджетным учреждения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автономным учреждения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86 940,2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12 062,4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6 198,5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538 492,6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07 675,6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 543,7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538 492,6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07 675,6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 543,7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8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60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052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996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 861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 19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20 6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 503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 77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17 892,6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30 459,6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78 967,7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энергетических ресурс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8 447,6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4 386,7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5 654,7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8 447,6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4 386,7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5 654,7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денежных сред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е средств в рамках расчетов между головным учреждением и обособленным подразделение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ожение денежных средств в векселя, облигации и иные ценные бумаги (кроме акц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ожение денежных средств в акции и иные финансовые инструмен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суд, кредитов (заимствован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ссуд, кредитов (заимствован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372"/>
        <w:gridCol w:w="904"/>
        <w:gridCol w:w="990"/>
        <w:gridCol w:w="1432"/>
        <w:gridCol w:w="1813"/>
        <w:gridCol w:w="2000"/>
        <w:gridCol w:w="1930"/>
        <w:gridCol w:w="1408"/>
      </w:tblGrid>
      <w:tr>
        <w:trPr>
          <w:trHeight w:val="273" w:hRule="atLeas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4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4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4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7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3г. </w:t>
              <w:br/>
              <w:t>текущий финансовый год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4г. </w:t>
              <w:br/>
              <w:t>первый год планового периода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5г. </w:t>
              <w:br/>
              <w:t>второй год планового периода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49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686 940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12 062,4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966 198,5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, всег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, всег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686 940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12 062,4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966 198,5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за счет субсидий, предоставляемых на финансовое обеспечение выполнения государственного (муниципального) задания, всег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90 480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12 062,4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6 198,5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90 480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12 062,4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6 198,5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, всег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96 46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96 46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, всег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, всег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, всег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686 940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12 062,4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966 198,5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86 940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12 062,4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6 198,5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86 940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12 062,4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6 198,5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976"/>
        <w:gridCol w:w="430"/>
        <w:gridCol w:w="3044"/>
      </w:tblGrid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14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краевого государственного </w:t>
              <w:br/>
              <w:t>бюджетного (автономного) учреждения</w:t>
              <w:br/>
              <w:t xml:space="preserve">(подразделения) (уполномоченное лицо)  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латова Юлиана Юрьевна</w:t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89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финансово-экономической</w:t>
              <w:br/>
              <w:t>службы учреждения (подразделения) или</w:t>
              <w:br/>
              <w:t>иное уполномоченное руководителем лицо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бунова Анна Васильевна</w:t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53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учреждения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бунова Анна Васильевна</w:t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6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бунова Анна Васильевна</w:t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8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8(42346)53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51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_" _____________________ 20____ г.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ragraph">
                  <wp:posOffset>157480</wp:posOffset>
                </wp:positionV>
                <wp:extent cx="638175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24.2pt;mso-wrap-distance-left:0pt;mso-wrap-distance-right:0pt;mso-wrap-distance-top:0pt;mso-wrap-distance-bottom:0pt;margin-top:12.4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0" cy="239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1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1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37:00Z</dcterms:created>
  <dc:creator>Keysystems.DWH2.ReportDesigner</dc:creator>
  <dc:description/>
  <cp:keywords/>
  <dc:language>en-US</dc:language>
  <cp:lastModifiedBy>Lenovo</cp:lastModifiedBy>
  <cp:lastPrinted>2023-01-13T14:11:00Z</cp:lastPrinted>
  <dcterms:modified xsi:type="dcterms:W3CDTF">2024-03-10T10:37:00Z</dcterms:modified>
  <cp:revision>3</cp:revision>
  <dc:subject>РЎРѕР·РґР°РЅ: keysystems 25.11.2020 09:59:02; РР·РјРµРЅРµРЅ: elena 10.10.2022 12:46:46</dc:subject>
  <dc:title/>
</cp:coreProperties>
</file>