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Scada;Cambria" w:ascii="Scada;Cambria" w:hAnsi="Scada;Cambria"/>
          <w:b/>
          <w:bCs/>
          <w:color w:val="212529"/>
          <w:sz w:val="28"/>
          <w:szCs w:val="28"/>
        </w:rPr>
        <w:t>Руководство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3337"/>
        <w:gridCol w:w="5050"/>
        <w:gridCol w:w="2521"/>
        <w:gridCol w:w="2850"/>
      </w:tblGrid>
      <w:tr>
        <w:trPr/>
        <w:tc>
          <w:tcPr>
            <w:tcW w:w="812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 xml:space="preserve">№ </w:t>
            </w:r>
            <w:r>
              <w:rPr>
                <w:rStyle w:val="StrongEmphasis"/>
                <w:color w:val="FFFFFF"/>
                <w:sz w:val="21"/>
                <w:szCs w:val="21"/>
              </w:rPr>
              <w:t>п.п</w:t>
            </w:r>
          </w:p>
        </w:tc>
        <w:tc>
          <w:tcPr>
            <w:tcW w:w="3337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ФИО</w:t>
            </w:r>
          </w:p>
        </w:tc>
        <w:tc>
          <w:tcPr>
            <w:tcW w:w="50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Должность</w:t>
            </w:r>
          </w:p>
        </w:tc>
        <w:tc>
          <w:tcPr>
            <w:tcW w:w="2521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Контактный телефон</w:t>
            </w:r>
          </w:p>
        </w:tc>
        <w:tc>
          <w:tcPr>
            <w:tcW w:w="28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Электронная почта</w:t>
            </w:r>
          </w:p>
        </w:tc>
      </w:tr>
      <w:tr>
        <w:trPr/>
        <w:tc>
          <w:tcPr>
            <w:tcW w:w="812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3337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2">
              <w:r>
                <w:rPr>
                  <w:rStyle w:val="InternetLink"/>
                  <w:color w:val="00517C"/>
                </w:rPr>
                <w:t>Филатова Юлиана Юрьевна</w:t>
              </w:r>
            </w:hyperlink>
          </w:p>
        </w:tc>
        <w:tc>
          <w:tcPr>
            <w:tcW w:w="50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Директор</w:t>
            </w:r>
          </w:p>
        </w:tc>
        <w:tc>
          <w:tcPr>
            <w:tcW w:w="2521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8 423 465 3270</w:t>
            </w:r>
          </w:p>
        </w:tc>
        <w:tc>
          <w:tcPr>
            <w:tcW w:w="28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ервомайскоекши@mail.ru</w:t>
            </w:r>
          </w:p>
        </w:tc>
      </w:tr>
      <w:tr>
        <w:trPr/>
        <w:tc>
          <w:tcPr>
            <w:tcW w:w="812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3337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3">
              <w:r>
                <w:rPr>
                  <w:rStyle w:val="InternetLink"/>
                  <w:color w:val="00517C"/>
                </w:rPr>
                <w:t>Комарова Елена Владимировна</w:t>
              </w:r>
            </w:hyperlink>
          </w:p>
        </w:tc>
        <w:tc>
          <w:tcPr>
            <w:tcW w:w="50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Заместитель директора по УВР</w:t>
            </w:r>
          </w:p>
        </w:tc>
        <w:tc>
          <w:tcPr>
            <w:tcW w:w="2521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8 (423) 465 32 00</w:t>
            </w:r>
          </w:p>
        </w:tc>
        <w:tc>
          <w:tcPr>
            <w:tcW w:w="28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ервомайскоекши@mail.ru</w:t>
            </w:r>
          </w:p>
        </w:tc>
      </w:tr>
      <w:tr>
        <w:trPr/>
        <w:tc>
          <w:tcPr>
            <w:tcW w:w="812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3337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4">
              <w:r>
                <w:rPr>
                  <w:rStyle w:val="InternetLink"/>
                  <w:color w:val="00517C"/>
                </w:rPr>
                <w:t>Тикенова Татьяна Вячеславовна</w:t>
              </w:r>
            </w:hyperlink>
          </w:p>
        </w:tc>
        <w:tc>
          <w:tcPr>
            <w:tcW w:w="50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Заместитель директора по воспитательной работе</w:t>
            </w:r>
          </w:p>
        </w:tc>
        <w:tc>
          <w:tcPr>
            <w:tcW w:w="2521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8 423 465 3200</w:t>
            </w:r>
          </w:p>
        </w:tc>
        <w:tc>
          <w:tcPr>
            <w:tcW w:w="2850" w:type="dxa"/>
            <w:tcBorders>
              <w:top w:val="single" w:sz="6" w:space="0" w:color="6D6F70"/>
              <w:left w:val="single" w:sz="6" w:space="0" w:color="6D6F70"/>
              <w:bottom w:val="single" w:sz="6" w:space="0" w:color="6D6F70"/>
              <w:right w:val="single" w:sz="6" w:space="0" w:color="6D6F7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ервомайскоекши@mail.ru</w:t>
            </w:r>
          </w:p>
        </w:tc>
      </w:tr>
    </w:tbl>
    <w:p>
      <w:pPr>
        <w:pStyle w:val="Heading4"/>
        <w:shd w:fill="FFFFFF" w:val="clear"/>
        <w:spacing w:before="0" w:after="60"/>
        <w:jc w:val="center"/>
        <w:rPr>
          <w:b w:val="false"/>
          <w:b w:val="false"/>
          <w:bCs w:val="false"/>
          <w:color w:val="212529"/>
        </w:rPr>
      </w:pPr>
      <w:r>
        <w:rPr>
          <w:b w:val="false"/>
          <w:bCs w:val="false"/>
          <w:color w:val="212529"/>
        </w:rPr>
      </w:r>
    </w:p>
    <w:p>
      <w:pPr>
        <w:pStyle w:val="Heading4"/>
        <w:shd w:fill="FFFFFF" w:val="clear"/>
        <w:spacing w:before="0" w:after="60"/>
        <w:jc w:val="center"/>
        <w:rPr>
          <w:color w:val="212529"/>
        </w:rPr>
      </w:pPr>
      <w:r>
        <w:rPr>
          <w:rFonts w:cs="Scada;Cambria" w:ascii="Scada;Cambria" w:hAnsi="Scada;Cambria"/>
          <w:color w:val="212529"/>
        </w:rPr>
        <w:t>Персональный состав педагогических работников каждой реализуемой образовательной программы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1027"/>
        <w:gridCol w:w="1394"/>
        <w:gridCol w:w="1172"/>
        <w:gridCol w:w="1219"/>
        <w:gridCol w:w="1433"/>
        <w:gridCol w:w="643"/>
        <w:gridCol w:w="609"/>
        <w:gridCol w:w="1671"/>
        <w:gridCol w:w="1895"/>
        <w:gridCol w:w="619"/>
        <w:gridCol w:w="1107"/>
        <w:gridCol w:w="1436"/>
      </w:tblGrid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 xml:space="preserve">№ </w:t>
            </w:r>
            <w:r>
              <w:rPr>
                <w:rStyle w:val="StrongEmphasis"/>
                <w:color w:val="FFFFFF"/>
                <w:sz w:val="21"/>
                <w:szCs w:val="21"/>
              </w:rPr>
              <w:t>п.п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ФИО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Образовательные программы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Преподаваемые дисциплины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Уровень образования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Квалификация и Квалификационная категория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Ученая степень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Ученое звание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Направление подготовки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Повышение квалификации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Общий стаж работы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D8D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Сведения о продолжительности опыта (лет) работы... 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5">
              <w:r>
                <w:rPr>
                  <w:rStyle w:val="InternetLink"/>
                  <w:color w:val="00517C"/>
                </w:rPr>
                <w:t>Грищенко Антонина Владимировна.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История , Логопедические занятия , Обществознание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Высшая квалификационная категория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84 г. - Уссурийский государственный педагогический институт - учитель начальных классов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99 г. - Биробиджанский государственный</w:t>
              <w:br/>
              <w:t>педагогический институт - учитель и логопед школа для детей с нарушением интеллекта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"Менеджмент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8 г. - "Олигофренопедагогика: воспитание и обучение детей с нарушениями интеллекта в условиях ФГОС НОО ОВЗ и ФГОС у/о" - 144 часа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2 г. - ООО "Академия современных технологий" - "Организационно-методическое обеспечение дополнительного образования детей и взрослых" - 72 час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2 г. - АНО "Академия дополнительного профессионального образования" - "Олигофренопедагогика. Инклюзивное и специальное образование обучающихся с интеллектуальными нарушениями в условиях реализации ФГОС" - 144 час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2 г. - ФГБУ "Институт коррекционной педагогики Российской академии образования" - "Навигация и консультирование родителей (представителей) , а так же своих лиц, желающих принять воспитание в семье детей, оставшихся без попечения родителей" - 72 час. 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7 лет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3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6">
              <w:r>
                <w:rPr>
                  <w:rStyle w:val="InternetLink"/>
                  <w:color w:val="00517C"/>
                </w:rPr>
                <w:t>Толкова Эльвира Иван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Технология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Высшая квалификационная категория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84 г. - ПГСХИ - зоотехник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3 г. - Региональный финансово-экономический институт - управляющая организация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3 г. - ПИППКРО - "Коррекция и развитие умственных способностей учащихся на уроках труда" - 142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0 г. - ПИППКРО - "Совершенствование трудового воспитания и обучения учащихся с ОВЗ" - 98 ч. 2 ст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г. - Приморский краевой институт развития образования - "Трудовое воспитание и обучение учащихся с ОВЗ в современных условиях" - 108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8 г. - ООО "Мультиурок" - "Профессиональная компетентность педагогов в условиях руководства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1 г. - ООО "Центр инновационного образования и воспитания" - "Коррекционная педагогика и особенности воспитания и воспитания детей с ОВЗ" - 73 ч. 2 ст.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8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5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5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7">
              <w:r>
                <w:rPr>
                  <w:rStyle w:val="InternetLink"/>
                  <w:color w:val="00517C"/>
                </w:rPr>
                <w:t>Еременко Зинаида Борис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сский язык , Чтение и развитие речи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9 г. - УГПИ - учитель географии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0 г. - УГПИ - переподготовка по программе "Логопедия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профессиональная переподготовка по программе "Учитель русского языка и литературы для детей с интеллектуальными нарушениями в соответствии с ФГОС" - АНОДПО "Межрегиональная Академия строительного и промышленного комплекса"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0 г. - ПИППКРО - "Коррекционная направленность в организации воспитательной работы с учащимися" - 120 ч. л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6 г. - ПИППКРО - "Система работы по профилактике злоупотребления психоактивными веществами среди детей и молодежи" - 49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0 г. - ПИППКРО - Программа комплексного трудоустройства воспитателей коррекционных учреждений -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2 г. - МПГУ - "Инновационные технологии организации контроля качества учебно-воспитательного процесса в коррекционной школе" - 144 ч. л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0 г. - ООО "Национальная академия современных технологий" - "Организация и содержание логопедической работы с детьми с умственной отсталостью (интеллектуальными нарушениями) в условиях реализации ФГОС" - 144 ч.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4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8">
              <w:r>
                <w:rPr>
                  <w:rStyle w:val="InternetLink"/>
                  <w:color w:val="00517C"/>
                </w:rPr>
                <w:t>Абдрафикова Елена Николае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Искусство искусства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 начальных классов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9 г. - Государственное образовательное учреждение высшего профессионального образования "Уссурийский государственный педагогический институт" - учитель начальных классов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- ДВФУ - "Коррекционно-педагогическая деятельность с детьми, замечание и отклонение в развитии и поведении" - 108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 - "Организация образовательного процесса для детей с ограниченными удовольствиями здоровья в условиях реализации ФГОС НОО" -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: воспитание и обучение детей с нарушениями интеллекта в условиях реализации ФГОС"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Развитие творческих способностей у детей с нарушением интеллекта на уроках профессионально-трудового обучения, музыки и изобразительного искусства в рамках реализации ФГОС" - 72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воспитателя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учителей начальных классов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8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1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9">
              <w:r>
                <w:rPr>
                  <w:rStyle w:val="InternetLink"/>
                  <w:color w:val="00517C"/>
                </w:rPr>
                <w:t>Матвеева Марина Николае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 начальных классов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6 г. - - Государственное образовательное учреждение высшего профессионального образования "Уссурийский государственный педагогический институт" - учитель начальных классов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0 г. - Приморский институт переподготовки и повышения квалификации кадров - "Комплексное повышение квалификации" - 120 ч. л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- ДВФУ - "Коррекционно-педагогическая деятельность с детьми, замечание и отклонение в развитии и поведении" - 108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 - "Организация образовательного процесса для детей с ограниченными удовольствиями здоровья в условиях реализации ФГОС НОО" -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: воспитание и обучение детей с нарушениями интеллекта в условиях реализации ФГОС" 144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воспитателя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учителей начальных классов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4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6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0">
              <w:r>
                <w:rPr>
                  <w:rStyle w:val="InternetLink"/>
                  <w:color w:val="00517C"/>
                </w:rPr>
                <w:t>Серова Наталья Юрье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 начальных классов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9 г. - Государственное образовательное учреждение высшего профессионального образования "Уссурийский государственный педагогический институт" - учитель начальных классов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0 г. - Приморский институт переподготовки и повышения квалификации кадров - "Комплексное повышение квалификации" - 120 ч. л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- ДВФУ - "Коррекционно-педагогическая деятельность с детьми, замечание и отклонение в развитии и поведении" - 108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 - "Организация образовательного процесса для детей с ограниченными удовольствиями здоровья в условиях реализации ФГОС НОО" -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: воспитание и обучение детей с нарушениями интеллекта в условиях реализации ФГОС" 144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воспитателя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учителей начальных классов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8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6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7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1">
              <w:r>
                <w:rPr>
                  <w:rStyle w:val="InternetLink"/>
                  <w:color w:val="00517C"/>
                </w:rPr>
                <w:t>Литвинова Надежда Виктор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3 г. - ДФУ - педагог по физической культур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2 г. - ПИППКРО - "Роль библиотеки поддержки общедоступных учебно-воспитательных процессов учреждений интернатного типа" - 72 ч. л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- ДВФУ - "Коррекционно-педагогическая деятельность с детьми, замечание и отклонение в развитии и поступлении" - 108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 - "Организация образовательного процесса для детей с ограниченными удовольствиями здоровья в условиях реализации ФГОС НОО" -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8 г. - ФГБУ ПОО "Приморское государственное училище" - "Методика преподавания физической культуры и инновационных подходов к организации учебного и экспериментального процесса в современных условиях" - 16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: воспитание и обучение детей с нарушениями интеллекта в условиях реализации ФГОС"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воспитателя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8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8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2">
              <w:r>
                <w:rPr>
                  <w:rStyle w:val="InternetLink"/>
                  <w:color w:val="00517C"/>
                </w:rPr>
                <w:t>Ялтонский Михаил Васильевич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Технология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84 г. - ПСХИ - зооинженер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9 г. - АНОДО "Межрегиональная Академия строительства и промышленного комплекса" - профессиональная переподготовка по программе "Специальное дефектологическое образование"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5 г. - ПИППКРО - "Организация профессионально-трудового обучения и профессиональной ориентации" 120 ч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1 г. - ПИППКРО - "Совершенствование трудового воспитания и обучения учащихся с ОВЗ" - 72 ч. 2 ст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7 г. - ПИППКРО - "Современные подходы к содержанию коррекционной работы в преподавании технологий в коррекционной школе в условиях введения ФГОС НОО обучающихся с ОВЗ" - 86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учителя искусства и профессионально-трудового обучения со школьниками с нарушением интеллекта в условиях реализации ФГОС"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5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5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5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9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3">
              <w:r>
                <w:rPr>
                  <w:rStyle w:val="InternetLink"/>
                  <w:color w:val="00517C"/>
                </w:rPr>
                <w:t>Халявкин Николай Васильевич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Технология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Первая квалификационная категория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96 г. - ПГСХА - ветеринарный врач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3 г. - ПИППКРО - "Коррекция и развитие умственных способностей учащихся на уроках труда" - 142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1 г. - ПИППКРО - "Совершенствование трудового воспитания и обучения учащихся с ОВЗ" - 72 ч. 2 ст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8 г. - ООО "Мультиурок" - "Профессиональная компетентность педагогов в условиях введения ФГОС"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учителя искусства и профессионально-трудового обучения со школьниками с нарушением интеллекта в условиях реализации ФГОС"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2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2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0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4">
              <w:r>
                <w:rPr>
                  <w:rStyle w:val="InternetLink"/>
                  <w:color w:val="00517C"/>
                </w:rPr>
                <w:t>Иванова Тамара Виктор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Средн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Воспитатель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88 г. - Владивостокское педагогическое училище № 2 - воспитатель дошкольного учреждения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6 г. - ПИППКРО - "Система работы по профилактике злоупотребления психоактивными веществами среди детей и молодежи" - 49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8 г. - ПИППКРО - "Новые технологии коррекции личности" - 72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3 г. - ПИППКРО - "Воспитатель коррекционных учреждений" - 144 ч. л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 - "Организация образовательного процесса для детей с ограниченным удовлетворением здоровья в условиях реализации ФГОС НОО" - 144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: воспитание и обучение детей с нарушениями интеллекта в условиях реализации ФГОС"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2 г. - ООО "Мультиурок" - "Воспитание и обучение детей с ограниченными желаниями здоровья" - 72 час.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5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0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1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5">
              <w:r>
                <w:rPr>
                  <w:rStyle w:val="InternetLink"/>
                  <w:color w:val="00517C"/>
                </w:rPr>
                <w:t>Александрова Ирина Владимир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Воспитатель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99 г. - Владивостокское педагогическое училище № 2 - воспитатель детей дошкольного возраста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г. - НОО ВПО НП "Тульский институт экономики и информатики" - переподготовка по программе Специальное (дефектологическое) образова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6 г. - Дальневосточный федеральный университет - историческое образование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3 г. - ПИППКРО - "Современные подходы в организации воспитательной работы"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9 г. - ПИППКРО - "Коррекция и развитие умственных способностей учащихся на уроках и внеурочной деятельности" - 72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5 - ДВФУ - "Коррекционно-педагогическая деятельность с детьми, замечание и отклонение в развитии и поведении" - 108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 - "Организация образовательного процесса для детей с ограниченными удовольствиями здоровья в условиях реализации ФГОС НОО" -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: воспитание и обучение детей с нарушениями интеллекта в условиях реализации ФГОС" 144 ч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0 г. - АНОДПО "Институт современного образования" - "Организация и содержание деятельности воспитателя со школьниками с нарушениями интеллекта в условиях реализации ФГОС" - 72 ч. 2 ст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2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2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6">
              <w:r>
                <w:rPr>
                  <w:rStyle w:val="InternetLink"/>
                  <w:color w:val="00517C"/>
                </w:rPr>
                <w:t>Карпенко Яна Александр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атематика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1 г. - ФГОУ "Дальневосточный технический колледж" - "Экономика и бухгалтерский учет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профессиональная переподготовка по программе "Специальное дефектологическое образование" - АНОДПО "Межрегиональная Академия строительного и промышленного комплекса" 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0 - ДВФУ - "Педагогическая подготовка"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6 г. - АНО "Академия Дополнительного Профессионального Образования", - курсы "Организация образовательного процесса для детей с ограниченными возможностями здоровья в условиях реализации ФГОС НОО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"ЧУ ДПО институт трудоустройства ПРОФИТ" - "Оказание первой медицинской помощи" - 36 час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9 г. - АНО "Академия дополнительного профессионального образования" - "Олигофренопедагогика" воспитание и обучение детей с нарушениями интеллекта в условиях реализации ФГОС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2 г. - АНО "Академия Дополнительного Профессионального Образования "Институт современного образования", - "Организация и содержание воспитательной работы с детьми с умственной отсталостью (с интеллектуально нарушенными) в условиях реализации ФГОС час" - 108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7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3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7">
              <w:r>
                <w:rPr>
                  <w:rStyle w:val="InternetLink"/>
                  <w:color w:val="00517C"/>
                </w:rPr>
                <w:t>Окунева Виктория Александр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узыка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 начальных классов</w:t>
              <w:br/>
              <w:t>СЗД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90 г. - Спасское педагогическое училище Приморского края - Преподавание в начальных классах общеобразовательной школы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990 г. - Спасское педагогическое училище Приморского края - Библиотекарь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3 г. - ГОАУ ДПО "Приморский краевой институт развития образования" - переподготовка по программе "Коррекционная педагогика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17 г. - АНООВО "Гуманитарный институт" г.Владивосток - психолого-педагогическое образование - бакалавр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0 г. - АНО ДПО "Институт современного образования" - "Организация и содержание деятельности воспитателя со школьниками с нарушениями интеллекта в условиях реализации ФГОС" - 72 часа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3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4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8">
              <w:r>
                <w:rPr>
                  <w:rStyle w:val="InternetLink"/>
                  <w:color w:val="00517C"/>
                </w:rPr>
                <w:t>Лопатинская Олеся Евгенье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Литература , Русский язык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</w: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1 г. - Приморская государственная сельскохозяйственная академия - экономист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22 г. - ООО "Центр инновационного образования и воспитания" - программа профессиональной переподготовки "Организация образования и воспитания детей с ОВЗ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022 - ООО "Центр инновационного образования и воспитания" - программа профессиональной переподготовки "Преподавание русского языка и литературы в образовательных организациях"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16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5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19">
              <w:r>
                <w:rPr>
                  <w:rStyle w:val="InternetLink"/>
                  <w:color w:val="00517C"/>
                </w:rPr>
                <w:t>Карташева Евгения Владимировна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Средн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Воспитатель</w:t>
              <w:br/>
            </w: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04.г. - Педагогический колледж № 2 Дальневосточного государственного университета - Воспитатель детей дошкольного возраста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9.06.2016 г. - 30.08.2016 г. - профессиональная переподготовка по программе "Педагог изобразительного и дополнительного образования в условиях ФГОС"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22.11.2022 г. - ООО "Московский институт профессиональной переподготовки и повышения квалификации педагогов" - "Деятельность педагога при организации работы с ограниченными возможностями (ОВЗ) в соответствии с ФГОС" - 72 часа</w:t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1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6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6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hyperlink r:id="rId20">
              <w:r>
                <w:rPr>
                  <w:rStyle w:val="InternetLink"/>
                  <w:color w:val="00517C"/>
                </w:rPr>
                <w:t>Карпенко Андрей Валентинович</w:t>
              </w:r>
            </w:hyperlink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даптированная общая общеобразовательная программа для детей с нарушениями интеллекта (вариант 1)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Технология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Высшее профессиональное образование , Дополнительно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Учитель</w:t>
              <w:br/>
            </w:r>
            <w:r>
              <w:rPr>
                <w:rStyle w:val="Textmuted"/>
                <w:color w:val="212529"/>
              </w:rPr>
              <w:t>Не указано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ет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2014 г. - Приморская государственная сельскохозяйственная академия - инженер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13.04.2022 г. - 24.08.2022 г. - ООО "Инфоурок" - профессиональная переподготовка по программе "Организация деятельности педагога-дефетология: специальная педагогика и психология"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br/>
            </w:r>
          </w:p>
          <w:p>
            <w:pPr>
              <w:pStyle w:val="Style22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18.09.2022 г. - 21.09.2022 г. - ООО "Инфоурок" - программа обучения "Специфика преподавания технологий с учетом реализации ФГОС"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13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Красная строка 2 Знак"/>
    <w:basedOn w:val="Style14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muted">
    <w:name w:val="text-mute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-internat.siteedu.ru/teachers/filatova-yuliana-yurevna/" TargetMode="External"/><Relationship Id="rId3" Type="http://schemas.openxmlformats.org/officeDocument/2006/relationships/hyperlink" Target="https://shkola-internat.siteedu.ru/teachers/komarova-elena-vladimirovna/" TargetMode="External"/><Relationship Id="rId4" Type="http://schemas.openxmlformats.org/officeDocument/2006/relationships/hyperlink" Target="https://shkola-internat.siteedu.ru/teachers/tikenova-tatyana-vyacheslavovna/" TargetMode="External"/><Relationship Id="rId5" Type="http://schemas.openxmlformats.org/officeDocument/2006/relationships/hyperlink" Target="https://shkola-internat.siteedu.ru/teachers/grischenko-antonina-vladimirovna/" TargetMode="External"/><Relationship Id="rId6" Type="http://schemas.openxmlformats.org/officeDocument/2006/relationships/hyperlink" Target="https://shkola-internat.siteedu.ru/teachers/tolkova-elvira-ivanovna/" TargetMode="External"/><Relationship Id="rId7" Type="http://schemas.openxmlformats.org/officeDocument/2006/relationships/hyperlink" Target="https://shkola-internat.siteedu.ru/teachers/eremenko-zinaida-borisovna/" TargetMode="External"/><Relationship Id="rId8" Type="http://schemas.openxmlformats.org/officeDocument/2006/relationships/hyperlink" Target="https://shkola-internat.siteedu.ru/teachers/abdrafikova-elena-nikolaevna/" TargetMode="External"/><Relationship Id="rId9" Type="http://schemas.openxmlformats.org/officeDocument/2006/relationships/hyperlink" Target="https://shkola-internat.siteedu.ru/teachers/matveeva-marina-nikolaevna/" TargetMode="External"/><Relationship Id="rId10" Type="http://schemas.openxmlformats.org/officeDocument/2006/relationships/hyperlink" Target="https://shkola-internat.siteedu.ru/teachers/serova-natalya-yurevna/" TargetMode="External"/><Relationship Id="rId11" Type="http://schemas.openxmlformats.org/officeDocument/2006/relationships/hyperlink" Target="https://shkola-internat.siteedu.ru/teachers/litvinova-nadezhda-viktorovna/" TargetMode="External"/><Relationship Id="rId12" Type="http://schemas.openxmlformats.org/officeDocument/2006/relationships/hyperlink" Target="https://shkola-internat.siteedu.ru/teachers/yaltonskij-mihail-vasilevich/" TargetMode="External"/><Relationship Id="rId13" Type="http://schemas.openxmlformats.org/officeDocument/2006/relationships/hyperlink" Target="https://shkola-internat.siteedu.ru/teachers/halyavkin-nikolaj-vasilevich/" TargetMode="External"/><Relationship Id="rId14" Type="http://schemas.openxmlformats.org/officeDocument/2006/relationships/hyperlink" Target="https://shkola-internat.siteedu.ru/teachers/ivanova-tamara-viktorovna/" TargetMode="External"/><Relationship Id="rId15" Type="http://schemas.openxmlformats.org/officeDocument/2006/relationships/hyperlink" Target="https://shkola-internat.siteedu.ru/teachers/aleksandrova-irina-vladimirovna/" TargetMode="External"/><Relationship Id="rId16" Type="http://schemas.openxmlformats.org/officeDocument/2006/relationships/hyperlink" Target="https://shkola-internat.siteedu.ru/teachers/karpenko-yana-aleksandrovna/" TargetMode="External"/><Relationship Id="rId17" Type="http://schemas.openxmlformats.org/officeDocument/2006/relationships/hyperlink" Target="https://shkola-internat.siteedu.ru/teachers/okuneva-viktoriya-aleksandrovna/" TargetMode="External"/><Relationship Id="rId18" Type="http://schemas.openxmlformats.org/officeDocument/2006/relationships/hyperlink" Target="https://shkola-internat.siteedu.ru/teachers/lopatinskaya-olesya-evgenevna/" TargetMode="External"/><Relationship Id="rId19" Type="http://schemas.openxmlformats.org/officeDocument/2006/relationships/hyperlink" Target="https://shkola-internat.siteedu.ru/teachers/kartasheva-evgeniya-vladimirovna/" TargetMode="External"/><Relationship Id="rId20" Type="http://schemas.openxmlformats.org/officeDocument/2006/relationships/hyperlink" Target="https://shkola-internat.siteedu.ru/teachers/karpenko-andrej-valentinovich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9:00Z</dcterms:created>
  <dc:creator>Лариса1</dc:creator>
  <dc:description/>
  <cp:keywords/>
  <dc:language>en-US</dc:language>
  <cp:lastModifiedBy>Эльвира</cp:lastModifiedBy>
  <cp:lastPrinted>2022-11-30T14:17:00Z</cp:lastPrinted>
  <dcterms:modified xsi:type="dcterms:W3CDTF">2023-06-19T03:30:00Z</dcterms:modified>
  <cp:revision>9</cp:revision>
  <dc:subject/>
  <dc:title>Приложение № 3</dc:title>
</cp:coreProperties>
</file>