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83705" cy="95973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 режиме занятий учащихся краевого государственное общеобразовательного бюджетного учреждения   «Первомайская специальная (коррекционная) общеобразовательная школа-интернат»  (далее Школа) определяет режим занятий обучающихся (далее – Полож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Настоящее Положение разработано в соответствии с Федеральным законом «Об образовании в Российской Федерации» от 29 декабря 2012 года № 273-ФЗ; с учетом требований СанПин 2.3/2.4.3590-20 утвержденных  государственным санитарным врачом Российской Федерации в Постановлении от 27.10.2020 г. № 3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1.3. Положение принимается, на педагогическом совете имеющем право вносить в него изменения и дополнения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Образовательный процесс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.Продолжительность учебного года в Школе в 2-9 классах составляет 34 недели; в 1 классе-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Учебный план рассчитан на 5-дневную рабочую неделю, занятия проводятся в одну смену, продолжительность урока 40 минут. Продолжительность урока в 1-ом классе соста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нтябре, октябре - по 3 урока в день по 35 минут каждый, в ноябре - декабре - по 4 урока по 35 минут каждый; январь - май - по 4 урока по 40 минут каждый);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.5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Требования к учебной нагрузке учащихся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3.1. Занятия организованы в 1 смену. Учебные занятия начинаютс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09.00 часов. Окончание занятий не позднее 14.00 час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2.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4544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8"/>
          <w:szCs w:val="28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9 классах – 2,5 ч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Освоение образовательных программ</w:t>
      </w:r>
      <w:r>
        <w:rPr>
          <w:sz w:val="28"/>
          <w:szCs w:val="28"/>
          <w:lang w:val="ru-RU"/>
        </w:rPr>
        <w:t xml:space="preserve"> по технологии в 9 классе</w:t>
      </w:r>
      <w:r>
        <w:rPr>
          <w:sz w:val="28"/>
          <w:szCs w:val="28"/>
        </w:rPr>
        <w:t xml:space="preserve"> завершается обязательной итоговой аттестацией обучающихс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bookmarkStart w:id="3" w:name="bookmark6"/>
      <w:r>
        <w:rPr>
          <w:b/>
          <w:sz w:val="28"/>
          <w:szCs w:val="28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1.Настоящее Положение вступает в силу с момента его принятия</w:t>
      </w:r>
      <w:r>
        <w:rPr>
          <w:sz w:val="28"/>
          <w:szCs w:val="28"/>
          <w:lang w:val="ru-RU"/>
        </w:rPr>
        <w:t>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.Внесение поправок и изменений в Положение утверждается  на </w:t>
      </w:r>
      <w:r>
        <w:rPr>
          <w:sz w:val="28"/>
          <w:szCs w:val="28"/>
          <w:lang w:val="ru-RU"/>
        </w:rPr>
        <w:t>педагогическом совете Ш</w:t>
      </w:r>
      <w:r>
        <w:rPr>
          <w:sz w:val="28"/>
          <w:szCs w:val="28"/>
        </w:rPr>
        <w:t>колы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3.Настоящее Положение действительно до принятия новой редак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40"/>
        <w:ind w:left="85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Calibri" w:hAnsi="Calibri" w:eastAsia="Times New Roman" w:cs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08" w:firstLine="552"/>
      <w:jc w:val="both"/>
    </w:pPr>
    <w:rPr>
      <w:rFonts w:ascii="Calibri" w:hAnsi="Calibri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41:00Z</dcterms:created>
  <dc:creator>123</dc:creator>
  <dc:description/>
  <cp:keywords/>
  <dc:language>en-US</dc:language>
  <cp:lastModifiedBy>1</cp:lastModifiedBy>
  <cp:lastPrinted>2021-06-01T14:28:00Z</cp:lastPrinted>
  <dcterms:modified xsi:type="dcterms:W3CDTF">2021-06-01T04:49:00Z</dcterms:modified>
  <cp:revision>5</cp:revision>
  <dc:subject/>
  <dc:title/>
</cp:coreProperties>
</file>