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991" w:right="985" w:hanging="10"/>
        <w:jc w:val="left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6457950" cy="889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889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991" w:right="985" w:hanging="1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991" w:right="985" w:hanging="10"/>
        <w:rPr/>
      </w:pPr>
      <w:r>
        <w:rPr/>
        <w:t xml:space="preserve">СОДЕРЖАНИЕ </w:t>
      </w:r>
    </w:p>
    <w:p>
      <w:pPr>
        <w:pStyle w:val="Normal"/>
        <w:spacing w:lineRule="auto" w:line="256" w:before="0" w:after="294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75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1" \h \z \u </w:instrText>
          </w:r>
          <w:r>
            <w:rPr>
              <w:rStyle w:val="IndexLink"/>
            </w:rPr>
            <w:fldChar w:fldCharType="separate"/>
          </w:r>
          <w:hyperlink w:anchor="__RefHeading___Toc87983">
            <w:r>
              <w:rPr>
                <w:rStyle w:val="IndexLink"/>
              </w:rPr>
              <w:t>I. ПОЯСНИТЕЛЬНАЯ ЗАПИСКА</w:t>
              <w:tab/>
              <w:t xml:space="preserve">3 </w:t>
            </w:r>
          </w:hyperlink>
        </w:p>
        <w:p>
          <w:pPr>
            <w:pStyle w:val="Contents1"/>
            <w:tabs>
              <w:tab w:val="clear" w:pos="720"/>
              <w:tab w:val="right" w:pos="9075" w:leader="dot"/>
            </w:tabs>
            <w:rPr/>
          </w:pPr>
          <w:hyperlink w:anchor="__RefHeading___Toc87984">
            <w:r>
              <w:rPr>
                <w:rStyle w:val="IndexLink"/>
              </w:rPr>
              <w:t>II. СОДЕРЖАНИЕ ОБУЧЕНИЯ</w:t>
              <w:tab/>
              <w:t xml:space="preserve">13 </w:t>
            </w:r>
          </w:hyperlink>
        </w:p>
        <w:p>
          <w:pPr>
            <w:pStyle w:val="Contents1"/>
            <w:tabs>
              <w:tab w:val="clear" w:pos="720"/>
              <w:tab w:val="right" w:pos="9075" w:leader="dot"/>
            </w:tabs>
            <w:rPr/>
          </w:pPr>
          <w:hyperlink w:anchor="__RefHeading___Toc87985">
            <w:r>
              <w:rPr>
                <w:rStyle w:val="IndexLink"/>
              </w:rPr>
              <w:t>III. ТЕМАТИЧЕСКОЕ ПЛАНИРОВАНИЕ</w:t>
              <w:tab/>
              <w:t>1</w:t>
            </w:r>
            <w:r>
              <w:rPr>
                <w:rStyle w:val="IndexLink"/>
                <w:lang w:val="ru-RU"/>
              </w:rPr>
              <w:t>7</w:t>
            </w:r>
          </w:hyperlink>
          <w:r>
            <w:rPr>
              <w:rStyle w:val="IndexLink"/>
              <w:lang w:val="ru-RU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384" w:before="0" w:after="40"/>
        <w:ind w:right="371" w:firstLine="417"/>
        <w:jc w:val="both"/>
        <w:rPr>
          <w:rFonts w:ascii="Times New Roman" w:hAnsi="Times New Roman" w:eastAsia="Times New Roman" w:cs="Times New Roman"/>
          <w:color w:val="000000"/>
          <w:sz w:val="28"/>
          <w:szCs w:val="22"/>
          <w:lang w:val="en-US" w:bidi="ar-SA"/>
        </w:rPr>
      </w:pPr>
      <w:r>
        <w:rPr>
          <w:rFonts w:eastAsia="Times New Roman" w:cs="Times New Roman"/>
          <w:color w:val="000000"/>
          <w:sz w:val="28"/>
          <w:szCs w:val="22"/>
          <w:lang w:val="en-US" w:bidi="ar-SA"/>
        </w:rPr>
      </w:r>
    </w:p>
    <w:p>
      <w:pPr>
        <w:pStyle w:val="Normal"/>
        <w:spacing w:lineRule="auto" w:line="256" w:before="0" w:after="232"/>
        <w:ind w:righ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4515" w:righ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4515" w:right="0" w:hanging="0"/>
        <w:jc w:val="left"/>
        <w:rPr/>
      </w:pPr>
      <w:r>
        <w:rPr/>
      </w:r>
    </w:p>
    <w:p>
      <w:pPr>
        <w:pStyle w:val="Heading1"/>
        <w:ind w:left="1522" w:right="809" w:hanging="541"/>
        <w:rPr/>
      </w:pPr>
      <w:bookmarkStart w:id="0" w:name="__RefHeading___Toc87983"/>
      <w:bookmarkEnd w:id="0"/>
      <w:r>
        <w:rPr/>
        <w:t xml:space="preserve">ПОЯСНИТЕЛЬНАЯ ЗАПИСКА </w:t>
      </w:r>
    </w:p>
    <w:p>
      <w:pPr>
        <w:pStyle w:val="Normal"/>
        <w:spacing w:lineRule="auto" w:line="256" w:before="0" w:after="55"/>
        <w:ind w:left="53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Рабочая программа по учебному предмету «Математика» составлена на основе Федеральной адаптированной основной общеобразовательной программы обучающихся с умственной отсталостью (интеллектуальными нарушениями), далее ФАООП УО (вариант 1), утвержденной приказом Министерства просвещения России от 24.11.2022 г. № 1026 </w:t>
      </w:r>
    </w:p>
    <w:p>
      <w:pPr>
        <w:pStyle w:val="Normal"/>
        <w:spacing w:lineRule="auto" w:line="256" w:before="0" w:after="132"/>
        <w:ind w:right="0" w:hanging="0"/>
        <w:jc w:val="left"/>
        <w:rPr>
          <w:lang w:val="ru-RU"/>
        </w:rPr>
      </w:pPr>
      <w:hyperlink r:id="rId3">
        <w:r>
          <w:rPr>
            <w:rStyle w:val="InternetLink"/>
            <w:lang w:val="ru-RU"/>
          </w:rPr>
          <w:t>(</w:t>
        </w:r>
      </w:hyperlink>
      <w:hyperlink r:id="rId4">
        <w:r>
          <w:rPr>
            <w:rStyle w:val="InternetLink"/>
            <w:color w:val="000080"/>
            <w:u w:val="single" w:color="000080"/>
          </w:rPr>
          <w:t>https</w:t>
        </w:r>
      </w:hyperlink>
      <w:hyperlink r:id="rId5">
        <w:r>
          <w:rPr>
            <w:rStyle w:val="InternetLink"/>
            <w:color w:val="000080"/>
            <w:u w:val="single" w:color="000080"/>
            <w:lang w:val="ru-RU"/>
          </w:rPr>
          <w:t>://</w:t>
        </w:r>
      </w:hyperlink>
      <w:hyperlink r:id="rId6">
        <w:r>
          <w:rPr>
            <w:rStyle w:val="InternetLink"/>
            <w:color w:val="000080"/>
            <w:u w:val="single" w:color="000080"/>
          </w:rPr>
          <w:t>clck</w:t>
        </w:r>
      </w:hyperlink>
      <w:hyperlink r:id="rId7">
        <w:r>
          <w:rPr>
            <w:rStyle w:val="InternetLink"/>
            <w:color w:val="000080"/>
            <w:u w:val="single" w:color="000080"/>
            <w:lang w:val="ru-RU"/>
          </w:rPr>
          <w:t>.</w:t>
        </w:r>
      </w:hyperlink>
      <w:hyperlink r:id="rId8">
        <w:r>
          <w:rPr>
            <w:rStyle w:val="InternetLink"/>
            <w:color w:val="000080"/>
            <w:u w:val="single" w:color="000080"/>
          </w:rPr>
          <w:t>ru</w:t>
        </w:r>
      </w:hyperlink>
      <w:hyperlink r:id="rId9">
        <w:r>
          <w:rPr>
            <w:rStyle w:val="InternetLink"/>
            <w:color w:val="000080"/>
            <w:u w:val="single" w:color="000080"/>
            <w:lang w:val="ru-RU"/>
          </w:rPr>
          <w:t>/33</w:t>
        </w:r>
      </w:hyperlink>
      <w:hyperlink r:id="rId10">
        <w:r>
          <w:rPr>
            <w:rStyle w:val="InternetLink"/>
            <w:color w:val="000080"/>
            <w:u w:val="single" w:color="000080"/>
          </w:rPr>
          <w:t>NMkR</w:t>
        </w:r>
      </w:hyperlink>
      <w:hyperlink r:id="rId11">
        <w:r>
          <w:rPr>
            <w:rStyle w:val="InternetLink"/>
            <w:lang w:val="ru-RU"/>
          </w:rPr>
          <w:t>)</w:t>
        </w:r>
      </w:hyperlink>
      <w:r>
        <w:rPr>
          <w:lang w:val="ru-RU"/>
        </w:rPr>
        <w:t xml:space="preserve">.  </w:t>
      </w:r>
    </w:p>
    <w:p>
      <w:pPr>
        <w:pStyle w:val="Normal"/>
        <w:spacing w:before="0" w:after="17"/>
        <w:ind w:left="-15" w:right="0" w:firstLine="708"/>
        <w:rPr>
          <w:lang w:val="ru-RU"/>
        </w:rPr>
      </w:pPr>
      <w:r>
        <w:rPr>
          <w:lang w:val="ru-RU"/>
        </w:rPr>
        <w:t xml:space="preserve">ФАООП УО (вариант 1) адресована обучающимся с легкой умственной отсталостью (интеллектуальными нарушениями) с учетом реализации их особых образовательных потребностей, а также индивидуальных особенностей и возможностей.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>Учебный предмет</w:t>
      </w:r>
      <w:r>
        <w:rPr>
          <w:b/>
          <w:lang w:val="ru-RU"/>
        </w:rPr>
        <w:t xml:space="preserve"> «</w:t>
      </w:r>
      <w:r>
        <w:rPr>
          <w:lang w:val="ru-RU"/>
        </w:rPr>
        <w:t xml:space="preserve">Математика» относится к предметной области «Математика» и является обязательной частью учебного плана. В соответствии с учебным планом рабочая программа по учебному предмету «Математика» в 7 классе рассчитана на 34 учебные недели и составляет 102 часа в год (3 часа в неделю). </w:t>
      </w:r>
    </w:p>
    <w:p>
      <w:pPr>
        <w:pStyle w:val="Normal"/>
        <w:spacing w:before="0" w:after="11"/>
        <w:ind w:left="-15" w:right="0" w:firstLine="708"/>
        <w:rPr>
          <w:lang w:val="ru-RU"/>
        </w:rPr>
      </w:pPr>
      <w:r>
        <w:rPr>
          <w:lang w:val="ru-RU"/>
        </w:rPr>
        <w:t xml:space="preserve">Федеральная адаптированная основная общеобразовательная программа определяет цель и задачи учебного предмета «Математика».  </w:t>
      </w:r>
    </w:p>
    <w:p>
      <w:pPr>
        <w:pStyle w:val="Normal"/>
        <w:spacing w:before="0" w:after="15"/>
        <w:ind w:left="-15" w:right="0" w:firstLine="708"/>
        <w:rPr>
          <w:b/>
          <w:b/>
          <w:lang w:val="ru-RU"/>
        </w:rPr>
      </w:pPr>
      <w:r>
        <w:rPr>
          <w:lang w:val="ru-RU"/>
        </w:rPr>
        <w:t>Цель обучения</w:t>
      </w:r>
      <w:r>
        <w:rPr>
          <w:b/>
          <w:lang w:val="ru-RU"/>
        </w:rPr>
        <w:t xml:space="preserve"> - </w:t>
      </w:r>
      <w:r>
        <w:rPr>
          <w:lang w:val="ru-RU"/>
        </w:rPr>
        <w:t>максимальное общее развитие обучающихся, коррек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.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15"/>
        <w:ind w:left="-15" w:righ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-15" w:righ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5"/>
        <w:ind w:left="-15" w:righ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212"/>
        <w:ind w:left="708" w:right="0" w:hanging="0"/>
        <w:rPr>
          <w:lang w:val="ru-RU"/>
        </w:rPr>
      </w:pPr>
      <w:r>
        <w:rPr>
          <w:lang w:val="ru-RU"/>
        </w:rPr>
        <w:t xml:space="preserve">Задачи обучения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и развитие математических знаний и умений, необходимых для решения практических задач в учебной и трудовой деятельности, используемых в повседневной жизни;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9" w:right="1412" w:gutter="0" w:header="720" w:top="1199" w:footer="720" w:bottom="19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ррекция недостатков познавательной деятельности и повышение уровня общего развития; </w:t>
      </w:r>
    </w:p>
    <w:p>
      <w:pPr>
        <w:pStyle w:val="Normal"/>
        <w:spacing w:lineRule="auto" w:line="256" w:before="0" w:after="131"/>
        <w:ind w:right="0" w:hanging="0"/>
        <w:rPr>
          <w:lang w:val="ru-RU"/>
        </w:rPr>
      </w:pPr>
      <w:r>
        <w:rPr>
          <w:lang w:val="ru-RU"/>
        </w:rPr>
        <w:t xml:space="preserve">воспитание положительных качеств и свойств личности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>Рабочая программа по учебному предмету «Математика» в 7 классе определяет следующие задачи: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устных и письменных вычислительных навыков в пределах 1 000 000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умения выделять неизвестный компонент арифметического действия и находить его значение; </w:t>
      </w:r>
    </w:p>
    <w:p>
      <w:pPr>
        <w:pStyle w:val="Normal"/>
        <w:spacing w:lineRule="auto" w:line="256" w:before="0" w:after="160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приводить дробь к общему знаменателю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складывать и вычитать обыкновенные дроби с разными знаменателями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выполнять умножение и деление многозначных чисел на двузначное число в пределах 1 000 000; </w:t>
      </w:r>
    </w:p>
    <w:p>
      <w:pPr>
        <w:pStyle w:val="Normal"/>
        <w:spacing w:lineRule="auto" w:line="256" w:before="0" w:after="158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нахождения десятичных дробей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умения решать составные арифметические задачи (3 - 4 действия)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решать задачи, связанные с производственным процессом (производительность труда, время, объём всей работы)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решать задачи, связанные с процессом изготовления товара (расход на предмет, количество предметов, общий расход); </w:t>
      </w:r>
    </w:p>
    <w:p>
      <w:pPr>
        <w:pStyle w:val="Normal"/>
        <w:spacing w:lineRule="auto" w:line="256" w:before="0" w:after="127"/>
        <w:ind w:left="10" w:right="-2" w:hanging="10"/>
        <w:jc w:val="righ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умения решать задачи на расчет стоимости товара </w:t>
      </w:r>
    </w:p>
    <w:p>
      <w:pPr>
        <w:pStyle w:val="Normal"/>
        <w:spacing w:lineRule="auto" w:line="256" w:before="0" w:after="214"/>
        <w:ind w:left="-15" w:right="0" w:hanging="0"/>
        <w:rPr>
          <w:lang w:val="ru-RU"/>
        </w:rPr>
      </w:pPr>
      <w:r>
        <w:rPr>
          <w:lang w:val="ru-RU"/>
        </w:rPr>
        <w:t xml:space="preserve">(цена, количество, общая стоимость)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умения решать задачи на время (начало, конец, продолжительность события)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умения решать задачи на нахождение части целого; </w:t>
      </w:r>
    </w:p>
    <w:p>
      <w:pPr>
        <w:pStyle w:val="Normal"/>
        <w:spacing w:before="0" w:after="66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вершенствование умения решать простые и составные арифметические задачи на движение (скорость, время, пройденный путь); совершенствование умения решать простые и составные задачи геометрического содержания, требующие вычисления периметра прямоугольника (квадрата)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построения геометрических фигур (параллелограмм, ромб), симметрично расположенных относительно оси, центра симметрии; </w:t>
      </w:r>
    </w:p>
    <w:p>
      <w:pPr>
        <w:pStyle w:val="Normal"/>
        <w:spacing w:before="0" w:after="17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оспитание интереса к математике, стремления использовать знания в повседневной жизни. </w:t>
      </w:r>
    </w:p>
    <w:p>
      <w:pPr>
        <w:pStyle w:val="Heading2"/>
        <w:spacing w:before="0" w:after="308"/>
        <w:ind w:left="991" w:right="848" w:hanging="10"/>
        <w:rPr/>
      </w:pPr>
      <w:r>
        <w:rPr/>
        <w:t xml:space="preserve">Планируемые результаты освоения рабочей программы  по учебному предмету «Математика» в 7 классе  </w:t>
      </w:r>
    </w:p>
    <w:p>
      <w:pPr>
        <w:pStyle w:val="Normal"/>
        <w:spacing w:lineRule="auto" w:line="256" w:before="0" w:after="408"/>
        <w:ind w:left="703" w:right="0" w:hanging="10"/>
        <w:jc w:val="left"/>
        <w:rPr>
          <w:lang w:val="ru-RU"/>
        </w:rPr>
      </w:pPr>
      <w:r>
        <w:rPr>
          <w:b/>
          <w:lang w:val="ru-RU"/>
        </w:rPr>
        <w:t xml:space="preserve">Личностные результаты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адекватных представлений о собственных возможностях, о насущно необходимом жизнеобеспечении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формирование навыков сотрудничества со взрослыми и сверстниками в разных социальных ситуациях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личие мотивации к творческому труду, работе на результат, бережному отношению к материальным ценностям; </w:t>
      </w:r>
    </w:p>
    <w:p>
      <w:pPr>
        <w:pStyle w:val="Normal"/>
        <w:spacing w:before="0" w:after="256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эстетических чувств, отзывчивости и взаимопомощи, проявление сопереживания к чувствам других людей. </w:t>
      </w:r>
    </w:p>
    <w:p>
      <w:pPr>
        <w:pStyle w:val="Heading2"/>
        <w:spacing w:before="0" w:after="300"/>
        <w:ind w:left="991" w:right="991" w:hanging="10"/>
        <w:rPr/>
      </w:pPr>
      <w:r>
        <w:rPr/>
        <w:t xml:space="preserve">Уровни достижения предметных результатов  по учебному предмету «Математика» на конец 7 класса </w:t>
      </w:r>
    </w:p>
    <w:p>
      <w:pPr>
        <w:pStyle w:val="Normal"/>
        <w:spacing w:lineRule="auto" w:line="256" w:before="0" w:after="213"/>
        <w:ind w:left="703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Минимальный уровень:</w:t>
      </w:r>
      <w:r>
        <w:rPr>
          <w:lang w:val="ru-RU"/>
        </w:rPr>
        <w:t xml:space="preserve">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числовой ряд 1—100 000 в прямом порядке (с помощью учителя)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читать, записывать под диктовку числа в пределах 100 000 (в том числе с использованием калькулятора);  </w:t>
      </w:r>
    </w:p>
    <w:p>
      <w:pPr>
        <w:pStyle w:val="Normal"/>
        <w:spacing w:lineRule="auto" w:line="374" w:before="0" w:after="55"/>
        <w:ind w:left="140" w:right="0" w:hanging="10"/>
        <w:jc w:val="center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уметь получать числа из разрядных слагаемых в пределах 100 000;  уметь выполнять сложение и вычитание чисел в пределах 100 000 без перехода через разряд (легкие случаи) приемами устных вычислений (в том числе с использованием калькулятора)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сложение и вычитание чисел в пределах 100 000 без перехода через разряд и с переходом через разряд приемами письменных вычислений (в том числе с использованием калькулятора)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алгоритм выполнения сложения и вычитания чисел с помощью калькулятора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использовать калькулятор с целью проверки правильности вычислений (устных и письменных); </w:t>
      </w:r>
    </w:p>
    <w:p>
      <w:pPr>
        <w:pStyle w:val="Normal"/>
        <w:spacing w:before="0" w:after="15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уметь выполнять умножение и деление чисел в пределах 100 000 на однозначное число, двузначное число, круглые десятки приемами письменных вычислений (лёгкие случаи), в том числе с использованием калькулятора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умножение и деление чисел на 10, 100, 1000 в пределах 100 000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сложение и вычитание чисел (небольших), полученных при измерении двумя мерами стоимости, длины, массы письменно (с помощью учителя)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умножение и деление чисел (небольших), полученных при измерении двумя мерами стоимости, длины, массы на однозначное число письменно (с помощью учителя); </w:t>
      </w:r>
    </w:p>
    <w:p>
      <w:pPr>
        <w:pStyle w:val="Normal"/>
        <w:spacing w:lineRule="auto" w:line="256" w:before="0" w:after="158"/>
        <w:ind w:left="140" w:right="100" w:hanging="10"/>
        <w:jc w:val="center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десятичные дроби, уметь их записывать, читать, сравнивать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сложение и вычитание десятичных дробей, имеющие в записи менее 5 знаков (цифр), в том числе с использованием калькулятора;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9" w:right="1412" w:gutter="0" w:header="1162" w:top="1221" w:footer="706" w:bottom="2118"/>
          <w:pgNumType w:fmt="decimal"/>
          <w:formProt w:val="false"/>
          <w:textDirection w:val="lrTb"/>
          <w:docGrid w:type="default" w:linePitch="360" w:charSpace="0"/>
        </w:sect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сложение и вычитание обыкновенных дробей с одинаковыми знаменателями, смешанные числа (в знаменателе числа 5—20, с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омощью учителя), без преобразований чисел, полученных в сумме или разности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сложение и вычитание обыкновенных дробей с разными знаменателями, включая смешанные числа (лёгкие случаи), с помощью учителя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сложение и вычитание десятичных дробей (с помощью учителя);  </w:t>
      </w:r>
    </w:p>
    <w:p>
      <w:pPr>
        <w:pStyle w:val="Normal"/>
        <w:spacing w:lineRule="auto" w:line="256" w:before="0" w:after="158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решать арифметические задачи в 2 действия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решать задачи на расчет стоимости (цена, количество, общая стоимость товара)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решать задачи на время (начало, конец, продолжительность события);  </w:t>
      </w:r>
    </w:p>
    <w:p>
      <w:pPr>
        <w:pStyle w:val="Normal"/>
        <w:spacing w:lineRule="auto" w:line="256" w:before="0" w:after="160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решать задачи на нахождение скорости, времени, расстояния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решать простые арифметические задачи на нахождение одной и нескольких частей от числа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построение с помощью линейки, чертёжного угольника, циркуля линий, углов, окружностей, в разном положении на плоскости; </w:t>
      </w:r>
    </w:p>
    <w:p>
      <w:pPr>
        <w:pStyle w:val="Normal"/>
        <w:spacing w:lineRule="auto" w:line="256" w:before="0" w:after="158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знать свойства элементов многоугольника (параллелограмм); </w:t>
      </w:r>
    </w:p>
    <w:p>
      <w:pPr>
        <w:pStyle w:val="Normal"/>
        <w:spacing w:before="0" w:after="13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знавать симметричные предметы, геометрических фигур; находить ось симметрии симметричного плоского предмета. </w:t>
      </w:r>
    </w:p>
    <w:p>
      <w:pPr>
        <w:pStyle w:val="Normal"/>
        <w:spacing w:lineRule="auto" w:line="256" w:before="0" w:after="213"/>
        <w:ind w:left="703" w:right="0" w:hanging="10"/>
        <w:jc w:val="left"/>
        <w:rPr>
          <w:lang w:val="ru-RU"/>
        </w:rPr>
      </w:pPr>
      <w:r>
        <w:rPr>
          <w:u w:val="single" w:color="000000"/>
          <w:lang w:val="ru-RU"/>
        </w:rPr>
        <w:t>Достаточный уровень: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60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числовой ряд в пределах 1 000 000 в прямом и обратном порядке;  </w:t>
      </w:r>
    </w:p>
    <w:p>
      <w:pPr>
        <w:pStyle w:val="Normal"/>
        <w:spacing w:lineRule="auto" w:line="256" w:before="0" w:after="160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место каждого числа в числовом ряду в пределах 1 000 000;  </w:t>
      </w:r>
    </w:p>
    <w:p>
      <w:pPr>
        <w:pStyle w:val="Normal"/>
        <w:spacing w:lineRule="auto" w:line="256" w:before="0" w:after="158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разряды и классы в пределах 1 000 000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пользоваться нумерационной таблицей для записи и чтения чисел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получать и раскладывать числа из разрядных слагаемых в пределах 1 000 000;  </w:t>
      </w:r>
    </w:p>
    <w:p>
      <w:pPr>
        <w:pStyle w:val="Normal"/>
        <w:spacing w:lineRule="auto" w:line="256" w:before="0" w:after="160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равнивать числа в пределах 1 000 000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сложение и вычитание многозначных чисел в пределах 1 000 000: без перехода через разряд (легкие случаи) приемами устных вычислений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сложение и вычитание многозначных чисел в пределах 1 000 000 без перехода через разряд и с переходом через разряд приемами письменных вычислений с последующей проверкой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умножение и деление чисел в пределах 100 000 на однозначное число, двузначное число, круглые десятки, деление с остатком приемами письменных вычислений, с последующей проверкой правильности вычислений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умножение и деление чисел на 10, 100, 1000 в пределах 100 000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сложение и вычитание чисел, полученных при измерении двумя единицами мерами стоимости, длины, массы письменно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умножение и деление чисел, полученных при измерении двумя единицами (мерами) стоимости, длины, массы, на однозначное число, круглые десятки, двузначное число письменно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сложение и вычитание обыкновенных дробей с одинаковыми знаменателями, включая смешанные числа; </w:t>
      </w:r>
    </w:p>
    <w:p>
      <w:pPr>
        <w:pStyle w:val="Normal"/>
        <w:spacing w:lineRule="auto" w:line="256" w:before="0" w:after="127"/>
        <w:ind w:left="10" w:right="-2" w:hanging="10"/>
        <w:jc w:val="righ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вычитание обыкновенных дробей из целого числа </w:t>
      </w:r>
    </w:p>
    <w:p>
      <w:pPr>
        <w:pStyle w:val="Normal"/>
        <w:spacing w:lineRule="auto" w:line="256" w:before="0" w:after="212"/>
        <w:ind w:left="-15" w:right="0" w:hanging="0"/>
        <w:rPr>
          <w:lang w:val="ru-RU"/>
        </w:rPr>
      </w:pPr>
      <w:r>
        <w:rPr>
          <w:lang w:val="ru-RU"/>
        </w:rPr>
        <w:t xml:space="preserve">(целые числа от 1 – 20)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сложение и вычитание обыкновенных дробей с разными знаменателями, включая смешанные числа; </w:t>
      </w:r>
    </w:p>
    <w:p>
      <w:pPr>
        <w:pStyle w:val="Normal"/>
        <w:ind w:left="-15" w:right="0" w:firstLine="417"/>
        <w:rPr/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приводить обыкновенные дроби к общему знаменателю </w:t>
      </w:r>
      <w:r>
        <w:rPr/>
        <w:t xml:space="preserve">(легкие случаи)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десятичные дроби, уметь их записывать, читать, сравнивать, выполнять преобразования десятичных дробей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записывать числа, полученные при измерении стоимости, длины, массы, в виде десятичных дробей;  </w:t>
      </w:r>
    </w:p>
    <w:p>
      <w:pPr>
        <w:pStyle w:val="Normal"/>
        <w:spacing w:lineRule="auto" w:line="256" w:before="0" w:after="160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сложение и вычитание десятичных дробей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сложение и вычитание чисел, полученных при измерении двумя мерами времени (легкие случаи)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составлять и решать простые арифметические задачи на определение продолжительности, начала и окончания события;  </w:t>
      </w:r>
    </w:p>
    <w:p>
      <w:pPr>
        <w:pStyle w:val="Normal"/>
        <w:spacing w:lineRule="auto" w:line="256" w:before="0" w:after="160"/>
        <w:ind w:left="427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решать составные задачи в 3 -4 арифметических действия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решать задачи на расчет стоимости (цена, количество, общая стоимость товара)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решать задачи на время (начало, конец, продолжительность события)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решение простых задач на соотношение: расстояние, скорость, время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решение и составление задач на одновременное и противоположное движение двух тел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выполнять построение с помощью линейки, чертёжного угольника, циркуля, линий, углов, многоугольников, окружностей, в разном положении на плоскости, в том числе симметричных относительно оси, центра симметрии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знать виды четырехугольников: произвольный, параллелограмм, ромб, прямоугольник, квадрат; свойства сторон, углов; приемы построения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знавать симметричные предметы, геометрических фигур; находить ось симметрии симметричного плоского предмета; 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ть располагать предметы симметрично относительно оси, центра симметрии. </w:t>
      </w:r>
    </w:p>
    <w:p>
      <w:pPr>
        <w:pStyle w:val="Heading2"/>
        <w:ind w:left="991" w:right="986" w:hanging="10"/>
        <w:rPr/>
      </w:pPr>
      <w:r>
        <w:rPr/>
        <w:t xml:space="preserve">Система оценки достижения обучающимися с умственной отсталостью планируемых результатов освоения образовательной программы  по учебному предмету «Математика» в 7 классе </w:t>
      </w:r>
    </w:p>
    <w:p>
      <w:pPr>
        <w:pStyle w:val="Normal"/>
        <w:spacing w:lineRule="auto" w:line="256" w:before="0" w:after="151"/>
        <w:ind w:left="708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Оценка личностных результатов предполагает, прежде всего, оценку продвижения обучающегося в овладении социальными (жизненными) компетенциями, может быть представлена в условных единицах: </w:t>
      </w:r>
    </w:p>
    <w:p>
      <w:pPr>
        <w:pStyle w:val="Normal"/>
        <w:spacing w:lineRule="auto" w:line="256" w:before="0" w:after="154"/>
        <w:ind w:left="360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0 баллов - нет фиксируемой динамики;  </w:t>
      </w:r>
    </w:p>
    <w:p>
      <w:pPr>
        <w:pStyle w:val="Normal"/>
        <w:spacing w:lineRule="auto" w:line="256" w:before="0" w:after="158"/>
        <w:ind w:left="360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1 балл - минимальная динамика;  </w:t>
      </w:r>
    </w:p>
    <w:p>
      <w:pPr>
        <w:pStyle w:val="Normal"/>
        <w:spacing w:before="0" w:after="92"/>
        <w:ind w:left="360" w:right="3223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2 балла - удовлетворительная динамика;  </w:t>
      </w: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3 балла - значительная динамика. </w:t>
      </w:r>
    </w:p>
    <w:p>
      <w:pPr>
        <w:pStyle w:val="Normal"/>
        <w:spacing w:before="0" w:after="18"/>
        <w:ind w:left="-15" w:right="0" w:firstLine="708"/>
        <w:rPr>
          <w:lang w:val="ru-RU"/>
        </w:rPr>
      </w:pPr>
      <w:r>
        <w:rPr>
          <w:lang w:val="ru-RU"/>
        </w:rPr>
        <w:t xml:space="preserve">Оценка предметных результатов осуществляется по итогам индивидуального и фронтального опроса обучающихся, выполнения самостоятельных работ (по темам уроков), контрольных работ (входных, текущих, промежуточных и итоговых) и тестовых заданий.   При оценке предметных результатов учитывается уровень самостоятельности обучающегося и особенности его развития. </w:t>
      </w:r>
    </w:p>
    <w:p>
      <w:pPr>
        <w:pStyle w:val="Normal"/>
        <w:spacing w:lineRule="auto" w:line="256" w:before="0" w:after="131"/>
        <w:ind w:left="708" w:right="0" w:hanging="0"/>
        <w:rPr>
          <w:lang w:val="ru-RU"/>
        </w:rPr>
      </w:pPr>
      <w:r>
        <w:rPr>
          <w:lang w:val="ru-RU"/>
        </w:rPr>
        <w:t xml:space="preserve">Критерии оценки предметных результатов:  </w:t>
      </w:r>
    </w:p>
    <w:p>
      <w:pPr>
        <w:pStyle w:val="Normal"/>
        <w:spacing w:before="0" w:after="15"/>
        <w:ind w:left="-15" w:right="0" w:firstLine="708"/>
        <w:rPr>
          <w:lang w:val="ru-RU"/>
        </w:rPr>
      </w:pPr>
      <w:r>
        <w:rPr>
          <w:lang w:val="ru-RU"/>
        </w:rPr>
        <w:t xml:space="preserve">Оценка «5» ставится за верное выполнение задания. При этой оценке допускаются 1 – 2 недочёта. </w:t>
      </w:r>
    </w:p>
    <w:p>
      <w:pPr>
        <w:pStyle w:val="Normal"/>
        <w:spacing w:lineRule="auto" w:line="256" w:before="0" w:after="212"/>
        <w:ind w:left="708" w:right="0" w:hanging="0"/>
        <w:rPr>
          <w:lang w:val="ru-RU"/>
        </w:rPr>
      </w:pPr>
      <w:r>
        <w:rPr>
          <w:lang w:val="ru-RU"/>
        </w:rPr>
        <w:t xml:space="preserve">Оценка «5» ставится, если обучающийся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ает правильные, осознанные ответы на все поставленные вопросы, может подтвердить правильность ответа предметно-практическими действиями, знает и умеет применять правила, умеет самостоятельно оперировать изученными математическими представлениями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ет самостоятельно, с минимальной помощью учителя, правильно решить задачу, объяснить ход решения; </w:t>
      </w:r>
    </w:p>
    <w:p>
      <w:pPr>
        <w:pStyle w:val="Normal"/>
        <w:spacing w:lineRule="auto" w:line="256" w:before="0" w:after="3"/>
        <w:ind w:left="140" w:right="63" w:hanging="10"/>
        <w:jc w:val="center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ет производить и объяснять устные и письменные вычисления; </w:t>
      </w:r>
    </w:p>
    <w:p>
      <w:pPr>
        <w:pStyle w:val="Normal"/>
        <w:spacing w:before="0" w:after="14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>правильно узнает и называет геометрические фигуры, их элементы, положение фигур пот отношению друг к другу на плоскости и в простран-</w:t>
      </w:r>
    </w:p>
    <w:p>
      <w:pPr>
        <w:pStyle w:val="Normal"/>
        <w:spacing w:lineRule="auto" w:line="256" w:before="0" w:after="213"/>
        <w:ind w:left="-15" w:right="0" w:hanging="0"/>
        <w:rPr>
          <w:lang w:val="ru-RU"/>
        </w:rPr>
      </w:pPr>
      <w:r>
        <w:rPr>
          <w:lang w:val="ru-RU"/>
        </w:rPr>
        <w:t xml:space="preserve">стве; </w:t>
      </w:r>
    </w:p>
    <w:p>
      <w:pPr>
        <w:pStyle w:val="Normal"/>
        <w:spacing w:before="0" w:after="18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правильно выполняет работы по измерению и черчению с помощью измерительного и чертежного инструментов, умеет объяснить последовательность работы. </w:t>
      </w:r>
    </w:p>
    <w:p>
      <w:pPr>
        <w:pStyle w:val="Normal"/>
        <w:spacing w:before="0" w:after="12"/>
        <w:ind w:left="-15" w:right="0" w:firstLine="708"/>
        <w:rPr>
          <w:lang w:val="ru-RU"/>
        </w:rPr>
      </w:pPr>
      <w:r>
        <w:rPr>
          <w:lang w:val="ru-RU"/>
        </w:rPr>
        <w:t xml:space="preserve">Оценка «4» ставится, если обучающийся допускает 2 -3 ошибки и не более недочёта. </w:t>
      </w:r>
    </w:p>
    <w:p>
      <w:pPr>
        <w:pStyle w:val="Normal"/>
        <w:spacing w:lineRule="auto" w:line="256" w:before="0" w:after="212"/>
        <w:ind w:left="708" w:right="0" w:hanging="0"/>
        <w:rPr>
          <w:lang w:val="ru-RU"/>
        </w:rPr>
      </w:pPr>
      <w:r>
        <w:rPr>
          <w:lang w:val="ru-RU"/>
        </w:rPr>
        <w:t xml:space="preserve">Оценка «4» ставится, если обучающийся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ответе допускает отдельные неточности, оговорки, нуждается в дополнительных вопросах, помогающих ему уточнить ответ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вычислениях, в отдельных случаях, нуждается в дополнительных промежуточных записях, назывании промежуточных результатов вслух, опоре на образы реальных предметов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решении задач нуждается в дополнительных вопросах учителя, помогающих анализу предложенной задачи, уточнению вопросов задачи, объяснению выбора действий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незначительной помощью учителя правильно узнает и называет геометрические фигуры, их элементы, положение фигур на плоскости, в пространстве по отношению друг к другу; </w:t>
      </w:r>
    </w:p>
    <w:p>
      <w:pPr>
        <w:pStyle w:val="Normal"/>
        <w:spacing w:before="0" w:after="12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олняет работы по измерению и черчению с недостаточной точностью. </w:t>
      </w:r>
    </w:p>
    <w:p>
      <w:pPr>
        <w:pStyle w:val="Normal"/>
        <w:spacing w:before="0" w:after="16"/>
        <w:ind w:left="-15" w:right="0" w:firstLine="708"/>
        <w:rPr>
          <w:lang w:val="ru-RU"/>
        </w:rPr>
      </w:pPr>
      <w:r>
        <w:rPr>
          <w:lang w:val="ru-RU"/>
        </w:rPr>
        <w:t xml:space="preserve">Оценка «3» ставится, если обучающийся допустил 4-5 ошибок и несколько мелких. Также оценку «удовлетворительно» может получить обучающийся, совершивший несколько грубых ошибок, но при повторных попытках улучшивший результат. </w:t>
      </w:r>
    </w:p>
    <w:p>
      <w:pPr>
        <w:pStyle w:val="Normal"/>
        <w:spacing w:lineRule="auto" w:line="256"/>
        <w:ind w:left="708" w:right="0" w:hanging="0"/>
        <w:rPr>
          <w:lang w:val="ru-RU"/>
        </w:rPr>
      </w:pPr>
      <w:r>
        <w:rPr>
          <w:lang w:val="ru-RU"/>
        </w:rPr>
        <w:t xml:space="preserve">Оценка «3» ставится обучающемуся, если он: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незначительной помощи учителя или учащихся класса дает правильные ответы на поставленные вопросы, формулирует правила, может их применять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изводит вычисления с опорой на различные виды счетного материала, но с соблюдением алгоритмов действий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нимает и записывает после обсуждения решение задачи под руководством учителя; </w:t>
      </w:r>
    </w:p>
    <w:p>
      <w:pPr>
        <w:pStyle w:val="Normal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знает и называет геометрические фигуры, их элементы, положение фигур на плоскости и в пространстве со значительной помощью учителя или учащихся, или с использованием записей и чертежей в тетрадях, в учебниках, на таблицах, с помощью вопросов учителя; </w:t>
      </w:r>
    </w:p>
    <w:p>
      <w:pPr>
        <w:pStyle w:val="Normal"/>
        <w:spacing w:before="0" w:after="11"/>
        <w:ind w:left="-15" w:right="0" w:firstLine="417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авильно выполняет измерение и черчение после предварительного обсуждения последовательности работы, демонстрации её выполнения. </w:t>
      </w:r>
    </w:p>
    <w:p>
      <w:pPr>
        <w:pStyle w:val="Normal"/>
        <w:spacing w:lineRule="auto" w:line="256" w:before="0" w:after="134"/>
        <w:ind w:left="708" w:right="0" w:hanging="0"/>
        <w:rPr/>
      </w:pPr>
      <w:r>
        <w:rPr/>
        <w:t xml:space="preserve">Оценка «2» - не ставится. </w:t>
      </w:r>
    </w:p>
    <w:p>
      <w:pPr>
        <w:pStyle w:val="Normal"/>
        <w:spacing w:lineRule="auto" w:line="256" w:before="0" w:after="131"/>
        <w:ind w:left="427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31"/>
        <w:ind w:left="70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31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534"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Heading1"/>
        <w:spacing w:before="0" w:after="323"/>
        <w:ind w:left="1629" w:right="915" w:hanging="648"/>
        <w:rPr/>
      </w:pPr>
      <w:bookmarkStart w:id="1" w:name="__RefHeading___Toc87984"/>
      <w:bookmarkEnd w:id="1"/>
      <w:r>
        <w:rPr/>
        <w:t xml:space="preserve">СОДЕРЖАНИЕ ОБУЧЕНИЯ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Обучение математике в 7 классе носит практическую направленность и тесно связано с другими учебными предметами, жизнью, готовит обучающихся к овладению профессионально-трудовыми знаниями и навыками, учит использованию математических знаний в различных ситуациях. Распределение учебного материала осуществляется концентрически, что позволяет обеспечить постепенный переход от исключительно практического изучения математики к практико-теоретическому изучению, с обязательным учётом значимости усваиваемых знаний и умений формирования жизненных компетенций.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В процессе изучения математики у обучающихся с легкой степенью умственной отсталости (интеллектуальной недостаточности) развивается элементарное математическое мышление, формируются и корригируются такие его формы, как сравнение, анализ, синтез, развиваются способности к обобщению и конкретизации, создаются условия для коррекции памяти, внимания и других психических функций.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Основными организационными формами работы на уроке математики являются: фронтальная, групповая, коллективная, индивидуальная работа, работа в парах. </w:t>
      </w:r>
    </w:p>
    <w:p>
      <w:pPr>
        <w:pStyle w:val="Normal"/>
        <w:ind w:left="-15" w:right="0" w:firstLine="708"/>
        <w:rPr>
          <w:lang w:val="ru-RU"/>
        </w:rPr>
      </w:pPr>
      <w:r>
        <w:rPr>
          <w:lang w:val="ru-RU"/>
        </w:rPr>
        <w:t xml:space="preserve">При проведении уроков математики предполагается использование следующих методов: </w:t>
      </w:r>
    </w:p>
    <w:p>
      <w:pPr>
        <w:pStyle w:val="Normal"/>
        <w:ind w:left="-15" w:right="0" w:firstLine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ловесные (рассказ или изложение знаний, беседа, работа по учебнику или другим печатным материалам); </w:t>
      </w:r>
    </w:p>
    <w:p>
      <w:pPr>
        <w:pStyle w:val="Normal"/>
        <w:ind w:left="-15" w:right="0" w:firstLine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глядные (наблюдение, демонстрация предметов или их изображений); </w:t>
      </w:r>
    </w:p>
    <w:p>
      <w:pPr>
        <w:pStyle w:val="Normal"/>
        <w:ind w:left="-15" w:right="0" w:firstLine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метно - практические (измерение, вычерчивание геометрических фигур, моделирование, нахождение значений числовых выражений); </w:t>
      </w:r>
    </w:p>
    <w:p>
      <w:pPr>
        <w:pStyle w:val="Normal"/>
        <w:ind w:left="-15" w:right="0" w:firstLine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частично - поисковые (эвристическая беседа, олимпиада, практические работы); </w:t>
      </w:r>
    </w:p>
    <w:p>
      <w:pPr>
        <w:pStyle w:val="Normal"/>
        <w:spacing w:lineRule="auto" w:line="256" w:before="0" w:after="159"/>
        <w:ind w:left="360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сследовательские (проблемное изложение); </w:t>
      </w:r>
    </w:p>
    <w:p>
      <w:pPr>
        <w:pStyle w:val="Normal"/>
        <w:spacing w:lineRule="auto" w:line="256" w:before="0" w:after="160"/>
        <w:ind w:left="360" w:right="0" w:hanging="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истема специальных коррекционно – развивающих методов; </w:t>
      </w:r>
    </w:p>
    <w:p>
      <w:pPr>
        <w:pStyle w:val="Normal"/>
        <w:spacing w:lineRule="auto" w:line="256" w:before="0" w:after="158"/>
        <w:ind w:left="10" w:right="117" w:hanging="10"/>
        <w:jc w:val="righ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ы убеждения (словесное разъяснение, убеждение, требование); </w:t>
      </w:r>
    </w:p>
    <w:p>
      <w:pPr>
        <w:pStyle w:val="Normal"/>
        <w:ind w:left="-15" w:right="0" w:firstLine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ы организации деятельности (приучение, упражнение, показ, подражание, поручение); </w:t>
      </w:r>
    </w:p>
    <w:p>
      <w:pPr>
        <w:pStyle w:val="Normal"/>
        <w:spacing w:before="0" w:after="10"/>
        <w:ind w:left="-15" w:right="0" w:firstLine="36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−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тоды стимулирования поведения (похвала, поощрение, взаимооценка).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Широкое применение находит проблемное изложение знаний, при котором является создание проблемной ситуации, исследование, поиск правильного ответа. </w:t>
      </w:r>
    </w:p>
    <w:p>
      <w:pPr>
        <w:pStyle w:val="Normal"/>
        <w:spacing w:before="0" w:after="0"/>
        <w:ind w:left="-15" w:right="0" w:firstLine="708"/>
        <w:rPr>
          <w:lang w:val="ru-RU"/>
        </w:rPr>
      </w:pPr>
      <w:r>
        <w:rPr>
          <w:lang w:val="ru-RU"/>
        </w:rPr>
        <w:t xml:space="preserve">В учебном процессе чаще всего предполагается использование комбинации указанных методов. Комплексное их использование позволяет более полно решать задачи каждого урока. </w:t>
      </w:r>
    </w:p>
    <w:p>
      <w:pPr>
        <w:pStyle w:val="Normal"/>
        <w:spacing w:lineRule="auto" w:line="256" w:before="0" w:after="68"/>
        <w:ind w:left="52" w:right="0" w:hanging="0"/>
        <w:jc w:val="center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40" w:right="137" w:hanging="10"/>
        <w:jc w:val="center"/>
        <w:rPr/>
      </w:pPr>
      <w:r>
        <w:rPr/>
        <w:t xml:space="preserve">Содержание разделов </w:t>
      </w:r>
    </w:p>
    <w:p>
      <w:pPr>
        <w:pStyle w:val="Normal"/>
        <w:spacing w:lineRule="auto" w:line="256" w:before="0" w:after="0"/>
        <w:ind w:left="52" w:righ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352" w:type="dxa"/>
        <w:jc w:val="left"/>
        <w:tblInd w:w="-111" w:type="dxa"/>
        <w:tblLayout w:type="fixed"/>
        <w:tblCellMar>
          <w:top w:w="14" w:type="dxa"/>
          <w:left w:w="106" w:type="dxa"/>
          <w:bottom w:w="0" w:type="dxa"/>
          <w:right w:w="51" w:type="dxa"/>
        </w:tblCellMar>
      </w:tblPr>
      <w:tblGrid>
        <w:gridCol w:w="852"/>
        <w:gridCol w:w="5245"/>
        <w:gridCol w:w="1541"/>
        <w:gridCol w:w="1714"/>
      </w:tblGrid>
      <w:tr>
        <w:trPr>
          <w:trHeight w:val="8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56"/>
              <w:ind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right="5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звание раздела, темы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нтрольные работы </w:t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умерация. Арифметические действия с числами в пределах 1 000 000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/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ножение и деление чисел на однозначное числ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</w:tr>
      <w:tr>
        <w:trPr>
          <w:trHeight w:val="8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рифметические действия с числам, полученные при измерени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ыкновенные дроб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есятичные дроб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вторение пройденного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9" w:leader="none"/>
                <w:tab w:val="center" w:pos="1426" w:leader="none"/>
              </w:tabs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ab/>
              <w:t xml:space="preserve">1 </w:t>
              <w:tab/>
              <w:t xml:space="preserve"> </w:t>
            </w:r>
          </w:p>
        </w:tc>
      </w:tr>
      <w:tr>
        <w:trPr>
          <w:trHeight w:val="4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еометрический материал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/>
            </w:pPr>
            <w:r>
              <w:rPr>
                <w:sz w:val="24"/>
              </w:rPr>
              <w:t xml:space="preserve">16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2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59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9" w:right="1412" w:gutter="0" w:header="720" w:top="1198" w:footer="706" w:bottom="17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371" w:hanging="0"/>
        <w:jc w:val="center"/>
        <w:outlineLvl w:val="0"/>
        <w:rPr/>
      </w:pPr>
      <w:r>
        <w:rPr>
          <w:sz w:val="24"/>
        </w:rPr>
        <w:t xml:space="preserve"> </w:t>
      </w:r>
      <w:bookmarkStart w:id="2" w:name="__RefHeading___Toc87985"/>
      <w:r>
        <w:rPr>
          <w:b/>
        </w:rPr>
        <w:t>ТЕМАТИЧЕСКОЕ ПЛАНИРОВАНИЕ</w:t>
      </w:r>
      <w:bookmarkEnd w:id="2"/>
      <w:r>
        <w:rPr>
          <w:b/>
          <w:lang w:val="ru-RU"/>
        </w:rPr>
        <w:t xml:space="preserve"> по математике 7 класс</w:t>
      </w:r>
    </w:p>
    <w:p>
      <w:pPr>
        <w:pStyle w:val="Normal"/>
        <w:spacing w:lineRule="auto" w:line="256" w:before="0" w:after="0"/>
        <w:ind w:right="0" w:hanging="0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4172" w:type="dxa"/>
        <w:jc w:val="left"/>
        <w:tblInd w:w="204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526" w:hRule="atLeast"/>
        </w:trPr>
        <w:tc>
          <w:tcPr>
            <w:tcW w:w="5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 предмета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-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ы</w:t>
            </w:r>
          </w:p>
        </w:tc>
        <w:tc>
          <w:tcPr>
            <w:tcW w:w="3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е содержание </w:t>
            </w:r>
          </w:p>
        </w:tc>
        <w:tc>
          <w:tcPr>
            <w:tcW w:w="6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фференциация видов деятельности обучающихся </w:t>
            </w:r>
          </w:p>
        </w:tc>
      </w:tr>
      <w:tr>
        <w:trPr>
          <w:trHeight w:val="528" w:hRule="atLeast"/>
        </w:trPr>
        <w:tc>
          <w:tcPr>
            <w:tcW w:w="5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мальный уровень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статочный уровень </w:t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96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умерация. Арифметические действия с целыми числами в пределах 1 000 000– 17 часо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404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ая и письменная нумерация чисел в пределах 1000 000. </w:t>
            </w:r>
            <w:r>
              <w:rPr>
                <w:rFonts w:cs="Arial" w:ascii="Arial" w:hAnsi="Arial"/>
                <w:sz w:val="18"/>
                <w:szCs w:val="18"/>
              </w:rPr>
              <w:t xml:space="preserve">Таблица классов и разрядов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числового ряда в пределах 1 000 000.  </w:t>
            </w:r>
          </w:p>
          <w:p>
            <w:pPr>
              <w:pStyle w:val="Normal"/>
              <w:spacing w:lineRule="auto" w:line="26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Класс единиц, класс тысяч; разряды. Получение чисел в пределах 1 000 000 из разрядных слагаемых, разложение чисел на разрядные слагаемы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 w:before="0" w:after="8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итают, записывают, сравниваю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сла в пределах 100 000, с помощью учителя. Называют разряды и классы чисел в пределах 1 000 000 с помощью учител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ывают числа в разрядную таблицу, с опорой на образец (разрядная таблица)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, записывают, сравнивают числа в пределах 100 000. Располагают числа в порядке возрастания и убывания.  Называют разряды и классы чисел в пределах 1 000 000. Определяют сколько единиц каждого разряда содержится в числе.  </w:t>
            </w:r>
          </w:p>
          <w:p>
            <w:pPr>
              <w:pStyle w:val="Normal"/>
              <w:spacing w:lineRule="auto" w:line="256" w:before="0" w:after="0"/>
              <w:ind w:right="6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еют пользоваться нумерационной таблицей для записи и чтения чисел, умеют чертить нумерационную таблицу, обозначают в ней разряды и классы, вписывают в нее числа и читают их, записывают вписанные в таблицу числа.     Представляют числа в виде суммы разрядных слагаемых и наоборот. Располагают числа в нужной последовательности и обратно (возрастание, убывание) </w:t>
            </w:r>
          </w:p>
        </w:tc>
      </w:tr>
    </w:tbl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4172" w:type="dxa"/>
        <w:jc w:val="left"/>
        <w:tblInd w:w="204" w:type="dxa"/>
        <w:tblLayout w:type="fixed"/>
        <w:tblCellMar>
          <w:top w:w="10" w:type="dxa"/>
          <w:left w:w="83" w:type="dxa"/>
          <w:bottom w:w="0" w:type="dxa"/>
          <w:right w:w="9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18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Арифметические действия с числами в пределах 1 000 000 (сравнение чисел)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авнение и упорядочение чисел. Сравнение чисел с вопросами: «На сколько больше (меньше)…? Во сколько раз больше (меньше…?»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арифметических задач с вопросами: «На сколько больше (меньше)…? </w:t>
            </w:r>
            <w:r>
              <w:rPr>
                <w:rFonts w:cs="Arial" w:ascii="Arial" w:hAnsi="Arial"/>
                <w:sz w:val="18"/>
                <w:szCs w:val="18"/>
              </w:rPr>
              <w:t xml:space="preserve">Во сколько раз больше (меньше…?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авнивают числа в пределах 1 000 000, с опорой на числовую таблицу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в 1 действие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right="108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авнивают числа в пределах 1 000 000, с опорой на числовую таблицу. </w:t>
            </w:r>
          </w:p>
          <w:p>
            <w:pPr>
              <w:pStyle w:val="Normal"/>
              <w:spacing w:lineRule="auto" w:line="256" w:before="0" w:after="12"/>
              <w:ind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 1 - 2 действия </w:t>
            </w:r>
          </w:p>
        </w:tc>
      </w:tr>
      <w:tr>
        <w:trPr>
          <w:trHeight w:val="223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ое и письменное сложение и вычитание многозначных чисел в пределах 10 000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вторение компонентов сложения и вычитания.  </w:t>
            </w:r>
          </w:p>
          <w:p>
            <w:pPr>
              <w:pStyle w:val="Normal"/>
              <w:spacing w:lineRule="auto" w:line="264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иёмов сложения и вычитания чисел в пределах 10 000, решение арифметических задач в 2 – 3 действ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й сложения и вычитания, с опорой на образец.  </w:t>
            </w:r>
          </w:p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исьменные вычисления сложения и вычитания с помощью калькулятора, записывают примеры в строчку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в 1- 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й сложения и вычитания. Выполняют устные и письменные вычисления на сложение и вычитани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в 3-2 действия  </w:t>
            </w:r>
          </w:p>
        </w:tc>
      </w:tr>
      <w:tr>
        <w:trPr>
          <w:trHeight w:val="237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рифметические действия с числами в пределах 1 000 000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округление чисел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имская нумерация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считывание и отсчитывание разрядных единиц в пределах 1 000 000. Округление чисел до десятков, десятков тысяч, до сотен, до сотен тысяч. Повторение римской нумерации чисел. Решение составных задач с вопросами: «На сколько легче (тяжелее)…? </w:t>
            </w:r>
            <w:r>
              <w:rPr>
                <w:rFonts w:cs="Arial" w:ascii="Arial" w:hAnsi="Arial"/>
                <w:sz w:val="18"/>
                <w:szCs w:val="18"/>
              </w:rPr>
              <w:t xml:space="preserve">Во сколько раз длиннее?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ывают компоненты действий сложения и вычитания, с опорой на образец. Выполняют письменные вычисления сложения и вычитания с помощью калькулятора, записывают примеры в строчку. Решают составные задачи в 1 -2 действие. Определяют круглое число среди других чисел по инструкции учителя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кругляют числа в пределах 100 000до указанного разряда (единиц тысяч, десятков тысяч, сотен тысяч) с помощью учителя. </w:t>
            </w:r>
            <w:r>
              <w:rPr>
                <w:rFonts w:cs="Arial" w:ascii="Arial" w:hAnsi="Arial"/>
                <w:sz w:val="18"/>
                <w:szCs w:val="18"/>
              </w:rPr>
              <w:t>Используют в записи знак округления («≈»)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5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й сложения и вычитания. Выполняют устные и письменные вычисления на калькуляторе. </w:t>
            </w:r>
          </w:p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составные задачи в 2-3 действия. Определяют круглое число среди других чисел. Округляют числа в пределах 1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000 000 до указанного разряда (единиц тысяч, десятков тысяч, сотен тысяч). 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ользуют в записи знак округления («≈»)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5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сла, полученные при измерении величин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7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ние известных мер измерения (длины, массы, стоимости, времени). Дифференциация чисел: полученных при счете предметов и при измерении величин; полученных при измерении величин одной, двумя мерами. Соотношение мер: меры массы, меры длины, меры стоимости, меры времени. 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арифметических задач 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ьзуются таблицей мер измерения (длины, массы, стоимости, времени), преобразовывают числа, полученные при измерении с помощью учителя. Преобразовывают числа из более мелких в более крупные меры и наоборот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меры измерения (длины, массы, стоимости, времени), умеют преобразовывать числа, полученные при измерении. Преобразовывают числа из более мелких в более крупные меры и наоборот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2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16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138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сла, полученные при измерении величин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ойное обозначение времени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пределение времени по циферблату час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остых арифметических задач га определение, продолжительности начала и окончания события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пределяют время по циферблату электронных часов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и арифметические задач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пределяют время по циферблату механических и электронных час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задачи арифметические задачи </w:t>
            </w:r>
          </w:p>
        </w:tc>
      </w:tr>
      <w:tr>
        <w:trPr>
          <w:trHeight w:val="82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2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еометрический материал.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оманая линия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лина ломаной лин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замкнутых и незамкнутых ломаных линий. 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числение длины ломанной лини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ертят ломаную линию, вычисляют длину ломаной линии по формуле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ертят ломаную линию, вычисляют длину ломаной линии </w:t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ходная контрольная работа теме: «Сложение и вычитание чисел в пределах 1 000 000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ценивание и проверка уровня знаний обучающихся по теме:  «Сложение и вычитание чисел в пределах 1 000 000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 (с помощью калькулятора). Понимают инструкцию к учебному задан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имают помощь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6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. Понимают инструкцию к учебному заданию </w:t>
            </w:r>
          </w:p>
        </w:tc>
      </w:tr>
      <w:tr>
        <w:trPr>
          <w:trHeight w:val="198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над ошибками.  Устное сложение и вычитание многозначных чисел в предела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00 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ение работы над ошибками.  </w:t>
            </w:r>
          </w:p>
          <w:p>
            <w:pPr>
              <w:pStyle w:val="Normal"/>
              <w:spacing w:lineRule="auto" w:line="249" w:before="0" w:after="0"/>
              <w:ind w:right="66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комство с устным сложением и вычитанием пятизначных чисел без перехода через разряд.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вторение компонентов сложения и вычитания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остых и составных задач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6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аботу над ошибками, корректируют свою деятельность с учетом выставленных недочетов. Решают примеры по алгоритму устного сложения и вычитания чисел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остые арифметические задачи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66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аботу над ошибками, корректируют свою деятельность с учетом выставленных недочет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о алгоритму устного сложения и вычитания чисел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арифметические задачи  </w:t>
            </w:r>
          </w:p>
        </w:tc>
      </w:tr>
      <w:tr>
        <w:trPr>
          <w:trHeight w:val="210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и вычитание чисел с помощью калькулятор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сложения и вычитания пятизначных чисел с помощью калькулятора. </w:t>
            </w:r>
          </w:p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арифметических задач на расчет стоимости (цена, количество, общая стоимость товара)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ложение и вычитание чисел с помощью калькулятора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исьменно (с записью примера в столбик)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веряют правильность вычислений на калькуляторе. Решают арифметические задачи в 1 действие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ложение и вычитание чисел с помощью калькулятор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исьменно (с записью примера в столбик). Проверяют правильность вычислений на калькуляторе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в 1-2 действия </w:t>
            </w:r>
          </w:p>
        </w:tc>
      </w:tr>
      <w:tr>
        <w:trPr>
          <w:trHeight w:val="194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сьменное сложение и вычитание многозначных чисел в пределах 1 000 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комство с письменным сложением и вычитанием многозначных чисел с переходом через разряд (с записью примера в столбик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оверка правильности сложения многозначных чисел, путем перестановки слагаемых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арифметических задач 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о алгоритму письменного сложения и вычита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ывают примеры в столбик, выполняют сложение и вычитание на калькуляторе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простые арифметические в 1 - 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о алгоритму письменного сложения и вычитания. </w:t>
            </w:r>
          </w:p>
          <w:p>
            <w:pPr>
              <w:pStyle w:val="Normal"/>
              <w:spacing w:lineRule="auto" w:line="256" w:before="0" w:after="0"/>
              <w:ind w:right="69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ывают примеры в столбик, выполняют письменное сложение и вычитание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арифметические задачи в 2 – 3 действия </w:t>
            </w:r>
          </w:p>
        </w:tc>
      </w:tr>
      <w:tr>
        <w:trPr>
          <w:trHeight w:val="167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сьменное сложение и вычитание многозначных чисел в пределах 1 000 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работка письменных приёмов сложения и вычитания чисел в пределах 1 000 000 (с записью примера в столбик). Проверка правильности вычислений сложения и вычитания, обратным действием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арифметических задач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о алгоритму письменного сложения и вычита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в 1 действие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о алгоритму письменного сложения и вычитания. Выполняют проверку правильности вычислений. Решают арифметические задачи в 2 – 3 действия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Calibri" w:cs="Arial" w:ascii="Arial" w:hAnsi="Arial"/>
          <w:sz w:val="18"/>
          <w:szCs w:val="18"/>
          <w:lang w:val="ru-RU"/>
        </w:rPr>
        <w:tab/>
        <w:t xml:space="preserve"> </w:t>
      </w:r>
    </w:p>
    <w:tbl>
      <w:tblPr>
        <w:tblW w:w="14172" w:type="dxa"/>
        <w:jc w:val="left"/>
        <w:tblInd w:w="204" w:type="dxa"/>
        <w:tblLayout w:type="fixed"/>
        <w:tblCellMar>
          <w:top w:w="10" w:type="dxa"/>
          <w:left w:w="83" w:type="dxa"/>
          <w:bottom w:w="0" w:type="dxa"/>
          <w:right w:w="43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173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хождение неизвестного слагаемого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иёмов нахождения неизвестных компонентов слагаемого. Закрепление решения примеров на основе связи суммы и слагаемых, решение простых и составных задач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неизвестные компоненты слагаемого с опорой на схему.  </w:t>
            </w:r>
          </w:p>
          <w:p>
            <w:pPr>
              <w:pStyle w:val="Normal"/>
              <w:spacing w:lineRule="auto" w:line="237" w:before="0" w:after="35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ывают и решают уравнения, решают простые арифметические задачи на нахождение неизвестного </w:t>
            </w:r>
          </w:p>
          <w:p>
            <w:pPr>
              <w:pStyle w:val="Normal"/>
              <w:spacing w:lineRule="auto" w:line="256" w:before="0" w:after="1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агаемого с помощью </w:t>
            </w:r>
          </w:p>
          <w:p>
            <w:pPr>
              <w:pStyle w:val="Normal"/>
              <w:spacing w:lineRule="auto" w:line="256" w:before="0" w:after="1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ителя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спроизводят в устной речи правило нахождения неизвестного компонента слагаемого. Решают уравнение, проводят проверку. Решают простые арифметические задачи на нахождение неизвестного слагаемого  </w:t>
            </w:r>
          </w:p>
        </w:tc>
      </w:tr>
      <w:tr>
        <w:trPr>
          <w:trHeight w:val="163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ждение неизвестных компонентов вычитаемого, уменьшаемог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иёмов нахождения неизвестных компонентов уменьшаемого и вычитаемого.  Закрепление умения решать простые и составные арифметические задачи на нахождение неизвестных компонентов вычитаемого, уменьшаемого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действий вычитания с опорой на схему. Записывают и решают уравнения, решают простые арифметические задачи на нахождение неизвестных компонентов вычитаемого, уменьшаемого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оспроизводят в устной речи правило нахождения неизвестного компонента вычитаемого.  Решают уравнение, проводят проверку. Решают составные арифметические задачи на нахождение неизвестных компонентов вычитаемого, уменьшаемого </w:t>
            </w:r>
          </w:p>
        </w:tc>
      </w:tr>
      <w:tr>
        <w:trPr>
          <w:trHeight w:val="1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мостоятельная работа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яют самостоятельную работу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ывают примеры в строчку, выполняют сложение и вычитание на калькуляторе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в 1 – 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ывают примеры в строчку, выполняют письменное сложение и вычитание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в 2 – 3 действия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ab/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4172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36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288" w:hRule="atLeast"/>
        </w:trPr>
        <w:tc>
          <w:tcPr>
            <w:tcW w:w="14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Умножение и деление чисел на однозначное число – 13 часов </w:t>
            </w:r>
          </w:p>
        </w:tc>
      </w:tr>
      <w:tr>
        <w:trPr>
          <w:trHeight w:val="160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ое умножение и деление на однозначное число в предела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00 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знакомление с устными приёмами умножения и деления на однозначное число. </w:t>
            </w:r>
          </w:p>
          <w:p>
            <w:pPr>
              <w:pStyle w:val="Normal"/>
              <w:spacing w:lineRule="auto" w:line="256" w:before="0" w:after="0"/>
              <w:ind w:right="79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вторение компонентов при умножении и делении. Решение простых арифметических задач на прямое приведение к единице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умножения и деления по опорной схеме.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на умножение и деление с помощью калькулятора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простые арифметические задач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умножения и деления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на умножение и деление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простые арифметические задачи </w:t>
            </w:r>
          </w:p>
        </w:tc>
      </w:tr>
      <w:tr>
        <w:trPr>
          <w:trHeight w:val="184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ое умножение и деление на однозначное число в предела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00 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219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авила умножения и деления чисел на однозначное число в пределах 1 000 000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арифметических задач на обратное приведение к единице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умножения и деления по опорной схеме. </w:t>
            </w:r>
          </w:p>
          <w:p>
            <w:pPr>
              <w:pStyle w:val="Normal"/>
              <w:spacing w:lineRule="auto" w:line="256" w:before="0" w:after="0"/>
              <w:ind w:right="6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на умножение и деление с помощью калькулятора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простые арифметические задач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умножения и деления. Выполняют решение примеров на умножение и деление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арифметические задачи  </w:t>
            </w:r>
          </w:p>
        </w:tc>
      </w:tr>
      <w:tr>
        <w:trPr>
          <w:trHeight w:val="195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сьменное умножение трёхзначных и четырёхзначных чисел на однозначное числ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комство с письменным умножением трехзначных и четырехзначных чисел на однозначное приемами устных вычислений (с записью примера в столбик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арифметических задач разными способам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на умножение трёхзначных и четырёхзначных чисел на однозначное число (с записью примеров в столбик) с помощью калькулятора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1 способ (решение в 3 действия)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на умножение трёхзначных и четырёхзначных чисел на однозначное число (с записью примеров в столбик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2 способ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решение в 4 действия) </w:t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сьменное умножение пятизначных и шестизначных чисел на однозначное числ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6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иема умножения трехзначных и четырехзначных чисел на однозначное приемами устных вычислений (с записью примера в столбик). 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арифметических задач 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на умножение пятизначных и шестизначных чисел на однозначное число (с записью примеров в столбик) с помощью калькулятора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1 – 2 действия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на умножение пятизначных и шестизначных чисел на однозначное число (с записью примеров в столбик)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ешают арифметические в 2 -3 действия</w:t>
            </w:r>
          </w:p>
        </w:tc>
      </w:tr>
    </w:tbl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4172" w:type="dxa"/>
        <w:jc w:val="left"/>
        <w:tblInd w:w="204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18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сьменное умножение неполных многозначных чисел на однозначное числ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1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комство с письменным умножением трехзначных и четырехзначных чисел на однозначное приемами устных вычислений (с записью примера в столбик). </w:t>
            </w:r>
          </w:p>
          <w:p>
            <w:pPr>
              <w:pStyle w:val="Normal"/>
              <w:spacing w:lineRule="auto" w:line="256" w:before="0" w:after="0"/>
              <w:ind w:righ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арифметических задач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3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на умножение пятизначных и шестизначных чисел на однозначное число (с записью примеров в столбик) с помощью калькулятора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1 – 2 действия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24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на умножение пятизначных и шестизначных чисел на однозначное число (с записью примеров в столбик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в 2 -3 действия </w:t>
            </w:r>
          </w:p>
        </w:tc>
      </w:tr>
      <w:tr>
        <w:trPr>
          <w:trHeight w:val="210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сьменное деление четырёхзначных чисел на однозначное числ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8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комство с письменным делением четырёхзначных чисел на однозначное число в пределах 1 000 000 (с записью примера в столбик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арифметических задач характеризующую процессы работы </w:t>
              <w:tab/>
              <w:t xml:space="preserve">(производительность труда, время, объём всей работы)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на деление четырёхзначных чисел на однозначное число (с записью примеров в строчку) с помощью калькулятора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по содержанию 1 действие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при умножении и делении. Выполняют решение примеров на умножение и деление (с записью примеров в столбик)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по содержанию в 2 действия </w:t>
            </w:r>
          </w:p>
        </w:tc>
      </w:tr>
      <w:tr>
        <w:trPr>
          <w:trHeight w:val="281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сьменное деление пятизначных и шестизначных чисел на однозначное числ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9"/>
              <w:ind w:right="6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комство с письменным делением пятизначных и шестизначных чисел на однозначное число в пределах 1 000 000 (с записью примера в столбик)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арифметических задач с вопросами: «На сколько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ьше (меньше)…?»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при умножении и делении, с опорой на схему.  </w:t>
            </w:r>
          </w:p>
          <w:p>
            <w:pPr>
              <w:pStyle w:val="Normal"/>
              <w:spacing w:lineRule="auto" w:line="256" w:before="0" w:after="0"/>
              <w:ind w:right="121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на деление пятизначных и шестизначных чисел на однозначное число (с записью примеров в столбик) с помощью калькулятора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с вопросами: «На сколько больше…?»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при умножении и делении.  Выполняют решение примеров на деление пятизначных и шестизначных чисел на однозначное число (с записью примеров в столбик)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с вопросами: «На сколько больше (меньше)…?» </w:t>
            </w:r>
          </w:p>
        </w:tc>
      </w:tr>
      <w:tr>
        <w:trPr>
          <w:trHeight w:val="18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рифметические действия с числами (сложение, вычитание, умножение, деление)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умения решения сложных примеров в 3 – 4 арифметических действия (сложение, вычитание, умножение, деление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арифметических задач на нахождение части от числ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ывают числовые выражения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(сложение, вычитание, умножение, деление) в 3 действия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на нахождение части от числа в 1 действие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ывают числовые выражения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(сложение, вычитание, умножение, деление) в 3 - 4 действия.  </w:t>
            </w:r>
          </w:p>
          <w:p>
            <w:pPr>
              <w:pStyle w:val="Normal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на нахождение части от числа 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действия </w:t>
            </w:r>
          </w:p>
        </w:tc>
      </w:tr>
      <w:tr>
        <w:trPr>
          <w:trHeight w:val="194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сьменное деление пятизначных и шестизначных чисел на однозначное числ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72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умения решать примеры на деление пятизначных и шестизначных чисел на однозначное число в пределах 1 000 000 (с записью примера в столбик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составных задач по краткой запис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на деление пятизначных и шестизначных чисел на однозначное число (с записью примеров в столбик) с помощью калькулятора. Составляют задачи по краткой записи в 2 действия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при умножении и делении. Выполняют решение примеров на деление пятизначных и шестизначных чисел на однозначное число (с записью примеров в столбик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ставляют задачи по краткой записи в 3 – 4 действия </w:t>
            </w:r>
          </w:p>
        </w:tc>
      </w:tr>
      <w:tr>
        <w:trPr>
          <w:trHeight w:val="196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с остатком пятизначных и шестизначных чисел в пределах 1 000 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авила деления с остатком. </w:t>
            </w:r>
          </w:p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умения решать примеры на деления с остатком пятизначных и шестизначных чисел (с записью примеров в столбик) и выполнение с последующей проверко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арифметических задач на равные части с остатком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6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на деление с остатком в пределах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 000 000.   </w:t>
            </w:r>
          </w:p>
          <w:p>
            <w:pPr>
              <w:pStyle w:val="Normal"/>
              <w:spacing w:lineRule="auto" w:line="237" w:before="0" w:after="36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на равные части с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ком с помощью учител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46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на деление с остатком в пределах  </w:t>
            </w:r>
          </w:p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1 000 000 с последующей проверкой.  </w:t>
            </w:r>
          </w:p>
          <w:p>
            <w:pPr>
              <w:pStyle w:val="Normal"/>
              <w:spacing w:lineRule="auto" w:line="256" w:before="0" w:after="16"/>
              <w:ind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равные части с остатком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ab/>
        <w:t xml:space="preserve"> </w:t>
      </w:r>
    </w:p>
    <w:tbl>
      <w:tblPr>
        <w:tblW w:w="14172" w:type="dxa"/>
        <w:jc w:val="left"/>
        <w:tblInd w:w="283" w:type="dxa"/>
        <w:tblLayout w:type="fixed"/>
        <w:tblCellMar>
          <w:top w:w="10" w:type="dxa"/>
          <w:left w:w="0" w:type="dxa"/>
          <w:bottom w:w="0" w:type="dxa"/>
          <w:right w:w="3" w:type="dxa"/>
        </w:tblCellMar>
      </w:tblPr>
      <w:tblGrid>
        <w:gridCol w:w="576"/>
        <w:gridCol w:w="2539"/>
        <w:gridCol w:w="291"/>
        <w:gridCol w:w="418"/>
        <w:gridCol w:w="3543"/>
        <w:gridCol w:w="3262"/>
        <w:gridCol w:w="3543"/>
      </w:tblGrid>
      <w:tr>
        <w:trPr>
          <w:trHeight w:val="124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нтрольная работа по теме: «Умножение и деление многозначных чисел на однозначное число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ценивание и проверка уровня знаний обучающихся по теме: «Умножение и деление многозначных чисел на однозначное число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right="80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 (с помощью калькулятора). Понимают инструкцию к учебному задан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имают помощь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. Понимают инструкцию к учебному заданию </w:t>
            </w:r>
          </w:p>
        </w:tc>
      </w:tr>
      <w:tr>
        <w:trPr>
          <w:trHeight w:val="211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над ошибками.  Умножение многозначных чисел 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100,1000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ение работы над ошибками.   </w:t>
            </w:r>
          </w:p>
          <w:p>
            <w:pPr>
              <w:pStyle w:val="Normal"/>
              <w:spacing w:lineRule="auto" w:line="256" w:before="0" w:after="0"/>
              <w:ind w:right="96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авила умножения многозначных чисел на 10,100, 1000. Выполнение умножения чисел в пределах 1 000 000 на 10,100, 1000. Решение арифметических задач на нахождение расстояния, скорости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аботу над ошибками, корректируют свою деятельность с учетом выставленных недочетов. Решают примеры на умножение многозначных чисел на 10, 100, 1000 с опорой на образец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на нахождение расстояния, скорости в 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аботу над ошибками, корректируют свою деятельность с учетом выставленных недочетов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многозначных чисел на 10, 100, 1000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на нахождение расстояния, скорости в 2 - 3 действия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2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42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138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ление многозначных чисел на 10,100,1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авила деления многозначных чисел на 10,100, 1000. Выполнение деления чисел в пределах 1 000 000 на 10,100, 1000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арифметических задач на нахождение произведения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деление многозначных чисел на 10, 100, 1000 с опорой на образец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на нахождение произведения 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многозначных чисел на 10, 100, 1000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на нахождение в 2 – 3 действия </w:t>
            </w:r>
          </w:p>
        </w:tc>
      </w:tr>
      <w:tr>
        <w:trPr>
          <w:trHeight w:val="15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ление с остатком на 10, 100, 1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алгоритма деления на 10,100, 1000. 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ение деления на 10,100, 1000 с остатком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остых арифметических задач на равные части с остатком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деление с остатком. Решают простые арифметические задачи на равные части с остатком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деление с остатком. Решают простые арифметические задачи на равные части с остатком </w:t>
            </w:r>
          </w:p>
        </w:tc>
      </w:tr>
      <w:tr>
        <w:trPr>
          <w:trHeight w:val="286" w:hRule="atLeast"/>
        </w:trPr>
        <w:tc>
          <w:tcPr>
            <w:tcW w:w="14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2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Арифметические действия с чисел, полученными при измерении – 32 часа  7 класс (2четверть)</w:t>
            </w:r>
          </w:p>
        </w:tc>
      </w:tr>
      <w:tr>
        <w:trPr>
          <w:trHeight w:val="209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образование чисел, полученных при измерен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мер измерения (длины, массы, стоимости, времени).  </w:t>
            </w:r>
          </w:p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ь чисел, полученных при измерении двумя мерами, с полным набором знаков в мелких мерах (5 м 04 см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ражение чисел, полученных при измерении величин, в более мелких (крупных) мерах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, читают числа, полученные при измерении по опорной таблице. Преобразовывают числа, полученные при измерении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ереводят более крупные меры в мелкие и более мелкие в мелкие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, читают числа, полученные при измерении. Преобразовывают числа, полученные при измерении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ереводят более крупные меры в мелкие и более мелкие в мелкие </w:t>
            </w:r>
          </w:p>
        </w:tc>
      </w:tr>
    </w:tbl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4172" w:type="dxa"/>
        <w:jc w:val="left"/>
        <w:tblInd w:w="204" w:type="dxa"/>
        <w:tblLayout w:type="fixed"/>
        <w:tblCellMar>
          <w:top w:w="10" w:type="dxa"/>
          <w:left w:w="83" w:type="dxa"/>
          <w:bottom w:w="0" w:type="dxa"/>
          <w:right w:w="38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201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стное сложение чисел, полученных при измерении двумя мера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соотношения мер, полученных при измерении длины, массы, стоимости. Сложение чисел, полученных при измерении двумя мерами, приёмами устных вычислений (с записью примера в строчку).  Решение простых и составных арифметических задач с мерами измерения (массы, длины)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, читают числа, полученные при измерении по опорной таблице.  </w:t>
            </w:r>
          </w:p>
          <w:p>
            <w:pPr>
              <w:pStyle w:val="Normal"/>
              <w:spacing w:lineRule="auto" w:line="256" w:before="0" w:after="0"/>
              <w:ind w:right="51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кладывают числа, полученные при измерении.  Решают простые арифметические задачи с мерами измерения в 1- 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, читают числа, полученные при измерении. Складывают числа, полученные при измерении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составные арифметические задачи с мерами измерения в 1- 2 действия </w:t>
            </w:r>
          </w:p>
        </w:tc>
      </w:tr>
      <w:tr>
        <w:trPr>
          <w:trHeight w:val="265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сьменное сложение чисел, полученных при измерении двумя мерам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right="87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соотношения мер, полученных при измерении длины, массы, стоимости. Закрепление алгоритма сложения чисел, полученных при измерении двумя мерами, приёмами письменных вычислени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с записью примера в столбик). Составление и решение простых арифметических задач с мерами измерения по схематичному рисунку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, читают числа, полученные при измерении по опорной таблице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ложение чисел, полученные при измерении.  Решают простые арифметические задачи с мерами измерения в 1 - 2 действия по схематичному рисунку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, читают числа, полученные при измерении. Выполняют сложение чисел, полученные при измерени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оставляют и решают простые арифметические задачи с мерами измерения в 2 -3 действия по схематичному рисунку </w:t>
            </w:r>
          </w:p>
        </w:tc>
      </w:tr>
      <w:tr>
        <w:trPr>
          <w:trHeight w:val="252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сьменное вычитание   чисел, полученных при измерении без преобразования сумм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ение соотношения мер, полученных при измерении длины, массы, стоимости. Закрепление алгоритма вычитание чисел, полученных при измерении двумя мерами, приёмами письменных вычислений (с записью примера в столбик) без преобразования суммы. Решение простых арифметических задач с вопросами: «На сколько длиннее (короче)…?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, читают числа, полученные при измерении по опорной таблице.  Выполняют вычитание чисел, полученные при измерении (с записью примера в столбик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простые арифметические задачи в 1 – 2 действия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, читают числа, полученные при измерении. Выполняют вычитание чисел, полученные при измерении (с записью примера в столбик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простые арифметические задачи в 1 – 2 действия </w:t>
            </w:r>
          </w:p>
        </w:tc>
      </w:tr>
    </w:tbl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2" w:type="dxa"/>
        <w:jc w:val="left"/>
        <w:tblInd w:w="204" w:type="dxa"/>
        <w:tblLayout w:type="fixed"/>
        <w:tblCellMar>
          <w:top w:w="10" w:type="dxa"/>
          <w:left w:w="83" w:type="dxa"/>
          <w:bottom w:w="0" w:type="dxa"/>
          <w:right w:w="81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188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исьменное вычитание   чисел, полученных при измерении без преобразования суммы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4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соотношения мер, полученных при измерении длины, массы, стоимости. Закрепление приёмов вычитания чисел, полученных при измерении (с записью примера в столбик) без преобразования суммы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остых арифметических задач на нахождение целого числ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, читают числа, полученные при измерении по опорной таблице.  Выполняют вычитание чисел, полученные при измерении, решают простые арифметические задачи в 1 -2 действия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, читают числа, полученные при измерении. Выполняют вычитание чисел, полученные при измерении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простые арифметические задачи в 1-2 действия  </w:t>
            </w:r>
          </w:p>
        </w:tc>
      </w:tr>
      <w:tr>
        <w:trPr>
          <w:trHeight w:val="1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амостоятельная работа «Сложение и вычитание чисел, полученных при измерении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ценивание и проверка уровня знаний обучающихся по теме: «Сложение и вычитание чисел, полученных при измерении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самостоятельной работы. Понимают инструкцию к учебному задан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имают помощь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самостоятельной работы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нимают инструкцию к учебному задан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имают помощь учителя </w:t>
            </w:r>
          </w:p>
        </w:tc>
      </w:tr>
    </w:tbl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2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10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213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ножение и деление чисел, полученных при измерении</w:t>
            </w:r>
            <w:r>
              <w:rPr>
                <w:rFonts w:cs="Arial" w:ascii="Arial" w:hAnsi="Arial"/>
                <w:color w:val="70AD4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лины, массы, стоимости с преобразованием крупных мер в мелкие на однозначное число приемами устных вычислени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соотношения мер, полученных при измерении одной мерой длины, массы, стоимости.  </w:t>
            </w:r>
          </w:p>
          <w:p>
            <w:pPr>
              <w:pStyle w:val="Normal"/>
              <w:spacing w:lineRule="auto" w:line="256" w:before="0" w:after="0"/>
              <w:ind w:right="3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имеров приемами устных вычислений с преобразованием крупных мер в мелкие (1 р.=100 к., 1 ц= 100 кг, 1 м=100 см)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спользуют таблицу соотношения меры измерения (длины, массы, стоимости, времени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риемами устных вычислений с преобразованием крупных мер в мелкие (1 р.=100 к., 1 ц= 100 кг, 1 м=100 см)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4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меры измерения длины, массы, стоимости и их соотношение. Преобразовывают числа, полученные при измерении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риемами устных вычислений с преобразованием крупных мер (1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.=100 к., 1 ц= 100 кг, 1 м=100 см) </w:t>
            </w:r>
          </w:p>
        </w:tc>
      </w:tr>
      <w:tr>
        <w:trPr>
          <w:trHeight w:val="253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8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ножение и деление чисел, полученных при измерении</w:t>
            </w:r>
            <w:r>
              <w:rPr>
                <w:rFonts w:cs="Arial" w:ascii="Arial" w:hAnsi="Arial"/>
                <w:color w:val="70AD4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лины, массы, стоимости с преобразованием крупных мер в мелкие на однозначное число приемами письменных вычислений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соотношения мер, полученных при измерении двумя мерами длины, массы, стоимости. Решение примеров приемами письменных вычислений с преобразованием крупных мер в мелкие (1 р.=100 к., 1 ц= 100 кг, 1 м=100 см). Решение простых и составных арифметических задач на прямое и обратное приведение к единице с мерами измерения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меры измерения длины, массы, стоимости по таблице соотношения мер измерения (длины, массы, стоимости, времени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риемами письменных вычислений с преобразованием крупных мер в мелкие (1 р.=100 к., 1 ц= 100 кг, 1 м=100 см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простые арифметические задач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4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меры измерения длины, массы, стоимости и их соотношение. Преобразовывают числа, полученные при измерении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риемами письменных вычислений с преобразованием крупных мер (1 </w:t>
            </w:r>
          </w:p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.=100 к., 1 ц= 100 кг, 1 м=100 см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составные арифметические задачи </w:t>
            </w:r>
          </w:p>
        </w:tc>
      </w:tr>
      <w:tr>
        <w:trPr>
          <w:trHeight w:val="240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9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ножение и деление чисел, полученных при измерении</w:t>
            </w:r>
            <w:r>
              <w:rPr>
                <w:rFonts w:cs="Arial" w:ascii="Arial" w:hAnsi="Arial"/>
                <w:color w:val="70AD4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лины, массы, стоимости с преобразованием крупных мер в мелкие  на однозначное число приемами письменных вычислений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соотношения мер, полученных при измерении двумя мерами длины, массы, стоимости. Решение примеров приемами письменных вычислений с преобразованием крупных мер в мелкие (1 р.=100 к., 1 ц= 100 кг, 1 м=100 см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ростых и составных арифметических задач с мерами измерения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меры измерения длины, массы, стоимости по таблице соотношения мер измерения (длины, массы, стоимости, времени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ают примеры приемами письменных вычислений с преобразованием крупных мер в мелкие (1 р.=100 к., 1 ц= 100 кг, 1 м=100 см). Решают простые арифметические задачи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4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меры измерения длины, массы, стоимости и их соотношение. Преобразовывают числа, полученные при измерении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риемами письменных вычислений с преобразованием крупных мер (1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.=100 к., 1 ц= 100 кг, 1 м=100 см)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шают составные арифметические задачи</w:t>
            </w:r>
          </w:p>
        </w:tc>
      </w:tr>
    </w:tbl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4172" w:type="dxa"/>
        <w:jc w:val="left"/>
        <w:tblInd w:w="283" w:type="dxa"/>
        <w:tblLayout w:type="fixed"/>
        <w:tblCellMar>
          <w:top w:w="10" w:type="dxa"/>
          <w:left w:w="0" w:type="dxa"/>
          <w:bottom w:w="0" w:type="dxa"/>
          <w:right w:w="3" w:type="dxa"/>
        </w:tblCellMar>
      </w:tblPr>
      <w:tblGrid>
        <w:gridCol w:w="576"/>
        <w:gridCol w:w="2539"/>
        <w:gridCol w:w="291"/>
        <w:gridCol w:w="418"/>
        <w:gridCol w:w="3543"/>
        <w:gridCol w:w="3262"/>
        <w:gridCol w:w="3543"/>
      </w:tblGrid>
      <w:tr>
        <w:trPr>
          <w:trHeight w:val="251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0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множение и деление чисел, полученных при измерении</w:t>
            </w:r>
            <w:r>
              <w:rPr>
                <w:rFonts w:cs="Arial" w:ascii="Arial" w:hAnsi="Arial"/>
                <w:color w:val="70AD4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лины, массы, стоимости с преобразованием крупных мер в мелкие на однозначное число приемами письменных вычислений 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соотношения мер, полученных при измерении двумя мерами длины, массы, стоимости. Решение примеров приемами письменных вычислений с преобразованием крупных мер в мелкие (1 р.=100 к., 1 ц= 100 кг, 1 м=100 см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составных арифметических задач разными действиями по схематичному рисунку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меры измерения длины, массы, стоимости по таблице соотношения мер измерения (длины, массы, стоимости, времени).  </w:t>
            </w:r>
          </w:p>
          <w:p>
            <w:pPr>
              <w:pStyle w:val="Normal"/>
              <w:spacing w:lineRule="auto" w:line="256" w:before="0" w:after="0"/>
              <w:ind w:right="7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риемами письменных вычислений с преобразованием крупных мер в мелкие (1 р.=100 к., 1 ц= 100 кг, 1 м=100 см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арифметические задачи в 1-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12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меры измерения длины, массы, стоимости и их соотношение. Преобразовывают числа, полученные при измерени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риемами письменных вычислений с преобразованием крупных мер (1 </w:t>
            </w:r>
          </w:p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.=100 к., 1 ц= 100 кг, 1 м=100 см)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составные арифметические задачи в 2- 3 действия </w:t>
            </w:r>
          </w:p>
        </w:tc>
      </w:tr>
      <w:tr>
        <w:trPr>
          <w:trHeight w:val="294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25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и деление чисел, полученных при измерении 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,100,1000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авила умножения на 10,100,1000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примеров на умножение и деление чисел, полученных при измерении двумя мерами стоимости, длины, массы, на 10, 100, 1000 с преобразованием крупных мер в мелкие (1 р.=100 к., 1 ц= 100 кг, 1 м=100 см). Решение простых и составных арифметических задач на прямое приведение к единице с мерами измерения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меры измерения длины, массы, стоимости по таблице соотношения мер измерения (длины, массы, стоимости, времени).  </w:t>
            </w:r>
          </w:p>
          <w:p>
            <w:pPr>
              <w:pStyle w:val="Normal"/>
              <w:spacing w:lineRule="auto" w:line="256" w:before="0" w:after="0"/>
              <w:ind w:right="5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образовывают числа, полученные при измерении по образцу в учебнике. Решают примеры на умножение на 10,100,1000 (с записью примеров в строчку), с преобразованием крупных мер в мелкие (1 р.=100 к., 1 ц= 100 кг, 1 м=100 см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простые арифметические задач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 w:before="0" w:after="0"/>
              <w:ind w:right="7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образовывают числа, полученные при измерении.  Решают примеры на умножение на 10,100,1000 (с записью примеров в строчку) с преобразованием крупных мер в мелкие (1 р.=100 к., 1 ц= 100 кг, 1 м=100 см)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арифметические задачи </w:t>
            </w:r>
          </w:p>
        </w:tc>
      </w:tr>
    </w:tbl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2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38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102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нтрольная работа  по теме «Все действия с числами, полученными при измерении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ценивание и проверка уровня знаний обучающихся по теме: «Все действия с числами, полученными при измерении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. Понимают инструкцию к учебному задан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имают помощь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. Понимают инструкцию к учебному задан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имают помощь учителя </w:t>
            </w:r>
          </w:p>
        </w:tc>
      </w:tr>
      <w:tr>
        <w:trPr>
          <w:trHeight w:val="308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 над ошибками. Умножение и деление чисел, полученных при измерении</w:t>
            </w:r>
            <w:r>
              <w:rPr>
                <w:rFonts w:cs="Arial" w:ascii="Arial" w:hAnsi="Arial"/>
                <w:color w:val="70AD47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лины, массы, стоимости с преобразованием крупных мер в мелкие на однозначное число приемами письменных вычислений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ение работы над ошибкам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соотношения мер, полученных при измерении двумя мерами длины, массы, стоимости. Решение примеров приёмами письменных вычислений с преобразованием крупных мер в мелкие (1 р.=100 к., 1 ц= 100 кг, 1 м=100 см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составных арифметических задач разными действиями по схематичному рисунку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аботу над ошибками, корректируют свою деятельность с учетом выставленных недочетов. Называют меры измерения длины, массы, стоимости по таблице соотношения мер измерения (длины, массы, стоимости, времени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риемами письменных вычислений с преобразованием крупных мер в мелкие (1 р.=100 к., 1 ц= 100 кг, 1 м=100 см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арифметические задачи в 1-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24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аботу над ошибками, корректируют свою деятельность с учетом выставленных недочетов. </w:t>
            </w:r>
          </w:p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меры измерения длины, массы, стоимости и их соотношение. Преобразовывают числа, полученные при измерении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приемами письменных вычислений с преобразованием крупных мер (1 </w:t>
            </w:r>
          </w:p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.=100 к., 1 ц= 100 кг, 1 м=100 см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составные арифметические задачи в 2- 3 действия </w:t>
            </w:r>
          </w:p>
        </w:tc>
      </w:tr>
      <w:tr>
        <w:trPr>
          <w:trHeight w:val="223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и деление неполных трёхзначных и четырёхзначных чисел на круглые десятк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комство с алгоритмом умножения и деления неполных трёхзначных и четырёхзначных чисел на круглые десятки приемами устных вычислений. Решение арифметических задач на зависимость между скоростью, временем, расстоянием с вопросами: «На сколько больше (меньше)…? </w:t>
            </w:r>
            <w:r>
              <w:rPr>
                <w:rFonts w:cs="Arial" w:ascii="Arial" w:hAnsi="Arial"/>
                <w:sz w:val="18"/>
                <w:szCs w:val="18"/>
              </w:rPr>
              <w:t xml:space="preserve">«Во сколько раз больше (меньше…?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неполных трёхзначных и четырёхзначных чисел на круглые десятки (с записью примеров в строчку).  </w:t>
            </w:r>
          </w:p>
          <w:p>
            <w:pPr>
              <w:pStyle w:val="Normal"/>
              <w:spacing w:lineRule="auto" w:line="256" w:before="0" w:after="0"/>
              <w:ind w:right="1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на зависимость между скоростью с вопросами: «На сколько больше (меньше)…?»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неполных трёхзначных и четырёхзначных чисел на круглые десятки (с записью примеров в строчку).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на зависимость между временем, расстоянием с вопросами: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«Во сколько раз больш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меньше…?» </w:t>
            </w:r>
          </w:p>
        </w:tc>
      </w:tr>
      <w:tr>
        <w:trPr>
          <w:trHeight w:val="198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и деление неполных четырёхзначных и пятизначных чисел на круглые десятки в предела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00 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работка навыков умножения и деления неполных четырёхзначных и пятизначных чисел на круглые десятки приемами письменных вычислений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составных арифметических задач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неполных трёхзначных и четырёхзначных чисел на круглые десятки (с записью примеров в столбик) приемами письменных вычислений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в 1-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неполных трёхзначных и четырёхзначных чисел на круглые десятки (с записью примеров в столбик) приемами письменных вычислени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в 2- 3 действия </w:t>
            </w:r>
          </w:p>
        </w:tc>
      </w:tr>
      <w:tr>
        <w:trPr>
          <w:trHeight w:val="194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неполных пятизначных и шестизначных чисел на круглые десятки в пределах 1 000 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умножения и деления неполных пятизначных и шестизначных чисел на круглые десятки приемами письменных вычислений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составных арифметических задач на нахождение части от числ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неполных пятизначных и шестизначных чисел на круглые десятки (с записью примеров в столбик) приемами письменных вычислений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в 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неполных пятизначных и шестизначных чисел на круглые десятки (с записью примеров в столбик) приемами письменных вычислени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в 2- 4 действия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Calibri" w:cs="Arial" w:ascii="Arial" w:hAnsi="Arial"/>
          <w:sz w:val="18"/>
          <w:szCs w:val="18"/>
          <w:lang w:val="ru-RU"/>
        </w:rPr>
        <w:tab/>
      </w:r>
    </w:p>
    <w:tbl>
      <w:tblPr>
        <w:tblW w:w="14172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46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186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неполных пятизначных и шестизначных чисел на круглые десятки в пределах 1 000 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умножения неполных пятизначных и шестизначных чисел на круглые десятки приемами письменных вычислений. 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составных арифметических задач в 2 – 4действ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неполных пятизначных и шестизначных чисел на круглые десятки (с записью примеров в столбик) приемами письменных вычислений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в 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неполных пятизначных и шестизначных чисел на круглые десятки (с записью примеров в столбик) приемами письменных вычислени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в 2- 4 действия </w:t>
            </w:r>
          </w:p>
        </w:tc>
      </w:tr>
      <w:tr>
        <w:trPr>
          <w:trHeight w:val="126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с остатком на круглые десятки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иема деления с остатком на круглые десятки в пределах 1 000 000. Решение простых и составных арифметических задач на деление с остатком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деление с остатком на круглые десятки в пределах 1 000 000 (с записью примера в столбик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простые арифметические задачи на деление с остатком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2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деление с остатком на круглые десятки в пределах 1 000 000 (с записью примера в столбик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арифметические задачи на деление с остатком </w:t>
            </w:r>
          </w:p>
        </w:tc>
      </w:tr>
      <w:tr>
        <w:trPr>
          <w:trHeight w:val="23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и деление чисел, полученных при измерении, на круглые десятк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Закрепление приёма умножения и деления чисел, полученных при измерении стоимости, массы двумя мерами на круглые десятки приёмами письменных вычислений с преобразованием крупных мер в мелкие (1 р.=100 к., 1 ц= 100 кг, 1 м=100 см) с записью примера в столбик.  Решение составных арифметических задач с мерами измерения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24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чисел, полученных при измерении на круглые десятки, приёмами письменных вычислений с преобразованием крупных мер в мелкие (1 р.=100 к., 1 ц= 100 кг, 1 м=100 см) с записью примера в столбик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задачи в 1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чисел, полученных при измерении на круглые десятки, приёмами письменных вычислений с преобразованием крупных мер в мелкие (1 р.=100 к., 1 ц= 100 кг, 1 м=100 см) с записью примера в столбик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задачи в 2-3 действия </w:t>
            </w:r>
          </w:p>
        </w:tc>
      </w:tr>
      <w:tr>
        <w:trPr>
          <w:trHeight w:val="280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и деление чисел, полученных при измерении, на круглые десятк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иёма умножения и деления чисел, полученных при измерении стоимости, массы двумя мерами на круглые десятки приёмами письменных вычислений с преобразованием крупных мер в мелкие (1 р.=100 к., 1 ц= 100 кг, 1 м=100 см) с записью примера в столбик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составных арифметических задач с мерами измерения по содержанию и на равные част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чисел, полученных при измерении на круглые десятки, приёмами письменных вычислений с преобразованием крупных мер в мелкие (1 р.=100 к., 1 ц= 100 кг, 1 м=100 см) с записью примера в столбик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задачи на равные част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чисел, полученных при измерении на круглые десятки, приёмами письменных вычислений с преобразованием крупных мер в мелкие (1 р.=100 к., 1 ц= 100 кг, 1 м=100 см) с записью примера в столбик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задачи по содержанию, дополняют вопрос к задаче </w:t>
            </w:r>
          </w:p>
        </w:tc>
      </w:tr>
      <w:tr>
        <w:trPr>
          <w:trHeight w:val="125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нтрольная работа по теме «Умножение и деление многозначных чисел на двузначное число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ценивание и проверка уровня знаний обучающихся по теме: «Умножение и деление многозначных чисел на двузначное число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 (с помощью калькулятора). Понимают инструкцию к учебному задан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имают помощь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. Понимают инструкцию к учебному задан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имают помощь учителя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2" w:type="dxa"/>
        <w:jc w:val="left"/>
        <w:tblInd w:w="204" w:type="dxa"/>
        <w:tblLayout w:type="fixed"/>
        <w:tblCellMar>
          <w:top w:w="10" w:type="dxa"/>
          <w:left w:w="83" w:type="dxa"/>
          <w:bottom w:w="0" w:type="dxa"/>
          <w:right w:w="23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235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двузначных и трёхзначных чисел на двузначное числ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комство с алгоритмом умножения двузначных и трёхзначных чисел на двузначное число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составных арифметических задач на нахождение остатк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right="2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при умножении по опорной схеме. Выполняют примеры на умножение двузначных и трёхзначных чисел на двузначное число (с записью примера в столбик) по образцу в учебнике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составные арифметические задачи 1- 2 действия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при умножении. Выполняют примеры на умножение двузначных и трёхзначных чисел на двузначное число (с записью примера в столбик) по образцу в учебнике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составные арифметические задачи 1- 2 действия  </w:t>
            </w:r>
          </w:p>
        </w:tc>
      </w:tr>
      <w:tr>
        <w:trPr>
          <w:trHeight w:val="194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3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четырёхзначных и пятизначных чисел на двузначное число в предела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00 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работка алгоритма умножения четырёхзначных и пятизначных чисел на двузначное число.  </w:t>
            </w:r>
          </w:p>
          <w:p>
            <w:pPr>
              <w:pStyle w:val="Normal"/>
              <w:spacing w:lineRule="auto" w:line="237" w:before="0" w:after="35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составных арифметических задач с вопросами «На сколько больше (меньше)…?», решение составных арифметических задач с дополнением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словых данных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четырёхзначных и пятизначных чисел на двузначное число (с записью примера в столбик).  </w:t>
            </w:r>
          </w:p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составные арифметические задачи с вопросами </w:t>
            </w:r>
          </w:p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«На сколько больш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меньше)…?»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четырёхзначных и пятизначных чисел на двузначное число (с записью примера в столбик)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арифметические задачи с дополнением числовых данных </w:t>
            </w:r>
          </w:p>
        </w:tc>
      </w:tr>
      <w:tr>
        <w:trPr>
          <w:trHeight w:val="210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четырёхзначных и пятизначных чисел на двузначное число в предела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00 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алгоритма умножения четырёхзначных и пятизначных чисел на двузначное число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составных арифметических задач по краткой записи с дополнением числовых данных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четырёхзначных и пятизначных чисел на двузначное число (с записью примера в столбик). </w:t>
            </w:r>
          </w:p>
          <w:p>
            <w:pPr>
              <w:pStyle w:val="Normal"/>
              <w:spacing w:lineRule="auto" w:line="237" w:before="0" w:after="28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ают составные арифметические задачи по краткой записи с дополнением числовых данных с помощью учи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я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четырёхзначных и пятизначных чисел на двузначное число (с записью примера в столбик)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арифметические задачи с дополнением числовых данных </w:t>
            </w:r>
          </w:p>
        </w:tc>
      </w:tr>
    </w:tbl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2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38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169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4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двузначных и трёхзначных чисел на двузначное число с остатком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знакомление с алгоритмом деления двузначных и трёхзначных чисел на двузначное число с остатком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составных арифметических задач с остатком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римеры на деление (с записью примера в столбик) по образцу в учебнике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арифметические задачи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компоненты при делении по наглядной таблице. Выполняют примеры на деление (с записью примера в столбик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арифметические задачи </w:t>
            </w:r>
          </w:p>
        </w:tc>
      </w:tr>
      <w:tr>
        <w:trPr>
          <w:trHeight w:val="160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четырёхзначных и пятизначных чисел на двузначное число в предела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000 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6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работка навыков решения примеров на деление четырёхзначных и пятизначных чисел на двузначное число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составных арифметических задач с вопросами «На сколько больше (меньше)…?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деление (с записью примера в строчку) на калькуляторе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арифметические задачи в 1 -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деление (с записью примера в столбик). Решают составные арифметические задачи в 2 -3 действия </w:t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пятизначных и шестизначных чисел на двузначное число в пределах 1 000 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работка навыков решения примеров на деление пятизначных и шестизначных чисел на двузначное число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составных арифметических задач с вопросами «На сколько больше (меньше)…?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деление с остатком, решают задачи практического содержания,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деление с остатком, решают задачи практического содержания </w:t>
            </w:r>
          </w:p>
        </w:tc>
      </w:tr>
      <w:tr>
        <w:trPr>
          <w:trHeight w:val="151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пятизначных и шестизначных чисел на двузначное число в пределах 1 000 000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навыков решения примеров на деление пятизначных и шестизначных чисел на двузначное число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ешение составных арифметических задач по таблице с вопросами:  «Сколько…?»; «На сколько больше …?»; «На сколько меньше …?»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на деление (с записью примера в строчку) на калькуляторе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составные арифметические задачи по таблице с вопросами:  «Сколько…?» </w:t>
            </w:r>
            <w:r>
              <w:rPr>
                <w:rFonts w:cs="Arial" w:ascii="Arial" w:hAnsi="Arial"/>
                <w:sz w:val="18"/>
                <w:szCs w:val="18"/>
              </w:rPr>
              <w:t>с помощью учителя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римеры на деление (с записью примера в столбик). Решают составные арифметические задачи с вопросами: «На сколько больше …?»; «На сколько меньше …?» </w:t>
            </w:r>
          </w:p>
        </w:tc>
      </w:tr>
      <w:tr>
        <w:trPr>
          <w:trHeight w:val="140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9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ление с остатком трехзначных, четырехзначных, пятизначных чисел на двузначное число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иёма деления с остатком трехзначных, четырехзначных, пятизначных чисел на двузначное число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составных арифметических задач с остатком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римеры на деление (с записью примера в столбик) по образцу в учебнике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арифметические задачи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римеры на деление (с записью примера в столбик)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арифметические задачи </w:t>
            </w:r>
          </w:p>
        </w:tc>
      </w:tr>
      <w:tr>
        <w:trPr>
          <w:trHeight w:val="240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9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и деление чисел, полученных при измерении стоимости, длины, массы двумя мерами на двузначное числ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right="6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иёма умножения и деления чисел, полученных при измерении стоимости, массы двумя мерами на двузначное число приёмами письменных вычислений с преобразованием крупных мер в мелкие (1 р.=100 к., 1 ц= 100 кг, 1 м=100 см) с записью примера в столбик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составных арифметических задач с мерами измерения по содержанию и на равные част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чисел, полученных при измерении на двузначное число, приёмами письменных вычислений с преобразованием крупных мер в мелкие (1 р.=100 к., 1 ц= 100 кг, 1 м=100 см) с записью примера в столбик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задачи на равные части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чисел, полученных при измерении на двузначное число, приёмами письменных вычислений с преобразованием крупных мер в мелкие (1 р.=100 к., 1 ц= 100 кг, 1 м=100 см) с записью примера в столбик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задачи на равные части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ab/>
        <w:t xml:space="preserve"> </w:t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2" w:type="dxa"/>
        <w:jc w:val="left"/>
        <w:tblInd w:w="206" w:type="dxa"/>
        <w:tblLayout w:type="fixed"/>
        <w:tblCellMar>
          <w:top w:w="10" w:type="dxa"/>
          <w:left w:w="81" w:type="dxa"/>
          <w:bottom w:w="0" w:type="dxa"/>
          <w:right w:w="16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265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2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и деление чисел, полученных при измерении стоимости, длины, массы двумя мерами на двузначное числ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0"/>
              <w:ind w:right="28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иёма умножения и деления чисел, полученных при измерении стоимости, массы двумя мерами на двузначное число приёмами письменных вычислений с преобразованием крупных мер в мелкие (1 р.=100 к., 1 ц= 100 кг, 1 м=100 см) с записью примера в столбик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составных арифметических задач с мерами измерения с вопросами: «Сколько…?» </w:t>
            </w:r>
            <w:r>
              <w:rPr>
                <w:rFonts w:cs="Arial" w:ascii="Arial" w:hAnsi="Arial"/>
                <w:sz w:val="18"/>
                <w:szCs w:val="18"/>
              </w:rPr>
              <w:t xml:space="preserve">и на прямое приведение к единице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чисел, полученных при измерении на двузначное число, приёмами письменных вычислений с преобразованием крупных мер в мелкие (1 р.=100 к., 1 ц= 100 кг, 1 м=100 см) с записью примера в столбик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задачи с вопросами: «Сколько…?»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чисел, полученных при измерении на двузначное число, приёмами письменных вычислений с преобразованием крупных мер в мелкие (1 р.=100 к., 1 ц= 100 кг, 1 м=100 см) с записью примера в столбик. 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составные задачи на прямое приведение к единице </w:t>
            </w:r>
          </w:p>
        </w:tc>
      </w:tr>
      <w:tr>
        <w:trPr>
          <w:trHeight w:val="124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1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нтрольная работа по теме «Умножение и деление многозначных чисел на двузначное число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ценивание и проверка уровня знаний обучающихся по теме: «Умножение и деление многозначных чисел на двузначное число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яют задания контрольной работы (с помощью калькулятора). Понимают инструкцию к учебному заданию. Принимают помощь учителя плоскости, с помощью чертежного угольника, по образцу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. Понимают инструкцию к учебному задан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имают помощь учителя </w:t>
            </w:r>
          </w:p>
        </w:tc>
      </w:tr>
      <w:tr>
        <w:trPr>
          <w:trHeight w:val="286" w:hRule="atLeast"/>
        </w:trPr>
        <w:tc>
          <w:tcPr>
            <w:tcW w:w="14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29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29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ыкновенные дроби – 7 часо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3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быкновенные дроби. Сравнение обыкновенных дроб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ить знания об обыкновенной дроби, числителе и знаменателе дроби. Повторение способов сравнения обыкновенных дробей с одинаковыми числителями и знаменателям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 и записывают обыкновенные дроб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числитель и знаменатель дроби, с опорой на образец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авнивают дроби с одинаковыми числителями и знаменателями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 и записывают обыкновенные дроби. </w:t>
            </w:r>
          </w:p>
          <w:p>
            <w:pPr>
              <w:pStyle w:val="Normal"/>
              <w:spacing w:lineRule="auto" w:line="256" w:before="0" w:after="0"/>
              <w:ind w:right="2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числитель и знаменатель дроби. Сравнивают дроби с одинаковыми числителями и знаменателями </w:t>
            </w:r>
          </w:p>
        </w:tc>
      </w:tr>
      <w:tr>
        <w:trPr>
          <w:trHeight w:val="211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4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ы дробей. Преобразование дроб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ждение обыкновенной дроби от числа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ь чисел, полученных при измерении, в виде обыкновенных дробей.  </w:t>
            </w:r>
          </w:p>
          <w:p>
            <w:pPr>
              <w:pStyle w:val="Normal"/>
              <w:spacing w:lineRule="auto" w:line="276" w:before="0" w:after="0"/>
              <w:ind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ждение обыкновенной дроби от числа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составных арифметических задач на нахождение части от числ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, записывают обыкновенные дроби по образцу. Сокращают числитель и знаменатель. Решают составные арифметические задачи на нахождение части от числа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, записывают обыкновенные дроби. Сокращают числитель и знаменатель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составные арифметические задачи на нахождение части от числа  </w:t>
            </w:r>
          </w:p>
        </w:tc>
      </w:tr>
      <w:tr>
        <w:trPr>
          <w:trHeight w:val="106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и вычитание обыкновенных дробей с одинаковыми знаменателя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авила сложения и вычитания обыкновенных дробей с одинаковыми знаменателями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составных арифметических задач с обыкновенными дробям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ложение и вычитание обыкновенных дробей с одинаковыми знаменателями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и с обыкновенными дробями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ложение и вычитание обыкновенных дробей с одинаковыми знаменателями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задачи с обыкновенными дробями </w:t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rFonts w:ascii="Arial" w:hAnsi="Arial" w:cs="Arial"/>
          <w:sz w:val="18"/>
          <w:szCs w:val="18"/>
          <w:lang w:val="ru-RU"/>
        </w:rPr>
      </w:pPr>
      <w:r>
        <w:rPr>
          <w:rFonts w:eastAsia="Arial" w:cs="Arial" w:ascii="Arial" w:hAnsi="Arial"/>
          <w:sz w:val="18"/>
          <w:szCs w:val="18"/>
          <w:lang w:val="ru-RU"/>
        </w:rPr>
        <w:t xml:space="preserve"> </w:t>
      </w:r>
      <w:r>
        <w:rPr>
          <w:rFonts w:eastAsia="Calibri" w:cs="Arial" w:ascii="Arial" w:hAnsi="Arial"/>
          <w:sz w:val="18"/>
          <w:szCs w:val="18"/>
          <w:lang w:val="ru-RU"/>
        </w:rPr>
        <w:tab/>
        <w:t xml:space="preserve"> </w:t>
      </w:r>
    </w:p>
    <w:tbl>
      <w:tblPr>
        <w:tblW w:w="14172" w:type="dxa"/>
        <w:jc w:val="left"/>
        <w:tblInd w:w="204" w:type="dxa"/>
        <w:tblLayout w:type="fixed"/>
        <w:tblCellMar>
          <w:top w:w="10" w:type="dxa"/>
          <w:left w:w="83" w:type="dxa"/>
          <w:bottom w:w="0" w:type="dxa"/>
          <w:right w:w="39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167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6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и вычитание смешанных чисе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умения решать примеры на сложение и вычитание смешанных чисел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с преобразованием результата). Решение арифметических задач на сложение и вычитание смешанных чисе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и задач на сложение и вычитание смешанных чисел,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ешение примеров и задач на сложение и вычитание смешанных чисел </w:t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7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ведение обыкновенных дробей к общему знаменателю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комство с правилом нахождения дополнительного множителя, с последующим приведением дроби к общему знаменателю.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риведение обыкновенных дробей к общему знаменателю,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риведение обыкновенных дробей к общему знаменателю </w:t>
            </w:r>
          </w:p>
        </w:tc>
      </w:tr>
      <w:tr>
        <w:trPr>
          <w:trHeight w:val="1105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и вычитание обыкновенных дробей с разными знаменателя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знакомление с приёмом сложения и вычитания обыкновенных дробей с разными знаменателям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водят дроби к общему знаменателю, находят общий множитель. Складывают обыкновенные дроби с помощью учителя 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водят дроби к общему знаменателю находят общий множитель. </w:t>
            </w:r>
            <w:r>
              <w:rPr>
                <w:rFonts w:cs="Arial" w:ascii="Arial" w:hAnsi="Arial"/>
                <w:sz w:val="18"/>
                <w:szCs w:val="18"/>
              </w:rPr>
              <w:t xml:space="preserve">Складывают обыкновенные дроби </w:t>
            </w:r>
          </w:p>
        </w:tc>
      </w:tr>
      <w:tr>
        <w:trPr>
          <w:trHeight w:val="110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9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и вычитание обыкновенных дробей с разными знаменателям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иёма сложения и вычитания обыкновенных дробей с разными знаменателям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водят дроби к общему знаменателю, находят общий множитель. Складывают обыкновенные дроби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водят дроби к общему знаменателю, находят общий множитель. </w:t>
            </w:r>
            <w:r>
              <w:rPr>
                <w:rFonts w:cs="Arial" w:ascii="Arial" w:hAnsi="Arial"/>
                <w:sz w:val="18"/>
                <w:szCs w:val="18"/>
              </w:rPr>
              <w:t xml:space="preserve">Складывают обыкновенные дроби </w:t>
            </w:r>
          </w:p>
        </w:tc>
      </w:tr>
      <w:tr>
        <w:trPr>
          <w:trHeight w:val="125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Контрольная работа по теме «Сложение и вычитание обыкновенных дробей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ценивание и проверка уровня знаний обучающихся по теме: «Сложение и вычитание обыкновенных дробей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 (с помощью калькулятора). Понимают инструкцию к учебному задан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имают помощь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. Понимают инструкцию к учебному задан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имают помощь учителя </w:t>
            </w:r>
          </w:p>
        </w:tc>
      </w:tr>
    </w:tbl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tbl>
      <w:tblPr>
        <w:tblW w:w="14172" w:type="dxa"/>
        <w:jc w:val="left"/>
        <w:tblInd w:w="204" w:type="dxa"/>
        <w:tblLayout w:type="fixed"/>
        <w:tblCellMar>
          <w:top w:w="10" w:type="dxa"/>
          <w:left w:w="83" w:type="dxa"/>
          <w:bottom w:w="0" w:type="dxa"/>
          <w:right w:w="50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795" w:hRule="atLeast"/>
        </w:trPr>
        <w:tc>
          <w:tcPr>
            <w:tcW w:w="14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34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есятичные дроби – 14 часов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7класс (4четверть)</w:t>
            </w:r>
          </w:p>
        </w:tc>
      </w:tr>
      <w:tr>
        <w:trPr>
          <w:trHeight w:val="120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2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сятичные дроби. Получение, запись и чтение десятичных дроб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Формирование понятия «Десятичная дробь»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комство с правилом записи десятичных дробей, чтение, запись десятичных дробей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тают, записывают десятичные дроби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итают, записывают десятичные дроби </w:t>
            </w:r>
          </w:p>
        </w:tc>
      </w:tr>
      <w:tr>
        <w:trPr>
          <w:trHeight w:val="139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есятичные дроби. Получение, запись и чтение десятичных дроб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авила записи десятичных дробей, чтение, запись десятичных дробей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, записывают десятичные дроби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 чтении десятичной дроби сначала называют целое число, затем доли по образцу в учебнике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, записывают десятичные дроб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и чтении десятичной дроби сначала называют целое число, затем доли </w:t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4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ь чисел, полученных при измерении в виде десятичных дробей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знакомление с записью чисел (именных и составных) в виде десятичных дробей (1 км = 1000 м; 1 м = 0,001км)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, записывают числа, полученные при измерении в виде десятичных дробей (1 км = 1000 м; 1 м = 0,001км) по образцу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, записывают числа, полученные при измерении в виде десятичных дробей (1 км = 1000 м; 1 м = 0,001км) </w:t>
            </w:r>
          </w:p>
        </w:tc>
      </w:tr>
      <w:tr>
        <w:trPr>
          <w:trHeight w:val="195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5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пись чисел, полученных при измерении в виде десятичных дробей 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Формирование умения записывать (именные и составные числа) в виде десятичных дробей (десятые доли метра – дециметры 0,1м = 1 дм; сотые доли центнера – килограммы 0,01 ц = 1 кг; тысячные доли метра – миллиметры 0,001 = 1 мм)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, записывают числа, полученные при измерении в виде десятичных дробей десятые доли метра – дециметры 0,1м = 1 дм; сотые доли центнера – килограммы 0,01 ц = 1 кг; тысячные доли метра – миллиметры 0,001 =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мм) по образцу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, записывают числа, полученные при измерении в виде десятичных дробей десятые доли метра – дециметры 0,1м = 1 дм; сотые доли центнера – килограммы 0,01 ц = 1 кг; тысячные доли метра – миллиметры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,001 = 1 мм) </w:t>
            </w:r>
          </w:p>
        </w:tc>
      </w:tr>
    </w:tbl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2" w:type="dxa"/>
        <w:jc w:val="left"/>
        <w:tblInd w:w="204" w:type="dxa"/>
        <w:tblLayout w:type="fixed"/>
        <w:tblCellMar>
          <w:top w:w="10" w:type="dxa"/>
          <w:left w:w="83" w:type="dxa"/>
          <w:bottom w:w="0" w:type="dxa"/>
          <w:right w:w="47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1031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6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ражение десятичных дробей в более крупных (мелких) одинаковых долях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комство с правилом выражения десятичной дроби в более крупных (мелких) одинаковых долях (0,7 = 0,70 = 0,700; 2,800 = 2,8; 0,5 = 0,50)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5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ражают десятичные дроби в более крупных долях (0,7 = 0,70 = 0,700; 2,800 = 2,8; 0,5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= 0,50) по образцу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ражают десятичные дроби в более крупных долях (0,7 = 0,70 = 0,700; 2,800 = 2,8; 0,5 = 0,50) </w:t>
            </w:r>
          </w:p>
        </w:tc>
      </w:tr>
      <w:tr>
        <w:trPr>
          <w:trHeight w:val="97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7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равнение десятичных долей и дроб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комство с правилом сравнения десятичных дробей. Решение арифметических задач на нахождение стоимост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равнение десятичных дробей с опорой на правило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задачи на нахождение стоимости в 1 действие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равнение десятичных дробей. </w:t>
            </w:r>
          </w:p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задачи на нахождение стоимости в 2 действия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20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9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и вычитание десятичных дроб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накомство с правилом сложения и вычитания десятичных дробей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простых арифметических задач 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ложение и вычитание десятичных дробей. Решают арифметические задачи в 1 - действие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ложение и вычитание десятичных дробей. Решают арифметические задачи 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2 действия </w:t>
            </w:r>
          </w:p>
        </w:tc>
      </w:tr>
      <w:tr>
        <w:trPr>
          <w:trHeight w:val="110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и вычитание десятичных дроб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тработка навыков сложения и вычитания десятичных дробей. Решение составных арифметических задач на нахождение десятичной дроби от числ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ложение и вычитание десятичных дробей. Решают арифметические задачи в 1 – 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ложение и вычитание десятичных дробей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ают арифметические задачи 2 действия </w:t>
            </w:r>
          </w:p>
        </w:tc>
      </w:tr>
    </w:tbl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2" w:type="dxa"/>
        <w:jc w:val="left"/>
        <w:tblInd w:w="204" w:type="dxa"/>
        <w:tblLayout w:type="fixed"/>
        <w:tblCellMar>
          <w:top w:w="10" w:type="dxa"/>
          <w:left w:w="83" w:type="dxa"/>
          <w:bottom w:w="0" w:type="dxa"/>
          <w:right w:w="36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87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и вычитание десятичных дроб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20"/>
              <w:ind w:right="45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умения сложения и вычитания десятичных дробей. 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арифметических задач 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ложение и вычитание десятичных дробей. Решают арифметические задачи в 1 – 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ложение и вычитание десятичных дробей. Решают арифметические задачи в 2 – 3 действия </w:t>
            </w:r>
          </w:p>
        </w:tc>
      </w:tr>
      <w:tr>
        <w:trPr>
          <w:trHeight w:val="95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2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и вычитание десятичных дробей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0"/>
              <w:ind w:right="45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умения сложения и вычитания десятичных дробе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составные арифметических задач 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ложение и вычитание десятичных дробей. Решают арифметические задачи в 1 – 2 действи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ложение и вычитание десятичных дробей. Решают арифметические задачи в 2 – 3 действия </w:t>
            </w:r>
          </w:p>
        </w:tc>
      </w:tr>
      <w:tr>
        <w:trPr>
          <w:trHeight w:val="125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3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онтрольная работа по теме «Сложение и вычитание десятичных дробей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ценивание и проверка уровня знаний обучающихся по теме: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и вычитание десятичных дробей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 (с помощью калькулятора). Понимают инструкцию к учебному задан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имают помощь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. Понимают инструкцию к учебному задан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имают помощь учителя </w:t>
            </w:r>
          </w:p>
        </w:tc>
      </w:tr>
      <w:tr>
        <w:trPr>
          <w:trHeight w:val="224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4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бота над ошибками. Нахождение десятичной дроби от числа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ение работы над ошибками. Знакомство с правилом на нахождение десятичной дроби от числа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арифметических задач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аботу над ошибками, корректируют свою деятельность с учетом выставленных недочетов.  Читают правило в учебнике нахождения десятичной дроби от числа.  </w:t>
            </w:r>
          </w:p>
          <w:p>
            <w:pPr>
              <w:pStyle w:val="Normal"/>
              <w:spacing w:lineRule="auto" w:line="254" w:before="0" w:after="20"/>
              <w:ind w:right="16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ходят десятичную дробь от числа, с опорой на образец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задачи в 1 действие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12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работу над ошибками, корректируют свою деятельность с учетом выставленных недочетов. </w:t>
            </w:r>
          </w:p>
          <w:p>
            <w:pPr>
              <w:pStyle w:val="Normal"/>
              <w:spacing w:lineRule="auto" w:line="261" w:before="0" w:after="1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итают правило нахождения десятичной дроби от числа.  Находят десятичную дробь от числ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ают задачи в 2 действия </w:t>
            </w:r>
          </w:p>
        </w:tc>
      </w:tr>
    </w:tbl>
    <w:p>
      <w:pPr>
        <w:pStyle w:val="Normal"/>
        <w:spacing w:lineRule="auto" w:line="256" w:before="0" w:after="0"/>
        <w:ind w:right="1126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72" w:type="dxa"/>
        <w:jc w:val="left"/>
        <w:tblInd w:w="204" w:type="dxa"/>
        <w:tblLayout w:type="fixed"/>
        <w:tblCellMar>
          <w:top w:w="10" w:type="dxa"/>
          <w:left w:w="83" w:type="dxa"/>
          <w:bottom w:w="0" w:type="dxa"/>
          <w:right w:w="36" w:type="dxa"/>
        </w:tblCellMar>
      </w:tblPr>
      <w:tblGrid>
        <w:gridCol w:w="576"/>
        <w:gridCol w:w="2539"/>
        <w:gridCol w:w="709"/>
        <w:gridCol w:w="3543"/>
        <w:gridCol w:w="3262"/>
        <w:gridCol w:w="3543"/>
      </w:tblGrid>
      <w:tr>
        <w:trPr>
          <w:trHeight w:val="286" w:hRule="atLeast"/>
        </w:trPr>
        <w:tc>
          <w:tcPr>
            <w:tcW w:w="1417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4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4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вторение – 3 час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18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6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ы времен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умения преобразовывать числа, выраженные единицами времени. Вычисление суток в 1 году (обычном и високосном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ложение и вычитание чисел, полученных при измерении времени двумя мерами, приемами письменных вычислений.  Решение простых арифметических задач на определение продолжительности, начала и окончания события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основные меры времени, их соотношение по опорной таблице. Выполняют преобразование чисел, выраженных единицами времени. </w:t>
            </w:r>
          </w:p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ложение и вычитание полученных при измерении времени двумя мерами, приёмами письменных вычислений. </w:t>
            </w:r>
          </w:p>
          <w:p>
            <w:pPr>
              <w:pStyle w:val="Normal"/>
              <w:spacing w:lineRule="auto" w:line="256" w:before="0" w:after="0"/>
              <w:ind w:right="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остые арифметические задачи на определение продолжительности, начала и окончания события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основные меры времени, их соотношени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реобразование чисел, выраженных единицами времен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ложение и вычитание полученных при измерении времени двумя мерами, приёмами письменных вычислений. Решают простые арифметические задачи на определение продолжительности, начала и окончания события </w:t>
            </w:r>
          </w:p>
        </w:tc>
      </w:tr>
      <w:tr>
        <w:trPr>
          <w:trHeight w:val="109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7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 на движение в одном направлен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умения решения составные арифметических задач на встречное движение (равномерное, прямолинейное) двух тел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eastAsia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хематические чертежи, рисунки. Решают задачи на движение в одном направлении с опорой на образец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хематические чертежи, рисунки. Решают задачи на движение в одном направлении 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задач на движение в противоположном направлен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3"/>
              <w:ind w:right="42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умения решения составных арифметических задач на движение в одном и противоположном направлени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вух те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хематические чертежи, рисунки, решают задачи на движение в противоположном направлении по образцу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схематические чертежи, рисунки, решают задачи на движение в противоположном направлении </w:t>
            </w:r>
          </w:p>
        </w:tc>
      </w:tr>
      <w:tr>
        <w:trPr>
          <w:trHeight w:val="1098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9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сштаб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онятия «масштаб». Закрепление умения изображать фигуры в указанном масштабе, вычисление масштаба изображённых фигур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ображают фигуры в указанном масштабе, вычисляют масштаб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ображают фигуры в указанном масштабе, вычисляют масштаб </w:t>
            </w:r>
          </w:p>
        </w:tc>
      </w:tr>
      <w:tr>
        <w:trPr>
          <w:trHeight w:val="138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множение и деление чисел, полученных при измерении на двузначное число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приёмов умножения и деления чисел, полученных при измерении на двузначное число. </w:t>
            </w:r>
            <w:r>
              <w:rPr>
                <w:rFonts w:cs="Arial" w:ascii="Arial" w:hAnsi="Arial"/>
                <w:sz w:val="18"/>
                <w:szCs w:val="18"/>
              </w:rPr>
              <w:t xml:space="preserve">Решение арифметических задач с мерами измерения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чисел, полученных при измерении, с опорой на образец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с мерами измерения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чисел, полученных при измерении.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с мерами измерения </w:t>
            </w: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91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1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се действия с числами, полученными при измерении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мер измерения.  Называние известных мер измерения, их соотношения.  Закрепление приёмов сложения и вычитания, умножения и деления чисел, полученных при измерении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ение арифметических задач с мерами измерения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чисел, полученных при измерении, с опорой на образец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с мерами измерения с помощью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примеры на умножение и деление чисел, полученных при измерении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ешают арифметические задачи с мерами измерения </w:t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2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тоговая контрольная работа по теме: «Все действия с целыми и дробными числами»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ценивание и проверка уровня знаний обучающихся по теме: «Все действия с целыми и дробными числами»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 работы (с помощью калькулятора). Понимают инструкцию к учебному задан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имают помощь учителя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задания контрольной. Понимают инструкцию к учебному заданию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имают помощь учителя </w:t>
            </w:r>
          </w:p>
        </w:tc>
      </w:tr>
    </w:tbl>
    <w:p>
      <w:pPr>
        <w:pStyle w:val="Normal"/>
        <w:spacing w:lineRule="auto" w:line="256" w:before="0" w:after="156"/>
        <w:ind w:right="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56" w:before="0" w:after="156"/>
        <w:ind w:right="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56" w:before="0" w:after="156"/>
        <w:ind w:right="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56" w:before="0" w:after="156"/>
        <w:ind w:right="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56" w:before="0" w:after="156"/>
        <w:ind w:right="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56" w:before="0" w:after="156"/>
        <w:ind w:right="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spacing w:lineRule="auto" w:line="256" w:before="0" w:after="0"/>
        <w:ind w:right="0" w:hanging="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0"/>
        <w:ind w:right="0" w:hanging="0"/>
        <w:jc w:val="center"/>
        <w:outlineLvl w:val="0"/>
        <w:rPr/>
      </w:pPr>
      <w:r>
        <w:rPr>
          <w:b/>
          <w:lang w:val="ru-RU"/>
        </w:rPr>
        <w:t>ТЕМАТИЧЕСКОЕ ПЛАНИРОВАНИЕ по геометрии 7 класс</w:t>
      </w:r>
    </w:p>
    <w:p>
      <w:pPr>
        <w:pStyle w:val="Normal"/>
        <w:spacing w:lineRule="auto" w:line="256" w:before="0" w:after="0"/>
        <w:ind w:righ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tbl>
      <w:tblPr>
        <w:tblW w:w="14095" w:type="dxa"/>
        <w:jc w:val="left"/>
        <w:tblInd w:w="281" w:type="dxa"/>
        <w:tblLayout w:type="fixed"/>
        <w:tblCellMar>
          <w:top w:w="10" w:type="dxa"/>
          <w:left w:w="83" w:type="dxa"/>
          <w:bottom w:w="0" w:type="dxa"/>
          <w:right w:w="0" w:type="dxa"/>
        </w:tblCellMar>
      </w:tblPr>
      <w:tblGrid>
        <w:gridCol w:w="567"/>
        <w:gridCol w:w="2551"/>
        <w:gridCol w:w="709"/>
        <w:gridCol w:w="3463"/>
        <w:gridCol w:w="3262"/>
        <w:gridCol w:w="3543"/>
      </w:tblGrid>
      <w:tr>
        <w:trPr>
          <w:trHeight w:val="52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ма предмета 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-3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часы</w:t>
            </w:r>
          </w:p>
        </w:tc>
        <w:tc>
          <w:tcPr>
            <w:tcW w:w="34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граммное содержание </w:t>
            </w:r>
          </w:p>
        </w:tc>
        <w:tc>
          <w:tcPr>
            <w:tcW w:w="6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фференциация видов деятельности обучающихся </w:t>
            </w:r>
          </w:p>
        </w:tc>
      </w:tr>
      <w:tr>
        <w:trPr>
          <w:trHeight w:val="528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мальный уровень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статочный уровень 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spacing w:lineRule="auto" w:line="240" w:before="0" w:after="0"/>
        <w:ind w:right="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tbl>
      <w:tblPr>
        <w:tblW w:w="14172" w:type="dxa"/>
        <w:jc w:val="left"/>
        <w:tblInd w:w="283" w:type="dxa"/>
        <w:tblLayout w:type="fixed"/>
        <w:tblCellMar>
          <w:top w:w="10" w:type="dxa"/>
          <w:left w:w="83" w:type="dxa"/>
          <w:bottom w:w="0" w:type="dxa"/>
          <w:right w:w="9" w:type="dxa"/>
        </w:tblCellMar>
      </w:tblPr>
      <w:tblGrid>
        <w:gridCol w:w="576"/>
        <w:gridCol w:w="2539"/>
        <w:gridCol w:w="291"/>
        <w:gridCol w:w="418"/>
        <w:gridCol w:w="3464"/>
        <w:gridCol w:w="79"/>
        <w:gridCol w:w="3262"/>
        <w:gridCol w:w="3464"/>
        <w:gridCol w:w="79"/>
      </w:tblGrid>
      <w:tr>
        <w:trPr>
          <w:trHeight w:val="1217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инии. Сложение и вычитание отрезков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9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прямых кривых, замкнутых линий. Обозначение отрезков, линий буквами латинского алфавита. </w:t>
            </w:r>
            <w:r>
              <w:rPr>
                <w:rFonts w:cs="Arial" w:ascii="Arial" w:hAnsi="Arial"/>
                <w:sz w:val="18"/>
                <w:szCs w:val="18"/>
              </w:rPr>
              <w:t xml:space="preserve">Нахождение суммы, разности длин отрезков 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линии: прямые, кривые, замкнутые, незамкнуты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е отрезков, находят суммы и разности длин отрезков, с помощью учителя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Чертят линии: прямые, кривые, замкнутые, незамкнутые. Выполняют построение отрезков, находят суммы и разности длин отрезков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63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метрический материал. Углы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иды углов. Построение прямых, острых, тупых углов </w:t>
            </w:r>
          </w:p>
        </w:tc>
        <w:tc>
          <w:tcPr>
            <w:tcW w:w="33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и показывают виды углов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е прямых, тупых и острых углов с помощью транспортира с помощью учителя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4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виды углов. Выполняют построение прямых, тупых и острых углов с помощью транспортира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30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еометрический материа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ожение прямых в пространстве 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       </w:t>
            </w:r>
          </w:p>
        </w:tc>
        <w:tc>
          <w:tcPr>
            <w:tcW w:w="41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right="8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заимное положение прямых на плоскости: параллельные, перпендикулярные.  </w:t>
            </w:r>
          </w:p>
          <w:p>
            <w:pPr>
              <w:pStyle w:val="Normal"/>
              <w:spacing w:lineRule="auto" w:line="256" w:before="0" w:after="17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параллельных прямых. Построение перпендикулярных прямых, отрезков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Точка пересечения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ложение прямых в пространстве: горизонтальное, вертикальное, наклонное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right="5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е параллельных прямых, перпендикулярных прямых, отрезков с помощью чертёжного угольника, используя образец 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е параллельных прямых, перпендикулярных прямых, отрезков с помощью чертёжного угольника 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рольная работа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8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 над ошибками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8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pacing w:lineRule="auto" w:line="256" w:before="0" w:after="0"/>
              <w:ind w:right="8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</w:p>
          <w:p>
            <w:pPr>
              <w:pStyle w:val="Normal"/>
              <w:spacing w:lineRule="auto" w:line="256" w:before="0" w:after="0"/>
              <w:ind w:right="8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8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8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2 четвер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5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3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390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2" w:type="dxa"/>
            </w:tcMar>
          </w:tcPr>
          <w:p>
            <w:pPr>
              <w:pStyle w:val="Normal"/>
              <w:spacing w:lineRule="auto" w:line="273" w:before="0" w:after="2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еометрический материа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кружность, круг.  Линии в круге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2" w:type="dxa"/>
            </w:tcMar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окружности с заданным радиусом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Линии в круге: радиус, диаметр, хорда. Взаимное положение окружности, круга и точки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казывают предметы круглой формы по учебнику.  Выполняют построение окружности с заданным радиусом с помощью учителя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2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предметы круглой формы. Выполняют построение окружности с заданным радиусом. </w:t>
            </w:r>
            <w:r>
              <w:rPr>
                <w:rFonts w:cs="Arial" w:ascii="Arial" w:hAnsi="Arial"/>
                <w:sz w:val="18"/>
                <w:szCs w:val="18"/>
              </w:rPr>
              <w:t xml:space="preserve">Строят линии в круге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49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еометрический материа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иды треугольников. Построение треугольников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6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треугольников с помощью циркуля и линейки.  Виды треугольников по величине углов, по длине сторон. 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числение периметра треугольника. Построение высоты треугольник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76" w:before="0" w:after="0"/>
              <w:ind w:right="0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предметы треугольной формы. </w:t>
            </w:r>
          </w:p>
          <w:p>
            <w:pPr>
              <w:pStyle w:val="Normal"/>
              <w:spacing w:lineRule="auto" w:line="247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стороны треугольника (боковые стороны, основание) с опорой на образец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е с помощью чертёжного угольника 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81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стороны треугольника (боковые стороны, основание). </w:t>
            </w:r>
          </w:p>
          <w:p>
            <w:pPr>
              <w:pStyle w:val="Normal"/>
              <w:spacing w:lineRule="auto" w:line="249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е треугольника с помощью чертежных инструментов (линейка, циркуль). </w:t>
            </w:r>
          </w:p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змеряют стороны треугольник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спознают треугольники по величине углов, по длине сторон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0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еометрический материал. </w:t>
            </w:r>
          </w:p>
          <w:p>
            <w:pPr>
              <w:pStyle w:val="Normal"/>
              <w:spacing w:lineRule="auto" w:line="256" w:before="0" w:after="1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рямоугольник (квад-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рат)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37" w:before="0" w:after="34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строение прямоугольника (квадрата). Высота прямоугольника (квадрата). </w:t>
            </w:r>
            <w:r>
              <w:rPr>
                <w:rFonts w:cs="Arial" w:ascii="Arial" w:hAnsi="Arial"/>
                <w:sz w:val="18"/>
                <w:szCs w:val="18"/>
              </w:rPr>
              <w:t xml:space="preserve">Вычисление периметра прямоугольни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квадрата)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стороны прямоугольника (квадрата) с помощью букв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Выполняют построение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ямоугольника (квадрата) по заданным размерам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водят высоту, находят периметр прямоугольника (квадрата)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элементы, свойства и стороны прямоугольника (квадрата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е прямоугольника (квадрата) по заданным размерам.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водят высоту, находят периметр прямоугольника (квадрата)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8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 над ошиб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8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43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37" w:before="0" w:after="34"/>
              <w:ind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3 четвер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18"/>
              <w:ind w:right="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6" w:type="dxa"/>
            </w:tcMar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Геометрический материа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араллелограмм. Построение параллелограмма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араллелограмм: узнавание, называние. Выполнение построения параллелограмма с помощью линейки и угольник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6" w:type="dxa"/>
            </w:tcMar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казывают параллелограмм по картинке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е параллелограмма с помощью линейки и угольника по образцу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оказывают и называют свойства параллелограмма. Выполняют построение параллелограмма с помощью линейки и угольника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113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. Геометрический материа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менты параллелограмм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ение работы над ошибками. Понимание элементов параллелограмма, их свойства.  </w:t>
            </w:r>
            <w:r>
              <w:rPr>
                <w:rFonts w:cs="Arial" w:ascii="Arial" w:hAnsi="Arial"/>
                <w:sz w:val="18"/>
                <w:szCs w:val="18"/>
              </w:rPr>
              <w:t xml:space="preserve">Построение высоты в параллелограмме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е параллелограмма, по образцу, проводят высоту </w:t>
            </w: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4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ают определение параллелограмма, называют основные его элементы и их свойства. </w:t>
            </w:r>
            <w:r>
              <w:rPr>
                <w:rFonts w:cs="Arial" w:ascii="Arial" w:hAnsi="Arial"/>
                <w:sz w:val="18"/>
                <w:szCs w:val="18"/>
              </w:rPr>
              <w:t>Выполняют построение параллелограмма, проводят высоту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2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73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метрический материа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омб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5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араллелограмм (ромб)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Обобщение понятия элементов ромба, и его свойства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элементы и основные свойства ромба с опорой на образец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яют построение ромба с помощью учителя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18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Дают определение ромба, называют его элементы и основные свойства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полняют построение ромба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</w:t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73" w:before="0" w:after="2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метрический материа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ногоугольники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7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Закрепление видов фигур – многоугольников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ыполнение построения многоугольников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45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различные виды многоугольников с опорой на образец. Выполняют построение геометрических фигур, находят их периметр по инструкции учителя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1" w:type="dxa"/>
              <w:right w:w="38" w:type="dxa"/>
            </w:tcMar>
          </w:tcPr>
          <w:p>
            <w:pPr>
              <w:pStyle w:val="Normal"/>
              <w:spacing w:lineRule="auto" w:line="256" w:before="0" w:after="0"/>
              <w:ind w:right="4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элементы многоугольников. Выполняют построение геометрических фигур, находят их периметр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104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Симметрия.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ь симметр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Предметы, геометрические фигуры, симметрично расположенные относительно оси симметрии.  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ывают окружающие симметричные фигуры. Выполняют построение симметричных фигур по образцу</w:t>
            </w: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right="2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ывают окружающие симметричные фигуры.  Выполняют построение симметричных фигур, симметричные данной относительно оси симметрии</w:t>
            </w: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рольная рабо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2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 над ошибк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2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5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4 четверть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50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2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right="7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ометрический материал. Куб, брус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right="51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5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tabs>
                <w:tab w:val="clear" w:pos="720"/>
                <w:tab w:val="center" w:pos="545" w:leader="none"/>
                <w:tab w:val="center" w:pos="708" w:leader="none"/>
                <w:tab w:val="center" w:pos="1623" w:leader="none"/>
                <w:tab w:val="center" w:pos="2108" w:leader="none"/>
                <w:tab w:val="center" w:pos="2360" w:leader="none"/>
                <w:tab w:val="center" w:pos="3065" w:leader="none"/>
              </w:tabs>
              <w:spacing w:lineRule="auto" w:line="256" w:before="0" w:after="19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Актуализация знаний элементов бруса: грань, ребро, вершина; их свойства. – выделение противоположных, смежных граней бруса. 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готовление </w:t>
              <w:tab/>
              <w:t xml:space="preserve">модели </w:t>
              <w:tab/>
              <w:t xml:space="preserve">куба, </w:t>
            </w:r>
          </w:p>
          <w:p>
            <w:pPr>
              <w:pStyle w:val="Normal"/>
              <w:spacing w:lineRule="auto" w:line="256" w:before="0" w:after="0"/>
              <w:ind w:right="4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бруса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right="45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ывают предметы окружающего мира, имеющие форму куба, бруса. Называют элементы куба (грань, ребро, вершина), с опорой на образец. Изготавливают модель куба по наглядной и словестной инструкции учителя</w:t>
            </w:r>
          </w:p>
        </w:tc>
        <w:tc>
          <w:tcPr>
            <w:tcW w:w="3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36" w:type="dxa"/>
            </w:tcMar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предметы окружающего мира, имеющие форму куба, бруса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зывают элементы бруса (грань, ребро, вершина).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готавливают модель бруса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right="0" w:hanging="0"/>
        <w:jc w:val="left"/>
        <w:rPr>
          <w:rFonts w:ascii="Calibri" w:hAnsi="Calibri" w:eastAsia="Calibri" w:cs="Calibri"/>
          <w:color w:val="000000"/>
          <w:sz w:val="22"/>
          <w:lang w:val="ru-RU"/>
        </w:rPr>
      </w:pPr>
      <w:r>
        <w:rPr>
          <w:rFonts w:eastAsia="Calibri" w:cs="Calibri" w:ascii="Calibri" w:hAnsi="Calibri"/>
          <w:color w:val="000000"/>
          <w:sz w:val="22"/>
          <w:lang w:val="ru-RU"/>
        </w:rPr>
      </w:r>
    </w:p>
    <w:tbl>
      <w:tblPr>
        <w:tblW w:w="14172" w:type="dxa"/>
        <w:jc w:val="left"/>
        <w:tblInd w:w="283" w:type="dxa"/>
        <w:tblLayout w:type="fixed"/>
        <w:tblCellMar>
          <w:top w:w="10" w:type="dxa"/>
          <w:left w:w="83" w:type="dxa"/>
          <w:bottom w:w="0" w:type="dxa"/>
          <w:right w:w="50" w:type="dxa"/>
        </w:tblCellMar>
      </w:tblPr>
      <w:tblGrid>
        <w:gridCol w:w="580"/>
        <w:gridCol w:w="2553"/>
        <w:gridCol w:w="713"/>
        <w:gridCol w:w="3563"/>
        <w:gridCol w:w="3280"/>
        <w:gridCol w:w="3483"/>
      </w:tblGrid>
      <w:tr>
        <w:trPr>
          <w:trHeight w:val="336" w:hRule="atLeast"/>
        </w:trPr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рольная рабо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Работа над ошибк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2" w:hanging="0"/>
              <w:jc w:val="lef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10" w:right="0" w:hanging="10"/>
        <w:jc w:val="left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3" w:right="5571" w:gutter="0" w:header="720" w:top="776" w:footer="720" w:bottom="18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711" w:leader="none"/>
        <w:tab w:val="right" w:pos="9075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8711" w:leader="none"/>
        <w:tab w:val="right" w:pos="9076" w:leader="none"/>
      </w:tabs>
      <w:spacing w:lineRule="auto" w:line="256" w:before="0" w:after="0"/>
      <w:ind w:right="0" w:hanging="0"/>
      <w:jc w:val="left"/>
      <w:rPr/>
    </w:pPr>
    <w:r>
      <w:rPr>
        <w:rFonts w:eastAsia="Calibri" w:cs="Calibri" w:ascii="Calibri" w:hAnsi="Calibri"/>
        <w:sz w:val="22"/>
      </w:rPr>
      <w:tab/>
      <w:t xml:space="preserve">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4156" w:hanging="0"/>
      <w:jc w:val="right"/>
      <w:rPr/>
    </w:pPr>
    <w:r>
      <w:rPr>
        <w:rFonts w:eastAsia="Calibri" w:cs="Calibri" w:ascii="Calibri" w:hAnsi="Calibri"/>
        <w:sz w:val="22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286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427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6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3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0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6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40"/>
      <w:ind w:right="371" w:firstLine="41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4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bidi w:val="0"/>
      <w:spacing w:lineRule="auto" w:line="256"/>
      <w:ind w:left="10" w:right="4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spacing w:lineRule="auto" w:line="256" w:before="0" w:after="253"/>
      <w:ind w:left="15" w:right="23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lck.ru/33NMkR" TargetMode="External"/><Relationship Id="rId4" Type="http://schemas.openxmlformats.org/officeDocument/2006/relationships/hyperlink" Target="https://clck.ru/33NMkR" TargetMode="External"/><Relationship Id="rId5" Type="http://schemas.openxmlformats.org/officeDocument/2006/relationships/hyperlink" Target="https://clck.ru/33NMkR" TargetMode="External"/><Relationship Id="rId6" Type="http://schemas.openxmlformats.org/officeDocument/2006/relationships/hyperlink" Target="https://clck.ru/33NMkR" TargetMode="External"/><Relationship Id="rId7" Type="http://schemas.openxmlformats.org/officeDocument/2006/relationships/hyperlink" Target="https://clck.ru/33NMkR" TargetMode="External"/><Relationship Id="rId8" Type="http://schemas.openxmlformats.org/officeDocument/2006/relationships/hyperlink" Target="https://clck.ru/33NMkR" TargetMode="External"/><Relationship Id="rId9" Type="http://schemas.openxmlformats.org/officeDocument/2006/relationships/hyperlink" Target="https://clck.ru/33NMkR" TargetMode="External"/><Relationship Id="rId10" Type="http://schemas.openxmlformats.org/officeDocument/2006/relationships/hyperlink" Target="https://clck.ru/33NMkR" TargetMode="External"/><Relationship Id="rId11" Type="http://schemas.openxmlformats.org/officeDocument/2006/relationships/hyperlink" Target="https://clck.ru/33NMkR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7:37:00Z</dcterms:created>
  <dc:creator>Каюк Анатолий</dc:creator>
  <dc:description/>
  <cp:keywords/>
  <dc:language>en-US</dc:language>
  <cp:lastModifiedBy>DEXP</cp:lastModifiedBy>
  <dcterms:modified xsi:type="dcterms:W3CDTF">2023-09-14T12:00:00Z</dcterms:modified>
  <cp:revision>12</cp:revision>
  <dc:subject/>
  <dc:title/>
</cp:coreProperties>
</file>