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32830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81" w:right="73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42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88010">
            <w:r>
              <w:rPr>
                <w:rStyle w:val="IndexLink"/>
              </w:rPr>
              <w:t>I.  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/>
          </w:pPr>
          <w:hyperlink w:anchor="__RefHeading___Toc88011">
            <w:r>
              <w:rPr>
                <w:rStyle w:val="IndexLink"/>
              </w:rPr>
              <w:t>II. СОДЕРЖАНИЕ ОБУЧЕНИЯ</w:t>
              <w:tab/>
              <w:t xml:space="preserve">10 </w:t>
            </w:r>
          </w:hyperlink>
        </w:p>
        <w:p>
          <w:pPr>
            <w:pStyle w:val="Contents1"/>
            <w:tabs>
              <w:tab w:val="clear" w:pos="720"/>
              <w:tab w:val="right" w:pos="9074" w:leader="dot"/>
            </w:tabs>
            <w:rPr/>
          </w:pPr>
          <w:hyperlink w:anchor="__RefHeading___Toc88012">
            <w:r>
              <w:rPr>
                <w:rStyle w:val="IndexLink"/>
              </w:rPr>
              <w:t>III. ТЕМАТИЧЕСКОЕ ПЛАНИРОВАНИЕ</w:t>
              <w:tab/>
              <w:t>1</w:t>
            </w:r>
            <w:r>
              <w:rPr>
                <w:rStyle w:val="IndexLink"/>
                <w:lang w:val="ru-RU"/>
              </w:rPr>
              <w:t>5</w:t>
            </w:r>
            <w:r>
              <w:rPr>
                <w:rStyle w:val="IndexLink"/>
              </w:rPr>
              <w:t xml:space="preserve">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6" w:before="0" w:after="40"/>
        <w:ind w:right="369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329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1"/>
        <w:spacing w:before="0" w:after="0"/>
        <w:ind w:left="612" w:right="-102" w:hanging="541"/>
        <w:rPr/>
      </w:pPr>
      <w:bookmarkStart w:id="0" w:name="__RefHeading___Toc88010"/>
      <w:bookmarkEnd w:id="0"/>
      <w:r>
        <w:rPr/>
        <w:t xml:space="preserve">ПОЯСНИТЕЛЬНАЯ ЗАПИСКА </w:t>
      </w:r>
    </w:p>
    <w:p>
      <w:pPr>
        <w:pStyle w:val="Normal"/>
        <w:spacing w:lineRule="auto" w:line="256" w:before="0" w:after="55"/>
        <w:ind w:left="54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</w:t>
      </w:r>
    </w:p>
    <w:p>
      <w:pPr>
        <w:pStyle w:val="Normal"/>
        <w:spacing w:lineRule="auto" w:line="256" w:before="0" w:after="132"/>
        <w:ind w:right="0" w:hanging="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>(</w:t>
        </w:r>
      </w:hyperlink>
      <w:hyperlink r:id="rId4">
        <w:r>
          <w:rPr>
            <w:rStyle w:val="InternetLink"/>
            <w:color w:val="000080"/>
            <w:u w:val="single" w:color="000080"/>
          </w:rPr>
          <w:t>https</w:t>
        </w:r>
      </w:hyperlink>
      <w:hyperlink r:id="rId5">
        <w:r>
          <w:rPr>
            <w:rStyle w:val="InternetLink"/>
            <w:color w:val="000080"/>
            <w:u w:val="single" w:color="000080"/>
            <w:lang w:val="ru-RU"/>
          </w:rPr>
          <w:t>://</w:t>
        </w:r>
      </w:hyperlink>
      <w:hyperlink r:id="rId6">
        <w:r>
          <w:rPr>
            <w:rStyle w:val="InternetLink"/>
            <w:color w:val="000080"/>
            <w:u w:val="single" w:color="000080"/>
          </w:rPr>
          <w:t>clck</w:t>
        </w:r>
      </w:hyperlink>
      <w:hyperlink r:id="rId7">
        <w:r>
          <w:rPr>
            <w:rStyle w:val="InternetLink"/>
            <w:color w:val="000080"/>
            <w:u w:val="single" w:color="000080"/>
            <w:lang w:val="ru-RU"/>
          </w:rPr>
          <w:t>.</w:t>
        </w:r>
      </w:hyperlink>
      <w:hyperlink r:id="rId8">
        <w:r>
          <w:rPr>
            <w:rStyle w:val="InternetLink"/>
            <w:color w:val="000080"/>
            <w:u w:val="single" w:color="000080"/>
          </w:rPr>
          <w:t>ru</w:t>
        </w:r>
      </w:hyperlink>
      <w:hyperlink r:id="rId9">
        <w:r>
          <w:rPr>
            <w:rStyle w:val="InternetLink"/>
            <w:color w:val="000080"/>
            <w:u w:val="single" w:color="000080"/>
            <w:lang w:val="ru-RU"/>
          </w:rPr>
          <w:t>/33</w:t>
        </w:r>
      </w:hyperlink>
      <w:hyperlink r:id="rId10">
        <w:r>
          <w:rPr>
            <w:rStyle w:val="InternetLink"/>
            <w:color w:val="000080"/>
            <w:u w:val="single" w:color="000080"/>
          </w:rPr>
          <w:t>NMkR</w:t>
        </w:r>
      </w:hyperlink>
      <w:hyperlink r:id="rId11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 </w:t>
      </w:r>
    </w:p>
    <w:p>
      <w:pPr>
        <w:pStyle w:val="Normal"/>
        <w:spacing w:before="0" w:after="16"/>
        <w:ind w:left="-15" w:right="0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>Учебный предмет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Математика» относится к предметной области «Математика» и является обязательной частью учебного плана.  В соответствии с учебным планом рабочая программа по учебному предмету «Математика» в 8 классе рассчитана на 34 учебные недели и составляет 102 часов в год (3 часа в неделю). </w:t>
      </w:r>
    </w:p>
    <w:p>
      <w:pPr>
        <w:pStyle w:val="Normal"/>
        <w:spacing w:before="0" w:after="13"/>
        <w:ind w:left="-15" w:right="0" w:firstLine="708"/>
        <w:rPr>
          <w:lang w:val="ru-RU"/>
        </w:rPr>
      </w:pPr>
      <w:r>
        <w:rPr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Математика». </w:t>
      </w:r>
    </w:p>
    <w:p>
      <w:pPr>
        <w:pStyle w:val="Normal"/>
        <w:spacing w:before="0" w:after="13"/>
        <w:ind w:left="-15" w:right="0" w:firstLine="708"/>
        <w:rPr>
          <w:lang w:val="ru-RU"/>
        </w:rPr>
      </w:pPr>
      <w:r>
        <w:rPr>
          <w:lang w:val="ru-RU"/>
        </w:rPr>
        <w:t>Цель обучения</w:t>
      </w:r>
      <w:r>
        <w:rPr>
          <w:b/>
          <w:lang w:val="ru-RU"/>
        </w:rPr>
        <w:t xml:space="preserve"> – </w:t>
      </w:r>
      <w:r>
        <w:rPr>
          <w:lang w:val="ru-RU"/>
        </w:rPr>
        <w:t xml:space="preserve"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Задачи обучени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 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419" w:right="1414" w:gutter="0" w:header="720" w:top="1199" w:footer="720" w:bottom="19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недостатков познавательной деятельности и повышение уровня общего развития; </w:t>
      </w:r>
    </w:p>
    <w:p>
      <w:pPr>
        <w:pStyle w:val="Normal"/>
        <w:spacing w:lineRule="auto" w:line="256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воспитание положительных качеств и свойств личност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в 8 классе определяет следующие задачи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стных и письменных вычислительных навыков в пределах 10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формирование умения производить арифметические действия с целыми и дробными числа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преобразовывать числа, полученные при измерении и производить с ними дальнейшие арифметические действи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производить действия с числами, полученными при измерении площад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простые арифметические задачи на нахождение числа по одной его доле, выраженной обыкновенной или десятичной дробью; простые арифметические задачи на нахождение среднего арифметического двух и более чисел; составные задачи на пропорциональное деление, «на части», способом принятия общего количества за единицу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находить площадь круга, длину окружности, выделять сектор и сегмент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онятия градус (обозначение 1◦), знакомство с транспортиром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редставления о диаграммах (линейные, столбчатые, круговые); </w:t>
      </w:r>
    </w:p>
    <w:p>
      <w:pPr>
        <w:pStyle w:val="Normal"/>
        <w:spacing w:before="0" w:after="11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интереса к математике и стремление использовать знания в повседневной жизни. </w:t>
      </w:r>
    </w:p>
    <w:p>
      <w:pPr>
        <w:pStyle w:val="Normal"/>
        <w:spacing w:lineRule="auto" w:line="256" w:before="0" w:after="0"/>
        <w:ind w:left="453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56" w:before="0" w:after="69"/>
        <w:ind w:left="1498" w:right="0" w:hanging="1383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 освоения содержания  рабочей программы по учебному предмету «Математика» в 8 классе </w:t>
      </w:r>
    </w:p>
    <w:p>
      <w:pPr>
        <w:pStyle w:val="Normal"/>
        <w:spacing w:lineRule="auto" w:line="256" w:before="0" w:after="29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2"/>
        <w:ind w:left="693" w:right="0" w:hanging="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56" w:before="0" w:after="160"/>
        <w:ind w:left="213" w:right="0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эстетических потребностей, ценностей и чувств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нятие и освоение социальной роли обучающегося, проявление социально – значимых мотивов учебной деятельности; </w:t>
      </w:r>
    </w:p>
    <w:p>
      <w:pPr>
        <w:pStyle w:val="Normal"/>
        <w:spacing w:before="0" w:after="19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к способности осмыслению картины мира, её временно – пространственной организации. </w:t>
      </w:r>
    </w:p>
    <w:p>
      <w:pPr>
        <w:pStyle w:val="Normal"/>
        <w:spacing w:lineRule="auto" w:line="396" w:before="0" w:after="24"/>
        <w:ind w:left="693" w:right="1004" w:firstLine="929"/>
        <w:jc w:val="left"/>
        <w:rPr>
          <w:lang w:val="ru-RU"/>
        </w:rPr>
      </w:pPr>
      <w:r>
        <w:rPr>
          <w:b/>
          <w:lang w:val="ru-RU"/>
        </w:rPr>
        <w:t xml:space="preserve">Уровни достижения предметных результатов  по учебному предмету «Математика» на конец 8 класса </w:t>
      </w: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читать в пределах 100 000 присчитыванием разрядных единиц (1 000, 10 000) устно и с записью чисел (с помощью учителя); счет 137 в пределах 1 000 присчитыванием равных числовых групп по 2, 20, 200, 5, 25, 25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ложение, вычитание, умножение и деление на однозначное число чисел (небольших), полученных при измерении двумя мерами стоимости, длины, массы письменно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сложение, вычитание, умножение и деление на однозначное число, на 10, 100, 1 000 десятичных дробе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способы проверки умножения и деления чисел в пределах 100 000 на однозначное число, круглые десятки, выполненных приемами письменных вычислений, и уметь их выполнять с целью определения правильности вычислений; </w:t>
      </w:r>
    </w:p>
    <w:p>
      <w:pPr>
        <w:pStyle w:val="Normal"/>
        <w:spacing w:lineRule="auto" w:line="256" w:before="0" w:after="180"/>
        <w:ind w:left="10" w:right="-4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единицы измерения (мер) площади, уметь их записать и читать;  уметь вычислять площадь прямоугольника (квадрата) (с помощью </w:t>
      </w:r>
    </w:p>
    <w:p>
      <w:pPr>
        <w:pStyle w:val="Normal"/>
        <w:spacing w:lineRule="auto" w:line="256" w:before="0" w:after="185"/>
        <w:ind w:left="-15" w:right="0" w:hanging="0"/>
        <w:rPr>
          <w:lang w:val="ru-RU"/>
        </w:rPr>
      </w:pPr>
      <w:r>
        <w:rPr>
          <w:lang w:val="ru-RU"/>
        </w:rPr>
        <w:t xml:space="preserve">учителя). </w:t>
      </w:r>
    </w:p>
    <w:p>
      <w:pPr>
        <w:pStyle w:val="Normal"/>
        <w:spacing w:lineRule="auto" w:line="256" w:before="0" w:after="214"/>
        <w:ind w:left="708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читать в пределах 1 000 000 присчитыванием, отсчитыванием разрядных единиц и равных числовых групп;  </w:t>
      </w:r>
    </w:p>
    <w:p>
      <w:pPr>
        <w:pStyle w:val="Normal"/>
        <w:spacing w:before="0" w:after="13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ыполнять сложение, вычитание, умножение и деление на однозначное, двузначное число многозначных чисел в пределах 1 000 000 (полученных при счете и при измерении величин), обыкновенных и десятичных дро-</w:t>
      </w:r>
    </w:p>
    <w:p>
      <w:pPr>
        <w:pStyle w:val="Normal"/>
        <w:spacing w:lineRule="auto" w:line="256" w:before="0" w:after="213"/>
        <w:ind w:left="-15" w:right="0" w:hanging="0"/>
        <w:rPr>
          <w:lang w:val="ru-RU"/>
        </w:rPr>
      </w:pPr>
      <w:r>
        <w:rPr>
          <w:lang w:val="ru-RU"/>
        </w:rPr>
        <w:t xml:space="preserve">бей;  </w:t>
      </w:r>
    </w:p>
    <w:p>
      <w:pPr>
        <w:pStyle w:val="Normal"/>
        <w:spacing w:lineRule="auto" w:line="256" w:before="0" w:after="158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умножение и деление десятичных дробей на 10, 100, 1 000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ходить число по одной его доле, выраженной обыкновенной или десятичной дробью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находить среднее арифметическое чисел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ть решение простых арифметических задач на пропорциональное деление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величину 1°; размеров прямого, острого, тупого, развернутого, полного углов; суммы смежных углов, углов треугольника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роить и измерять углы с помощью транспортира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троить треугольники по заданным длинам сторон и величине углов;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единицы измерения (мер) площади, их соотношений;  </w:t>
      </w:r>
    </w:p>
    <w:p>
      <w:pPr>
        <w:pStyle w:val="Normal"/>
        <w:spacing w:lineRule="auto" w:line="256" w:before="0" w:after="158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числять площадь прямоугольника (квадрата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формулу вычисления длины окружности, площади круга; уметь вычислять длину окружности и площадь круга по заданной длине радиуса;  </w:t>
      </w:r>
    </w:p>
    <w:p>
      <w:pPr>
        <w:pStyle w:val="Normal"/>
        <w:spacing w:before="0" w:after="12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остроить точку, отрезок, треугольник, четырехугольник, окружность, симметричные относительно оси, центра симметрии. </w:t>
      </w:r>
    </w:p>
    <w:p>
      <w:pPr>
        <w:pStyle w:val="Normal"/>
        <w:spacing w:lineRule="auto" w:line="256" w:before="0" w:after="0"/>
        <w:ind w:left="453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ind w:left="81" w:right="73" w:hanging="10"/>
        <w:rPr/>
      </w:pPr>
      <w:r>
        <w:rPr/>
        <w:t xml:space="preserve">Система оценки достижения обучающимися с умственной отсталостью планируемых результатов освоения образовательной программы  по учебному предмету «Математика» в 8 классе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56" w:before="0" w:after="155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0 баллов - нет фиксируемой динамики;  </w:t>
      </w:r>
    </w:p>
    <w:p>
      <w:pPr>
        <w:pStyle w:val="Normal"/>
        <w:spacing w:lineRule="auto" w:line="256" w:before="0" w:after="158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балл - минимальная динамика;  </w:t>
      </w:r>
    </w:p>
    <w:p>
      <w:pPr>
        <w:pStyle w:val="Normal"/>
        <w:spacing w:before="0" w:after="92"/>
        <w:ind w:left="360" w:right="322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</w:t>
      </w:r>
    </w:p>
    <w:p>
      <w:pPr>
        <w:pStyle w:val="Normal"/>
        <w:spacing w:before="0" w:after="17"/>
        <w:ind w:left="-15" w:right="0" w:firstLine="708"/>
        <w:rPr>
          <w:lang w:val="ru-RU"/>
        </w:rPr>
      </w:pPr>
      <w:r>
        <w:rPr>
          <w:lang w:val="ru-RU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 </w:t>
      </w:r>
    </w:p>
    <w:p>
      <w:pPr>
        <w:pStyle w:val="Normal"/>
        <w:spacing w:lineRule="auto" w:line="256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Критерии оценки предметных результатов:  </w:t>
      </w:r>
    </w:p>
    <w:p>
      <w:pPr>
        <w:pStyle w:val="Normal"/>
        <w:spacing w:before="0" w:after="14"/>
        <w:ind w:left="-15" w:right="0" w:firstLine="708"/>
        <w:rPr>
          <w:lang w:val="ru-RU"/>
        </w:rPr>
      </w:pPr>
      <w:r>
        <w:rPr>
          <w:lang w:val="ru-RU"/>
        </w:rPr>
        <w:t xml:space="preserve">Оценка «5» ставится за верное выполнение задания. При этой оценке допускаются 1 – 2 недочёта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5» ставится, если обучающийс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ет самостоятельно, с минимальной помощью учителя, правильно решить задачу, объяснить ход решения; </w:t>
      </w:r>
    </w:p>
    <w:p>
      <w:pPr>
        <w:pStyle w:val="Normal"/>
        <w:spacing w:lineRule="auto" w:line="256" w:before="0" w:after="131"/>
        <w:ind w:left="213" w:right="127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ет производить и объяснять устные и письменные вычисления;  правильно узнает и называет геометрические фигуры, их элементы, </w:t>
      </w:r>
    </w:p>
    <w:p>
      <w:pPr>
        <w:pStyle w:val="Normal"/>
        <w:spacing w:lineRule="auto" w:line="256" w:before="0" w:after="181"/>
        <w:ind w:left="-15" w:right="0" w:hanging="0"/>
        <w:rPr>
          <w:lang w:val="ru-RU"/>
        </w:rPr>
      </w:pPr>
      <w:r>
        <w:rPr>
          <w:lang w:val="ru-RU"/>
        </w:rPr>
        <w:t>положение фигур пот отношению друг к другу на плоскости и в простран-</w:t>
      </w:r>
    </w:p>
    <w:p>
      <w:pPr>
        <w:pStyle w:val="Normal"/>
        <w:spacing w:lineRule="auto" w:line="256" w:before="0" w:after="214"/>
        <w:ind w:left="-15" w:right="0" w:hanging="0"/>
        <w:rPr>
          <w:lang w:val="ru-RU"/>
        </w:rPr>
      </w:pPr>
      <w:r>
        <w:rPr>
          <w:lang w:val="ru-RU"/>
        </w:rPr>
        <w:t xml:space="preserve">стве; </w:t>
      </w:r>
    </w:p>
    <w:p>
      <w:pPr>
        <w:pStyle w:val="Normal"/>
        <w:spacing w:before="0" w:after="18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ьно выполняет работы по измерению и черчению с помощью измерительного и чертежного инструментов, умеет объяснить последовательность работы. </w:t>
      </w:r>
    </w:p>
    <w:p>
      <w:pPr>
        <w:pStyle w:val="Normal"/>
        <w:spacing w:before="0" w:after="11"/>
        <w:ind w:left="-15" w:right="0" w:firstLine="708"/>
        <w:rPr>
          <w:lang w:val="ru-RU"/>
        </w:rPr>
      </w:pPr>
      <w:r>
        <w:rPr>
          <w:lang w:val="ru-RU"/>
        </w:rPr>
        <w:t xml:space="preserve">Оценка «4» ставится, если обучающийся допускает 2 -3 ошибки и не более 2 недочёта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4» ставится, если обучающийс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вете допускает отдельные неточности, оговорки, нуждается в дополнительных вопросах, помогающих ему уточнить ответ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before="0" w:after="12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ет работы по измерению и черчению с недостаточной точностью. </w:t>
      </w:r>
    </w:p>
    <w:p>
      <w:pPr>
        <w:pStyle w:val="Normal"/>
        <w:spacing w:before="0" w:after="15"/>
        <w:ind w:left="-15" w:right="0" w:firstLine="708"/>
        <w:rPr>
          <w:lang w:val="ru-RU"/>
        </w:rPr>
      </w:pPr>
      <w:r>
        <w:rPr>
          <w:lang w:val="ru-RU"/>
        </w:rPr>
        <w:t xml:space="preserve"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 </w:t>
      </w:r>
    </w:p>
    <w:p>
      <w:pPr>
        <w:pStyle w:val="Normal"/>
        <w:spacing w:lineRule="auto" w:line="256"/>
        <w:ind w:left="708" w:right="0" w:hanging="0"/>
        <w:rPr>
          <w:lang w:val="ru-RU"/>
        </w:rPr>
      </w:pPr>
      <w:r>
        <w:rPr>
          <w:lang w:val="ru-RU"/>
        </w:rPr>
        <w:t xml:space="preserve">Оценка «3» ставится обучающемуся, если он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значительной помощи учителя или учащихся класса дает правильные ответы на поставленные вопросы, формулирует правила, может их применять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 вычисления с опорой на различные виды счетного материала, но с соблюдением алгоритмов действ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ет и записывает после обсуждения решение задачи под руководством учител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знает и называет геометрические фигуры, их элементы, положение фигур на плоскости и в пространстве со значительной помощью учителя или обучающихся, или с использованием записей и чертежей в тетрадях, в учебниках, на таблицах, с помощью вопросов учителя; </w:t>
      </w:r>
    </w:p>
    <w:p>
      <w:pPr>
        <w:pStyle w:val="Normal"/>
        <w:spacing w:before="0" w:after="10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ьно выполняет измерение и черчение после предварительного обсуждения последовательности работы, демонстрации её выполнения. </w:t>
      </w:r>
    </w:p>
    <w:p>
      <w:pPr>
        <w:pStyle w:val="Normal"/>
        <w:spacing w:lineRule="auto" w:line="256" w:before="0" w:after="170"/>
        <w:ind w:left="708" w:right="0" w:hanging="0"/>
        <w:rPr/>
      </w:pPr>
      <w:r>
        <w:rPr/>
        <w:t xml:space="preserve">Оценка «2» - не ставится. </w:t>
      </w:r>
    </w:p>
    <w:p>
      <w:pPr>
        <w:pStyle w:val="Normal"/>
        <w:spacing w:lineRule="auto" w:line="256" w:before="0" w:after="153"/>
        <w:ind w:left="708" w:right="0" w:hanging="0"/>
        <w:jc w:val="left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9" w:right="1414" w:gutter="0" w:header="720" w:top="1202" w:footer="706" w:bottom="22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</w:t>
      </w:r>
    </w:p>
    <w:p>
      <w:pPr>
        <w:pStyle w:val="Heading1"/>
        <w:ind w:left="719" w:right="0" w:hanging="648"/>
        <w:rPr/>
      </w:pPr>
      <w:bookmarkStart w:id="1" w:name="__RefHeading___Toc88011"/>
      <w:bookmarkEnd w:id="1"/>
      <w:r>
        <w:rPr/>
        <w:t xml:space="preserve">СОДЕРЖАНИЕ ОБУЧЕНИЯ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бучение математике в 8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сновными организационными формами работы на уроке математики являются: фронтальная, групповая, коллективная, индивидуальная работа, работа в пара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 проведении уроков математики предполагается использование следующих методов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овесные (рассказ или изложение знаний, беседа, работа по учебнику или другим печатным материалам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е (наблюдение, демонстрация предметов или их изображений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но - практические (измерение, вычерчивание геометрических фигур, моделирование, нахождение значений числовых выражений);        - частично - поисковые (эвристическая беседа, олимпиада, практические работы); </w:t>
      </w:r>
    </w:p>
    <w:p>
      <w:pPr>
        <w:pStyle w:val="Normal"/>
        <w:spacing w:lineRule="auto" w:line="256" w:before="0" w:after="159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следовательские (проблемное изложение);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специальных коррекционно – развивающих приемов; </w:t>
      </w:r>
    </w:p>
    <w:p>
      <w:pPr>
        <w:pStyle w:val="Normal"/>
        <w:spacing w:lineRule="auto" w:line="256" w:before="0" w:after="158"/>
        <w:ind w:left="10" w:right="110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убеждения (словесное разъяснение, убеждение, требование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организации деятельности (приучение, упражнение, показ, подражание, поручение); </w:t>
      </w:r>
    </w:p>
    <w:p>
      <w:pPr>
        <w:pStyle w:val="Normal"/>
        <w:spacing w:before="0" w:after="9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стимулирования поведения (похвала, поощрение, взаимооценка). </w:t>
      </w:r>
    </w:p>
    <w:p>
      <w:pPr>
        <w:pStyle w:val="Normal"/>
        <w:spacing w:before="0" w:after="11"/>
        <w:ind w:left="-15" w:right="0" w:firstLine="708"/>
        <w:rPr>
          <w:lang w:val="ru-RU"/>
        </w:rPr>
      </w:pPr>
      <w:r>
        <w:rPr>
          <w:lang w:val="ru-RU"/>
        </w:rPr>
        <w:t xml:space="preserve">Широкое применение находит проблемное изложение знаний, при котором является создание проблемной ситуации, исследование, поиск правильного ответа. </w:t>
      </w:r>
    </w:p>
    <w:p>
      <w:pPr>
        <w:pStyle w:val="Normal"/>
        <w:spacing w:before="0" w:after="14"/>
        <w:ind w:left="-15" w:right="0" w:firstLine="708"/>
        <w:rPr>
          <w:lang w:val="ru-RU"/>
        </w:rPr>
      </w:pPr>
      <w:r>
        <w:rPr>
          <w:lang w:val="ru-RU"/>
        </w:rPr>
        <w:t xml:space="preserve"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 </w:t>
      </w:r>
    </w:p>
    <w:p>
      <w:pPr>
        <w:pStyle w:val="Normal"/>
        <w:spacing w:lineRule="auto" w:line="256" w:before="0" w:after="3"/>
        <w:ind w:left="213" w:right="205" w:hanging="10"/>
        <w:jc w:val="center"/>
        <w:rPr/>
      </w:pPr>
      <w:r>
        <w:rPr/>
        <w:t xml:space="preserve">Содержание разделов </w:t>
      </w:r>
    </w:p>
    <w:tbl>
      <w:tblPr>
        <w:tblW w:w="9062" w:type="dxa"/>
        <w:jc w:val="left"/>
        <w:tblInd w:w="-108" w:type="dxa"/>
        <w:tblLayout w:type="fixed"/>
        <w:tblCellMar>
          <w:top w:w="14" w:type="dxa"/>
          <w:left w:w="108" w:type="dxa"/>
          <w:bottom w:w="0" w:type="dxa"/>
          <w:right w:w="50" w:type="dxa"/>
        </w:tblCellMar>
      </w:tblPr>
      <w:tblGrid>
        <w:gridCol w:w="864"/>
        <w:gridCol w:w="4941"/>
        <w:gridCol w:w="1476"/>
        <w:gridCol w:w="1781"/>
      </w:tblGrid>
      <w:tr>
        <w:trPr>
          <w:trHeight w:val="106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разде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контрольных работ </w:t>
            </w:r>
          </w:p>
        </w:tc>
      </w:tr>
      <w:tr>
        <w:trPr>
          <w:trHeight w:val="92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мерация чисел в пределах 1000000. Сложение и вычитание целых чисел и десятичных дроб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8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ч.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. </w:t>
            </w:r>
          </w:p>
        </w:tc>
      </w:tr>
      <w:tr>
        <w:trPr>
          <w:trHeight w:val="9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и деление целых чисел и десятичных дробей, в том числе чисел, полученных при измере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ч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. 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ыкновенные дроби. Сложение    и вычитание обыкновенных дроб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ч. </w:t>
            </w:r>
          </w:p>
        </w:tc>
      </w:tr>
      <w:tr>
        <w:trPr>
          <w:trHeight w:val="56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сятичные дроби и числа, полученные при измерен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. </w:t>
            </w:r>
          </w:p>
        </w:tc>
      </w:tr>
      <w:tr>
        <w:trPr>
          <w:trHeight w:val="13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целыми и дробными числами и числами, полученными при измерении площади, выраженными десятичными дробям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ч. </w:t>
            </w:r>
          </w:p>
          <w:p>
            <w:pPr>
              <w:pStyle w:val="Normal"/>
              <w:spacing w:lineRule="auto" w:line="256" w:before="0" w:after="158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ч. 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метрический материал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 ч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 ч. 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9" w:right="1416" w:gutter="0" w:header="720" w:top="1198" w:footer="706" w:bottom="1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756" w:right="0" w:hanging="756"/>
        <w:jc w:val="right"/>
        <w:rPr/>
      </w:pPr>
      <w:bookmarkStart w:id="2" w:name="__RefHeading___Toc88012"/>
      <w:r>
        <w:rPr/>
        <w:t xml:space="preserve">ТЕМАТИЧЕСКОЕ ПЛАНИРОВАНИЕ </w:t>
      </w:r>
      <w:bookmarkEnd w:id="2"/>
      <w:r>
        <w:rPr>
          <w:lang w:val="ru-RU"/>
        </w:rPr>
        <w:t>по математике 8 класс</w:t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948"/>
        <w:gridCol w:w="2470"/>
        <w:gridCol w:w="717"/>
        <w:gridCol w:w="3110"/>
        <w:gridCol w:w="3252"/>
        <w:gridCol w:w="4595"/>
      </w:tblGrid>
      <w:tr>
        <w:trPr>
          <w:trHeight w:val="446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2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урока 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ы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е содержание </w:t>
            </w:r>
          </w:p>
        </w:tc>
        <w:tc>
          <w:tcPr>
            <w:tcW w:w="7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ый уровень 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аточный уровень </w:t>
            </w:r>
          </w:p>
        </w:tc>
      </w:tr>
      <w:tr>
        <w:trPr>
          <w:trHeight w:val="446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63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умерация чисел в пределах 1000000. Сложение и вычитание целых чисел и десятичных дробей – 10 часов                     </w:t>
            </w:r>
          </w:p>
        </w:tc>
      </w:tr>
      <w:tr>
        <w:trPr>
          <w:trHeight w:val="1601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ая и письменная нумерация чисел в пределах 1000000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учение чисел в пределах 1000000 из разрядных слагаемых; разложение чисел на разрядные слагаемые. 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словой ряд в пределах 1000000. 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етные, нечет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стые и составные числа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учают числа в пределах 100000 из разрядных слагаемых; раскладывают числа на разрядные слагаемые.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зывают числовой ряд в пределах 100000 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учают числа в пределах 1 000 000 из разрядных слагаемых; раскладывают числа на разрядные слагаемые.  </w:t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числовой ряд в пределах 1 000 000. Присчитывают, отсчитывают разрядных единиц в </w:t>
            </w:r>
          </w:p>
          <w:p>
            <w:pPr>
              <w:pStyle w:val="Normal"/>
              <w:spacing w:lineRule="auto" w:line="256" w:before="0" w:after="0"/>
              <w:ind w:right="185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елах  1 000 000</w:t>
            </w:r>
          </w:p>
        </w:tc>
      </w:tr>
      <w:tr>
        <w:trPr>
          <w:trHeight w:val="136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и запись многозначных чисел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и запись чисел с помощью цифр в таблице </w:t>
            </w:r>
          </w:p>
          <w:p>
            <w:pPr>
              <w:pStyle w:val="Normal"/>
              <w:spacing w:lineRule="auto" w:line="264" w:before="0" w:after="13"/>
              <w:ind w:left="1" w:right="16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рядов, сравнение чисел, расположение чисел по порядку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остых задач 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целые и дроб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(легкие случаи) и задачи в 1 действие 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целые и дробные числа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и задачи в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-3 действия </w:t>
            </w:r>
          </w:p>
        </w:tc>
      </w:tr>
    </w:tbl>
    <w:p>
      <w:pPr>
        <w:pStyle w:val="Normal"/>
        <w:spacing w:lineRule="auto" w:line="256" w:before="0" w:after="0"/>
        <w:ind w:left="18" w:right="0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  <w:t xml:space="preserve"> </w:t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0" w:type="dxa"/>
        </w:tblCellMar>
      </w:tblPr>
      <w:tblGrid>
        <w:gridCol w:w="952"/>
        <w:gridCol w:w="2475"/>
        <w:gridCol w:w="686"/>
        <w:gridCol w:w="3118"/>
        <w:gridCol w:w="3262"/>
        <w:gridCol w:w="4599"/>
      </w:tblGrid>
      <w:tr>
        <w:trPr>
          <w:trHeight w:val="1719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авнение многозначных чисел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ение целых чисел и десятичных дробей Решение арифметических задач на сравнение (отношение)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с вопросами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На сколько больш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еньше)?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целые многозначные числа и десятичные дроби (легкие случаи) в пределах 100000. Решают арифметические задачи в 1 действие с вопросами «На сколько больше (меньше)?»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целые многозначные числа и десятичные дроби в пределах 1000000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2-3 действие с вопросами «На сколько больше (меньше)?» </w:t>
            </w:r>
          </w:p>
        </w:tc>
      </w:tr>
      <w:tr>
        <w:trPr>
          <w:trHeight w:val="15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считывание и отсчитывание чисел равными числовыми группам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считывание, отсчитывание по 10, 100, 1000, 10 000, 100 000; работа с таблицей разрядных слагаемых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считывают, отсчитывают разрядные единицы в пределах   1 00000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иды многозначных чисел: чётные и нечётные, простые и составные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считывают, отсчитывают разрядных единиц в пределах 1 000 000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ют виды многозначных чисел: чётные и нечётные, простые и составные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еют выполнять разложение многозначных чисел на разрядные слагаемые </w:t>
            </w:r>
          </w:p>
        </w:tc>
      </w:tr>
    </w:tbl>
    <w:p>
      <w:pPr>
        <w:pStyle w:val="Normal"/>
        <w:spacing w:lineRule="auto" w:line="256" w:before="0" w:after="0"/>
        <w:ind w:left="18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</w:r>
    </w:p>
    <w:tbl>
      <w:tblPr>
        <w:tblW w:w="15030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71" w:type="dxa"/>
        </w:tblCellMar>
      </w:tblPr>
      <w:tblGrid>
        <w:gridCol w:w="952"/>
        <w:gridCol w:w="2475"/>
        <w:gridCol w:w="686"/>
        <w:gridCol w:w="3118"/>
        <w:gridCol w:w="3262"/>
        <w:gridCol w:w="4537"/>
      </w:tblGrid>
      <w:tr>
        <w:trPr>
          <w:trHeight w:val="20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ругление чисел до указанного разряда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ругление чисел, работа с инструкцией, решение задач с округление конечного результат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с округлением конечного результат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многозначные числа, записывают их под диктовку Называют разряды и классы чисел.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правилом округления чисел, округляют числа до указанного разряд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и в 1 действие.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Читают многозначные числа, записывают их под диктовку Называют разряды и классы чисел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правилом округления чисел. </w:t>
            </w:r>
          </w:p>
          <w:p>
            <w:pPr>
              <w:pStyle w:val="Normal"/>
              <w:spacing w:lineRule="auto" w:line="276" w:before="0" w:after="1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ругляют числа до указанного разряд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 в 2-3 действия, планируют ход решения задачи </w:t>
            </w:r>
          </w:p>
        </w:tc>
      </w:tr>
      <w:tr>
        <w:trPr>
          <w:trHeight w:val="420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многозначн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сел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многозначных чисел приемами устных и письменных вычислений;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ка правильности вычислени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расчет стоимости товар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ставляют примеры на сложение и вычитание.  Устно решают задачи практического содержания на расчет стоимости товара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на расчет стоимости товара в 1 действи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4" w:before="0" w:after="0"/>
              <w:ind w:right="11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Составляют примеры на сложение и вычитание.  Устно решают задачи практического содержания. Выполняют арифметические действия с многозначными числами. </w:t>
            </w:r>
          </w:p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письменного сложения и вычитания в процессе решения примеров.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оверку правильности вычислений с помощью обратного действия Решают задачи на расчет стоимости товара. Называют формулы нахождения зависимости «цена», «количество», «стоимость».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анируют ход решения задачи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действия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30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8" w:type="dxa"/>
        </w:tblCellMar>
      </w:tblPr>
      <w:tblGrid>
        <w:gridCol w:w="952"/>
        <w:gridCol w:w="2475"/>
        <w:gridCol w:w="686"/>
        <w:gridCol w:w="3118"/>
        <w:gridCol w:w="3262"/>
        <w:gridCol w:w="4537"/>
      </w:tblGrid>
      <w:tr>
        <w:trPr>
          <w:trHeight w:val="222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неизвестного слагаемог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с неизвестным слагаемым, обозначенным буквой х. проверка правильности вычислений по нахождению неизвестного слагаемог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простых арифметических задач на нахождение неизвестного слагаемого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сложение целых чисел.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Решают примеры с неизвестным слагаемым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в 1 действие на нахождение неизвестного слагаемого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сложение целых чисел. Называют компоненты действий (в том числе в примерах), обратные действия. Решают примеры с неизвестным слагаемым Определяют и обосновывают способ нахождения неизвестног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в 2-3 действия на нахождение неизвестного слагаемого </w:t>
            </w:r>
          </w:p>
        </w:tc>
      </w:tr>
      <w:tr>
        <w:trPr>
          <w:trHeight w:val="249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неизвестного уменьшаемог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с неизвестным уменьшаемым, обозначенным буквой х. Проверка правильности вычислений по нахождению неизвестного уменьшаемого. </w:t>
            </w:r>
            <w:r>
              <w:rPr>
                <w:rFonts w:cs="Arial" w:ascii="Arial" w:hAnsi="Arial"/>
                <w:sz w:val="18"/>
                <w:szCs w:val="18"/>
              </w:rPr>
              <w:t>Решение простых арифметических задач на нахождение неизвестного уменьшаемого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вычитание целых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Решают примеры с неизвест- ным уменьшаемым, обозначенным буквой х (легкие случаи)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простые арифметические задачи в 1 действие на нахождение неизвестного уменьшаем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сложение целых чисел.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целых чисе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неизвестное уменьшаемое. Определяют и обосновывают способ нахождения неизвестного уменьшаемого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задачи в 2-3 действия на нахождение неизвестного уменьшаемого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17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1007"/>
        <w:gridCol w:w="2622"/>
        <w:gridCol w:w="727"/>
        <w:gridCol w:w="3303"/>
        <w:gridCol w:w="3455"/>
        <w:gridCol w:w="3903"/>
      </w:tblGrid>
      <w:tr>
        <w:trPr>
          <w:trHeight w:val="2437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неизвестного вычитаемого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с неизвестным вычитаемым, обозначенным буквой х. Проверка правильности вычислений по нахождению неизвестного вычитаемог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простых арифметических задач на нахождение неизвестного вычитаемого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вычитание целых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Решают примеры на вычитание целых чисел. </w:t>
            </w:r>
          </w:p>
          <w:p>
            <w:pPr>
              <w:pStyle w:val="Normal"/>
              <w:spacing w:lineRule="auto" w:line="256" w:before="0" w:after="0"/>
              <w:ind w:left="1" w:right="2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неизвестное вычитаемое (легкие случаи). Решают задачу на нахождение неизвестного вычитаемого (легкий случай)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сложение целых чисел. 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целых чисел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неизвестное вычитаемо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яют и обосновывают способ нахождения неизвестного. Решают задачи на нахождение неизвестного вычитаемого </w:t>
            </w:r>
          </w:p>
        </w:tc>
      </w:tr>
      <w:tr>
        <w:trPr>
          <w:trHeight w:val="956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рольная работа № 1 по теме: «Сложение и вычитание в пределах 1000000»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800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 в заданиях в котор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щены ошибк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419" w:hRule="atLeast"/>
        </w:trPr>
        <w:tc>
          <w:tcPr>
            <w:tcW w:w="15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множение и деление целых чисел и десятичных дробей, в том числе чисел, полученных при измерении -13 часов </w:t>
            </w:r>
          </w:p>
        </w:tc>
      </w:tr>
      <w:tr>
        <w:trPr>
          <w:trHeight w:val="3079" w:hRule="atLeast"/>
        </w:trPr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сятичные дроби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и запись десятичных дробей без знаменателя, сравнение десятичных дробей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 с таблицей классов и разрядов 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2" w:before="0" w:after="0"/>
              <w:ind w:left="1" w:right="38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деляют десятичные дроби, записанные со знаменателем, среди ряда обыкновенных дробей. Называют числители десятичной дроби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доли десятичной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десятичные дроби со знаменателем и без знаменател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лассы и разряды чисел 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Выделяют десятичные дроби, записанные со знаменателем, среди ряда обыкновенных дробей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числители десятичной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доли десятичной дроби. </w:t>
            </w:r>
          </w:p>
          <w:p>
            <w:pPr>
              <w:pStyle w:val="Normal"/>
              <w:spacing w:lineRule="auto" w:line="261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десятичные дроби со знаменателем и без знаменателя Называют классы и разряды чисел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по разрядам числа, записанные в таблице. </w:t>
            </w:r>
          </w:p>
          <w:p>
            <w:pPr>
              <w:pStyle w:val="Normal"/>
              <w:spacing w:lineRule="auto" w:line="278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десятичные дроби в таблицу разрядов и класс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8" w:right="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tbl>
      <w:tblPr>
        <w:tblW w:w="15030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2" w:type="dxa"/>
        </w:tblCellMar>
      </w:tblPr>
      <w:tblGrid>
        <w:gridCol w:w="952"/>
        <w:gridCol w:w="2475"/>
        <w:gridCol w:w="686"/>
        <w:gridCol w:w="3118"/>
        <w:gridCol w:w="3262"/>
        <w:gridCol w:w="4537"/>
      </w:tblGrid>
      <w:tr>
        <w:trPr>
          <w:trHeight w:val="188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жение десятичных дробей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десятичных дробей с одинаковым знаменателем (с одинаковым количеством знаков после запятой) и разным знаменателем (с разным количеством знаков после запятой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есятичные дроби, записывать их под диктовку. Выполняют сложение десятичных дробей с одинаковыми знаменателям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есятичные дроби, записывать их под диктовку. Выполняют сложение десятичных дробей с разными знаменателям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письменного сложения в процессе решения примеров. Сокращают десятичные дроби. Записывают десятичные дроби, выражая их в одинаковых долях. </w:t>
            </w:r>
          </w:p>
        </w:tc>
      </w:tr>
      <w:tr>
        <w:trPr>
          <w:trHeight w:val="278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читание десятичных дробей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ние десятичных дробей с одинаковым знаменателем (с одинаковым количеством знаков после запятой) и разным знаменателем (с разным количеством знаков после запятой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, содержащие отношения «больше на…», «меньше на…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есятичные дроби, записывать их под диктовку. Выполняют вычитание десятичных дробей с разными знаменател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, содержащие отношения «больше на…», «меньше на…»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есятичные дроби, записывать их под диктовку. Выполняют вычитание десятичных дробей с разными знаменателями. </w:t>
            </w:r>
          </w:p>
          <w:p>
            <w:pPr>
              <w:pStyle w:val="Normal"/>
              <w:spacing w:lineRule="auto" w:line="249" w:before="0" w:after="24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письменного вычитания в процессе решения примеров. </w:t>
            </w:r>
          </w:p>
          <w:p>
            <w:pPr>
              <w:pStyle w:val="Normal"/>
              <w:spacing w:lineRule="auto" w:line="247" w:before="0" w:after="2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кращают десятичные дроби. Записывают десятичные дроби, выражая их в одинаковых долях. Решают задачи, содержащие отношения «больше на…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меньше на…» в 2-3 действия. </w:t>
            </w:r>
            <w:r>
              <w:rPr>
                <w:rFonts w:cs="Arial" w:ascii="Arial" w:hAnsi="Arial"/>
                <w:sz w:val="18"/>
                <w:szCs w:val="18"/>
              </w:rPr>
              <w:t>Планируют ход решения задачи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2"/>
        <w:gridCol w:w="2475"/>
        <w:gridCol w:w="686"/>
        <w:gridCol w:w="3118"/>
        <w:gridCol w:w="3262"/>
        <w:gridCol w:w="4599"/>
      </w:tblGrid>
      <w:tr>
        <w:trPr>
          <w:trHeight w:val="222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7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целых чисел на однозначн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умножения целых чисел и однозначное число, отработка устного решения простых задач на увеличение в несколько раз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(в том числе в примерах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таблицей умножения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вычисления письменно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задачи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Называют компоненты действия (в том числе в примерах). 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правильность своих вычислений по учебнику. Воспроизводят в устной речи алгоритм письменного умножения в процессе решения примеров  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221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целых чисел на однозначн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деления целых чисел и однозначное число, устного решения простых задач на уменьшение в нескольк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ьзуются таблицей умножения. Выполняют вычисления письменно (легкие случаи). Решают простые задачи в 1 действие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Называют компоненты действия (в том числе в примерах). 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спроизводят в устной речи алгоритм письменного деления в процессе решения примеров.  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3" w:type="dxa"/>
        </w:tblCellMar>
      </w:tblPr>
      <w:tblGrid>
        <w:gridCol w:w="952"/>
        <w:gridCol w:w="2475"/>
        <w:gridCol w:w="686"/>
        <w:gridCol w:w="3118"/>
        <w:gridCol w:w="3262"/>
        <w:gridCol w:w="4599"/>
      </w:tblGrid>
      <w:tr>
        <w:trPr>
          <w:trHeight w:val="299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десятичных дробей на однозначное числ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умножения десятичных дробей на однозначное число, отработка устного решения простых задач на увеличение в несколько раз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(в том числе в примерах)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таблицей умнож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целые числа и десятичные дроби. Выполняют вычисления письменно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задачи в 1 действие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Называют компоненты действия (в том числе в примерах). Сравнивают целые числа и десятичные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right="3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письменного умножения в процессе решения примеров.  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66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десятичных дробей на однозначн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деления десятичных дробей на однозначное число, отработка устного решения простых задач на уменьшение в несколько раз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(в том числе в примерах). Пользуются таблицей умножения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вычислен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Называют компоненты действия (в том числе в примерах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десятичные дроби. Выполняют вычисления письменно. Воспроизводят в устной речи алгоритм письменного деления в процессе решения примеров.  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5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целых чисел и десятичных дробей на 10,100,1000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умножения целых чисел и десятичных дробей на круглые десятки, решение примеров, решение простых и составных задач на увеличение в несколько раз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умножения целых чисел и   десятичной дроби на круглые десятки (легкие случаи). Решают простые задачи в 1 действие на увеличение в несколько раз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умножения целого числа и    десятичной дроби на круглые десятки. Решают простые и составные задачи на увеличение в несколько раз в 2 действия </w:t>
            </w:r>
          </w:p>
        </w:tc>
      </w:tr>
      <w:tr>
        <w:trPr>
          <w:trHeight w:val="138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целых чисел и десятичных дробей на 10,100,1000.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деления целых чисел и десятичных дробей на круглые десятки, решение примеров, решение простых и составных задач на уменьшение в несколько раз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деления целого числа и десятичной дроби на круглые десятки (легкие случаи) Решают простые задачи в 1 действие на уменьшение в несколько раз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деления целого числа и   десятичной дроби на круглые десятк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и составные задачи в 2-3 действия на уменьшение в несколько раз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измерение расстояния между заданными точками </w:t>
            </w:r>
          </w:p>
        </w:tc>
      </w:tr>
    </w:tbl>
    <w:p>
      <w:pPr>
        <w:pStyle w:val="Normal"/>
        <w:spacing w:lineRule="auto" w:line="256" w:before="0" w:after="0"/>
        <w:ind w:left="18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  <w:t xml:space="preserve"> </w:t>
      </w:r>
    </w:p>
    <w:tbl>
      <w:tblPr>
        <w:tblW w:w="15030" w:type="dxa"/>
        <w:jc w:val="left"/>
        <w:tblInd w:w="73" w:type="dxa"/>
        <w:tblLayout w:type="fixed"/>
        <w:tblCellMar>
          <w:top w:w="10" w:type="dxa"/>
          <w:left w:w="83" w:type="dxa"/>
          <w:bottom w:w="0" w:type="dxa"/>
          <w:right w:w="43" w:type="dxa"/>
        </w:tblCellMar>
      </w:tblPr>
      <w:tblGrid>
        <w:gridCol w:w="952"/>
        <w:gridCol w:w="2475"/>
        <w:gridCol w:w="686"/>
        <w:gridCol w:w="3118"/>
        <w:gridCol w:w="3262"/>
        <w:gridCol w:w="4537"/>
      </w:tblGrid>
      <w:tr>
        <w:trPr>
          <w:trHeight w:val="116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рольная работа № 2 по теме: «Умножение и деление целых чисел и десятичных дробей на однозначное число»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 в заданиях в которых допущены ошибки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192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4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II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Четвер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6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53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69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целых чисел и десятичных дробей на двузначн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е вычисление примеров на табличное умножени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на письменное умножение и десятичных дробей на двузначное число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умножение и деление целых чисел на однозначное число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«умножение» (в том числе в примерах), обратное действие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вычислен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умножение и деление целых чисе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«умножение» (в том числе в примерах), обратное действие. 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right="7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оверку правильности вычислений с помощью обратного действ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</w:tbl>
    <w:p>
      <w:pPr>
        <w:pStyle w:val="Normal"/>
        <w:spacing w:lineRule="auto" w:line="256" w:before="0" w:after="0"/>
        <w:ind w:left="18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30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2"/>
        <w:gridCol w:w="2475"/>
        <w:gridCol w:w="686"/>
        <w:gridCol w:w="3118"/>
        <w:gridCol w:w="2837"/>
        <w:gridCol w:w="4962"/>
      </w:tblGrid>
      <w:tr>
        <w:trPr>
          <w:trHeight w:val="350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целых чисел на двузначн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е вычисление примеров на табличное деление. Решение примеров на письменное деление целых чисел на двузначное числ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задач на пропорциональное деление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" w:right="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умножение и деление целых чисел на однозначное число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деления. Выполняют вычисления письменно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в 1 действие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умножение и деление целых чисел. Называют компоненты действия деление (в том числе в примерах), обратное действие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вычисления письменно. Воспроизводят в устной речи алгоритм письменного деления на двузначное число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оверку правильности вычислений с помощью обратного действ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 в 2-3 действия.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229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десятичных дробей на двузначн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стное вычисление примеров на табличное умножение и деление. Решение примеров на письменное деление десятичных дробей. Решение задач на деление «на части»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яют устные вычисления на умножение и деление целых чисел. Называют компоненты действия деления. Выполняют вычисления . письменно (легкие случаи). Производят разбор условия задачи в 1 действие, выделяют вопрос задач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умножение и деление целых чисел. Называют компоненты действия деление (в том числе в примерах), обратное действ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яют вычисления письменно. Производят разбор условия задачи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446" w:hRule="atLeast"/>
        </w:trPr>
        <w:tc>
          <w:tcPr>
            <w:tcW w:w="3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ыкновенные дроби-15 часов </w:t>
            </w:r>
          </w:p>
        </w:tc>
        <w:tc>
          <w:tcPr>
            <w:tcW w:w="4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ыкновенные дроби. Сокращение дробей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разование, преобразование, сравнение, сокращение дробей, чтение и запись дробей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роби и смешан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дроби и смешанные числа на слух. Называют числитель и знаменатель обыкновенных дробей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одну часть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результаты деления чисел в виде обыкновенных дробей. Представляют число 1 в виде дроб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ают правильные и неправильные дроби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роби и смешанные числа. Записывают дроби и смешанные числа на слух. </w:t>
            </w:r>
          </w:p>
          <w:p>
            <w:pPr>
              <w:pStyle w:val="Normal"/>
              <w:spacing w:lineRule="auto" w:line="266" w:before="0" w:after="0"/>
              <w:ind w:right="14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числитель и знаменатель обыкновенных дробей. Вычисляют одну часть числа. Записывают результаты деления чисел в виде обыкновенных дробей. Представляют число 1 в виде дроби. Различают правильные и неправильные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 </w:t>
            </w:r>
          </w:p>
        </w:tc>
      </w:tr>
    </w:tbl>
    <w:p>
      <w:pPr>
        <w:pStyle w:val="Normal"/>
        <w:spacing w:lineRule="auto" w:line="120" w:before="0" w:after="0"/>
        <w:ind w:left="17"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30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1"/>
        <w:gridCol w:w="2475"/>
        <w:gridCol w:w="686"/>
        <w:gridCol w:w="3118"/>
        <w:gridCol w:w="2837"/>
        <w:gridCol w:w="4963"/>
      </w:tblGrid>
      <w:tr>
        <w:trPr>
          <w:trHeight w:val="297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а целых или смешанных чисел неправильными дробям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шанные числа.  Числитель и знаменатель дроби. Запись смешанных чисел в виде неправильных дробей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пропорциональное деление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роби и смешанные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дроби и смешанные числа на слух. Называют числитель и знаменатель обыкновенных дробей.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результаты деления чисел в виде обыкновенных дробе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ают правильные и неправильные дроби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дроби и смешанные числа. Записывают дроби и смешанные числа на слух. </w:t>
            </w:r>
          </w:p>
          <w:p>
            <w:pPr>
              <w:pStyle w:val="Normal"/>
              <w:spacing w:lineRule="auto" w:line="266" w:before="0" w:after="0"/>
              <w:ind w:right="6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числитель и знаменатель обыкновенных дробей. Вычисляют одну часть числа. Записывают результаты деления чисел в виде обыкновенных дробей. Представляют число 1 в виде дроби. Различают правильные и неправильные дроби. </w:t>
            </w:r>
          </w:p>
          <w:p>
            <w:pPr>
              <w:pStyle w:val="Normal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, выделяют вопрос задачи, составляют краткую запись, планируют ход решения задачи, формулируют ответ на вопрос задач </w:t>
            </w:r>
          </w:p>
        </w:tc>
      </w:tr>
      <w:tr>
        <w:trPr>
          <w:trHeight w:val="277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обыкновенных дробей с одинаковыми знаменателям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дробей с одинаковыми знаменател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задач 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сложение дробей (легкие случаи) </w:t>
            </w:r>
          </w:p>
          <w:p>
            <w:pPr>
              <w:pStyle w:val="Normal"/>
              <w:spacing w:lineRule="auto" w:line="247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Воспроизводят в устной речи алгоритм сложения обыкновенных дробей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ют в паре. Решают задачу в 1 действие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сложение дробей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сложения обыкновенных дробей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ют в паре. Производят разбор условия задачи, выделяют вопрос задачи в 2 действия, составляют краткую запись, планируют ход решения задачи, формулируют ответ на вопрос задачи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1"/>
        <w:gridCol w:w="2475"/>
        <w:gridCol w:w="686"/>
        <w:gridCol w:w="3118"/>
        <w:gridCol w:w="2837"/>
        <w:gridCol w:w="5025"/>
      </w:tblGrid>
      <w:tr>
        <w:trPr>
          <w:trHeight w:val="3321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ние обыкновенных дробей с одинаковыми знаменателям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ыкновенные дроби. Вычитание дробей с одинаковыми знаменател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задач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дробей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</w:t>
            </w:r>
          </w:p>
          <w:p>
            <w:pPr>
              <w:pStyle w:val="Normal"/>
              <w:spacing w:lineRule="auto" w:line="252" w:before="0" w:after="0"/>
              <w:ind w:left="1" w:right="15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вычитания обыкновенных дробей в процессе решения пример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ют в паре.  </w:t>
            </w:r>
          </w:p>
          <w:p>
            <w:pPr>
              <w:pStyle w:val="Normal"/>
              <w:spacing w:lineRule="auto" w:line="256" w:before="0" w:after="0"/>
              <w:ind w:left="1" w:right="2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простую задачу в 1 действие. 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дробей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</w:t>
            </w:r>
          </w:p>
          <w:p>
            <w:pPr>
              <w:pStyle w:val="Normal"/>
              <w:spacing w:lineRule="auto" w:line="249" w:before="0" w:after="2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вычитания обыкновенных дробей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ют в пар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30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1"/>
        <w:gridCol w:w="2475"/>
        <w:gridCol w:w="686"/>
        <w:gridCol w:w="3118"/>
        <w:gridCol w:w="2837"/>
        <w:gridCol w:w="4963"/>
      </w:tblGrid>
      <w:tr>
        <w:trPr>
          <w:trHeight w:val="3362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смешанных чисел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шанные числа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смешанных чисел. </w:t>
            </w:r>
          </w:p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ние смешанного числа из целого числа. Преобразование смешанных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нахождение среднего арифметического чисел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и сложение смешанных чисел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</w:t>
            </w:r>
          </w:p>
          <w:p>
            <w:pPr>
              <w:pStyle w:val="Normal"/>
              <w:spacing w:lineRule="auto" w:line="252" w:before="0" w:after="0"/>
              <w:ind w:left="1" w:right="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сложения м вычитания смешанных чисел в процессе решения пример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ют в паре. </w:t>
            </w:r>
          </w:p>
          <w:p>
            <w:pPr>
              <w:pStyle w:val="Normal"/>
              <w:spacing w:lineRule="auto" w:line="256" w:before="0" w:after="0"/>
              <w:ind w:left="1" w:right="2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простую задачу в 1 действие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Устно решают простые задачи. Решают примеры на сложение и смешанных чисел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</w:t>
            </w:r>
          </w:p>
          <w:p>
            <w:pPr>
              <w:pStyle w:val="Normal"/>
              <w:spacing w:lineRule="auto" w:line="256" w:before="0" w:after="0"/>
              <w:ind w:right="16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сложения и вычитания смешанных чисел в процессе решения примеров. Работают в пар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 в 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обыкновенных дробей с разными знаменателям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ение дробей в одинаковых долях (приведение к общему знаменателю). Сравнение дробей с разными знаменателями. Сложение дробей с разными знаменателями. </w:t>
            </w:r>
          </w:p>
          <w:p>
            <w:pPr>
              <w:pStyle w:val="Normal"/>
              <w:spacing w:lineRule="auto" w:line="256" w:before="0" w:after="8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образование дробей. Вычитание дроби из числа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ение простых задач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примеры на сложение дробей с разными знаменателями (легкие случаи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 Проверяют свои действия по правилу в учебнике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простую задачу в 1 действие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Устно решают простые задачи. Решают примеры на сложение обыкновенных дробей с разными знаменателями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Воспроизводят в устной речи алгоритм сложения и вычитания обыкновенных дробей с разными знаменателями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</w:t>
            </w:r>
          </w:p>
        </w:tc>
      </w:tr>
      <w:tr>
        <w:trPr>
          <w:trHeight w:val="293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ние обыкновенных дробей с разными знаменателями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ение дробей в одинаковых долях (приведение к общему знаменателю). Вычитание дробей с разными знаменателями. Преобразование дробей. Вычитание дроби из числ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 решают простые задачи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дробей с разными знаменателями (легкие случаи) Проверяют свои действия по правилу в учебнике. </w:t>
            </w:r>
          </w:p>
          <w:p>
            <w:pPr>
              <w:pStyle w:val="Normal"/>
              <w:spacing w:lineRule="auto" w:line="256" w:before="0" w:after="0"/>
              <w:ind w:left="1" w:right="12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вычитания обыкновенных дробей в процессе решения пример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ают в паре </w:t>
            </w:r>
          </w:p>
        </w:tc>
        <w:tc>
          <w:tcPr>
            <w:tcW w:w="4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Устно решают простые задачи. Решают примеры на вычитание обыкновенных дробей с разными знаменателям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свои действия по правилу в учебнике. </w:t>
            </w:r>
          </w:p>
          <w:p>
            <w:pPr>
              <w:pStyle w:val="Normal"/>
              <w:spacing w:lineRule="auto" w:line="247" w:before="0" w:after="2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алгоритм сложения и вычитания обыкновенных дробей с разными знаменателями в процессе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ют в паре </w:t>
            </w:r>
          </w:p>
        </w:tc>
      </w:tr>
    </w:tbl>
    <w:p>
      <w:pPr>
        <w:pStyle w:val="Normal"/>
        <w:spacing w:lineRule="auto" w:line="120" w:before="0" w:after="0"/>
        <w:ind w:left="1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92" w:type="dxa"/>
        <w:jc w:val="left"/>
        <w:tblInd w:w="73" w:type="dxa"/>
        <w:tblLayout w:type="fixed"/>
        <w:tblCellMar>
          <w:top w:w="10" w:type="dxa"/>
          <w:left w:w="83" w:type="dxa"/>
          <w:bottom w:w="0" w:type="dxa"/>
          <w:right w:w="3" w:type="dxa"/>
        </w:tblCellMar>
      </w:tblPr>
      <w:tblGrid>
        <w:gridCol w:w="952"/>
        <w:gridCol w:w="2475"/>
        <w:gridCol w:w="686"/>
        <w:gridCol w:w="3118"/>
        <w:gridCol w:w="2837"/>
        <w:gridCol w:w="5024"/>
      </w:tblGrid>
      <w:tr>
        <w:trPr>
          <w:trHeight w:val="103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рольная работа № 3 по теме: «Сложение и вычитание обыкновенных дробей»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68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Анализ контрольной работы 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 в заданиях,  в которых допущены ошибк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сантиметрах. Решают задачи, требующие вычисления площади прямоугольника (квадрата)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  Обозначают на письме площадь латинской буквой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, требующие вычисления площади прямоугольника (квадрата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ют ход решения задачи</w:t>
            </w:r>
          </w:p>
        </w:tc>
      </w:tr>
      <w:tr>
        <w:trPr>
          <w:trHeight w:val="336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обыкновенных дробей на целое число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а действия сложения умножением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арифметических вычислений.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образование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ры времен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нахождение части от числ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в примерах действие «сложение» действием «умножение». Пользуются правилом умножения дроби на однозначное число. Выполняют примеры на умножение при помощи калькулятор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у в 1 действие по краткой записи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Заменяют в примерах действие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сложение» действием «умножение»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правилом умножения дроби на однозначное число. </w:t>
            </w:r>
          </w:p>
          <w:p>
            <w:pPr>
              <w:pStyle w:val="Normal"/>
              <w:spacing w:lineRule="auto" w:line="273" w:before="0" w:after="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меры на умноже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кращают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деляют целую часть из неправильной дроби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времен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таблицей соотношения мер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 в 2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</w:tbl>
    <w:p>
      <w:pPr>
        <w:pStyle w:val="Normal"/>
        <w:spacing w:lineRule="auto" w:line="256" w:before="0" w:after="0"/>
        <w:ind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16" w:type="dxa"/>
        </w:tblCellMar>
      </w:tblPr>
      <w:tblGrid>
        <w:gridCol w:w="952"/>
        <w:gridCol w:w="2453"/>
        <w:gridCol w:w="708"/>
        <w:gridCol w:w="3118"/>
        <w:gridCol w:w="2837"/>
        <w:gridCol w:w="5024"/>
      </w:tblGrid>
      <w:tr>
        <w:trPr>
          <w:trHeight w:val="255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обыкновенных дробей на целое числ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арифметических действий деления обыкновенных дробей на целое число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образование дробей. Решение задач способом принятия общего количества за единицу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9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правилом деления дроби на однозначное число. Выполняют деление дроби на однозначное число (легкие случаи) Сокращают дроби. Выделяют целую часть из неправильной дроби (легкие случаи).  Решают простую задачу в 1 действие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ind w:right="20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Пользуются правилом деления дроби на однозначное число. Выполняют деление дроби на однозначное число. Сокращают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деляют целую часть из неправильной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различные способы решения пример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изводят разбор условия задачи в 2-3 действия, выделяют вопрос задачи, составляют краткую запись, планируют ход решения задачи, формулируют ответ на вопрос задачи </w:t>
            </w:r>
          </w:p>
        </w:tc>
      </w:tr>
      <w:tr>
        <w:trPr>
          <w:trHeight w:val="222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8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ы измерения площади 1 с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; 1 д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; 1мм2; 1м2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ы измерения пло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щади: 1 кв. см (1 см²), 1 кв. дм (1 дм²); их соотношение.  Арифметические задачи, связанные с нахождением площад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площади: 1 кв. мм (1 мм²), 1 кв. м (1 м²), 1 кв. км (1 км²); их соотношения.  </w:t>
            </w:r>
          </w:p>
          <w:p>
            <w:pPr>
              <w:pStyle w:val="Normal"/>
              <w:spacing w:lineRule="auto" w:line="256" w:before="0" w:after="0"/>
              <w:ind w:left="1" w:right="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ают числа, полученные при измерении площади, в десятичных дробях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у,  связанную с нахождением площади в 1 действие 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площади: 1 кв. мм (1 мм²), 1 кв. м (1 м²), 1 кв. км (1 км²); их соотноше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ают числа, полученные при измерении площади, в десятичных дробях </w:t>
            </w:r>
          </w:p>
          <w:p>
            <w:pPr>
              <w:pStyle w:val="Normal"/>
              <w:spacing w:lineRule="auto" w:line="256" w:before="0" w:after="0"/>
              <w:ind w:right="269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, связанных с нахождением площади в 2 действия </w:t>
            </w:r>
          </w:p>
        </w:tc>
      </w:tr>
      <w:tr>
        <w:trPr>
          <w:trHeight w:val="127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обыкновенных дробей на целое числ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арифметических действий с обыкновенным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робями с помощью </w:t>
            </w:r>
            <w:r>
              <w:rPr>
                <w:rFonts w:cs="Arial" w:ascii="Arial" w:hAnsi="Arial"/>
                <w:sz w:val="18"/>
                <w:szCs w:val="18"/>
              </w:rPr>
              <w:t>алгоритмов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яют устные вычисления</w:t>
            </w:r>
          </w:p>
          <w:p>
            <w:pPr>
              <w:pStyle w:val="Normal"/>
              <w:spacing w:lineRule="auto" w:line="252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Заменяют в примерах действие «сложение» действием «умножение»,  Пользуются правилом умножения и деления дроби на однозначное число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яют примеры на умножение и деление при помощи калькулятора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Заменяют в примерах действие «сложение» действием «умножение», действие «вычитание» действием «деление».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правилом умножения и деления дроби на однозначное число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меры на умножение и деле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кращают дроби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деляют целую часть из неправильной дроби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времен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ьзуются таблицей соотношения мер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26" w:type="dxa"/>
        </w:tblCellMar>
      </w:tblPr>
      <w:tblGrid>
        <w:gridCol w:w="952"/>
        <w:gridCol w:w="2453"/>
        <w:gridCol w:w="708"/>
        <w:gridCol w:w="3118"/>
        <w:gridCol w:w="2837"/>
        <w:gridCol w:w="5104"/>
      </w:tblGrid>
      <w:tr>
        <w:trPr>
          <w:trHeight w:val="139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дроби от числ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4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дроби от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практического содержания (кредит, вклад, процентная ставка)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дробь от числа </w:t>
            </w:r>
          </w:p>
          <w:p>
            <w:pPr>
              <w:pStyle w:val="Normal"/>
              <w:spacing w:lineRule="auto" w:line="256" w:before="0" w:after="0"/>
              <w:ind w:left="1" w:right="17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легкие случаи) Решают задачу в 1 действие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дробь от числ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у в 2-3 действия </w:t>
            </w:r>
          </w:p>
        </w:tc>
      </w:tr>
      <w:tr>
        <w:trPr>
          <w:trHeight w:val="129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8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блицы единиц измерения площад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с таблицей единиц измерения площади. Соотношение единиц измерений площади. Замена мелких мер площади более крупными и наоборот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уют обозначение площади 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мелкие меры площади более крупными и наоборот при помощи таблиц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ьзуют обозначение площад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мелкие меры площади более крупными и наоборот </w:t>
            </w:r>
          </w:p>
        </w:tc>
      </w:tr>
      <w:tr>
        <w:trPr>
          <w:trHeight w:val="95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числа по </w:t>
            </w:r>
          </w:p>
          <w:p>
            <w:pPr>
              <w:pStyle w:val="Normal"/>
              <w:spacing w:lineRule="auto" w:line="256" w:before="0" w:after="104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его дол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1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числа по 0,1 его дол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практического содержания (кредит, вклад, процентная ставка)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ходят числа по одной его доле. Решают задачу практического содержания (кредит, вклад, процентная ставка) в 1 действ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число по одной его доле. Решают задачу практического содержания (кредит, вклад, процентная ставка) в 3 действия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233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1"/>
        <w:gridCol w:w="2453"/>
        <w:gridCol w:w="708"/>
        <w:gridCol w:w="3118"/>
        <w:gridCol w:w="2837"/>
        <w:gridCol w:w="5166"/>
      </w:tblGrid>
      <w:tr>
        <w:trPr>
          <w:trHeight w:val="953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рольная работа № 4 «Все действия с обыкновенными дробями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 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 в заданиях, в которых допущены ошибк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446" w:hRule="atLeast"/>
        </w:trPr>
        <w:tc>
          <w:tcPr>
            <w:tcW w:w="1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четверть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сятичные дроби и числа, полученные при измерении-13 часов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94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сятичные дроби. Сложение десятичных дробе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мпоненты действия сложения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ые и устные вычисления с десятичными дробями. 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содержащие отношения «больше на…»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еньше на…»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Читают целые числа и десятичные дроби, записывают их под диктовку (легкие случаи) Выполняют арифметические действия с десятичными дробями. Решают при- меры на сложение десятичных дробей (легкие случаи). </w:t>
            </w:r>
          </w:p>
          <w:p>
            <w:pPr>
              <w:pStyle w:val="Normal"/>
              <w:spacing w:lineRule="auto" w:line="237" w:before="0" w:after="34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у, содержащею отношения «больше на…», «меньше на…» 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йствие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яют устные вычисления. Читают целые числа и десятичные дроби, записывают их под диктовку. Выполняют арифметические действия с десятичными дробями. Составляют примеры на сложение дробей. Сокращают десятичные дроби. Записывают десятичные дроби, выражая их в оди- наковых долях. Решают задачу, содержащую отношения «больше на…», «меньше на…» в 2-3 действия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233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5" w:type="dxa"/>
        </w:tblCellMar>
      </w:tblPr>
      <w:tblGrid>
        <w:gridCol w:w="952"/>
        <w:gridCol w:w="2453"/>
        <w:gridCol w:w="708"/>
        <w:gridCol w:w="3118"/>
        <w:gridCol w:w="2837"/>
        <w:gridCol w:w="5165"/>
      </w:tblGrid>
      <w:tr>
        <w:trPr>
          <w:trHeight w:val="336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читание десятичных дробей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мпоненты действий вычита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ые и устные вычисления с десятичными дробями.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, содержащих отношения «больше на…»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еньше на…»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целые числа и десятичные дроби, записывать их под диктовку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арифметические действия с десятичными дробями. </w:t>
            </w:r>
          </w:p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вычитание десятичных дробей (легкие случаи). Решают задачи в 1 действия, содержащие отношения «больше на…»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еньше на…»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Читают целые числа и десятичные дроби, записывать их под диктовку Выполняют арифметические действия с десятичными дробями. Воспроизводят в устной речи алгоритм письменного вычитания в процессе решения примеров. Составлять примеры на вычитание дробей. </w:t>
            </w:r>
          </w:p>
          <w:p>
            <w:pPr>
              <w:pStyle w:val="Normal"/>
              <w:spacing w:lineRule="auto" w:line="252" w:before="0" w:after="21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кращают десятичные дроби. Записывают десятичные дроби, выражая их в одинаковых долях Решают задачи в 2-3 действия, содержащие отношения «больше на…», «меньше на…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ют ход решения задачи </w:t>
            </w:r>
          </w:p>
        </w:tc>
      </w:tr>
      <w:tr>
        <w:trPr>
          <w:trHeight w:val="99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ножение десятичных дробей на 10,100,1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работка алгоритма умножения десятичной дроби на круглые десятки, решение примеров, решение простых и составных задач на увеличение в несколько раз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умножения    десятичной дроби на круглые десятк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простые задачи в 1 действие на увеличение в несколько раз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меняют алгоритм умножения   десятичной дроби на круглые десятки. Решают простые и составные задачи в 2-3 действия на увеличение в несколько раз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64" w:type="dxa"/>
        </w:tblCellMar>
      </w:tblPr>
      <w:tblGrid>
        <w:gridCol w:w="952"/>
        <w:gridCol w:w="2453"/>
        <w:gridCol w:w="708"/>
        <w:gridCol w:w="3118"/>
        <w:gridCol w:w="2837"/>
        <w:gridCol w:w="5104"/>
      </w:tblGrid>
      <w:tr>
        <w:trPr>
          <w:trHeight w:val="171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ение десятичных дробей на 10,100,1000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деления десятичной дроби на круглые десятки, решение примеров, решение простых и составных задач на уменьшение в несколько раз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уменьшение в несколько раз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5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деления    десятичной дроби на круглые десятки. </w:t>
            </w:r>
          </w:p>
          <w:p>
            <w:pPr>
              <w:pStyle w:val="Normal"/>
              <w:spacing w:lineRule="auto" w:line="237" w:before="0" w:after="35"/>
              <w:ind w:left="1" w:right="1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задачи в 1 действие на уменьшение в несколько раз пр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и учител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деления десятичной дроби на круглые десятк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и составные задачи в 2-3 действия на уменьшение в несколько раз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90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диницы измерения земельных площадей </w:t>
            </w:r>
          </w:p>
          <w:p>
            <w:pPr>
              <w:pStyle w:val="Normal"/>
              <w:spacing w:lineRule="auto" w:line="276" w:before="0" w:after="9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га; 1а; их соотношения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с таблицей «Единицы измерения земельных площадей 1 га; 1а их соотношения». </w:t>
            </w:r>
            <w:r>
              <w:rPr>
                <w:rFonts w:cs="Arial" w:ascii="Arial" w:hAnsi="Arial"/>
                <w:sz w:val="18"/>
                <w:szCs w:val="18"/>
              </w:rPr>
              <w:t xml:space="preserve">Арифметические задачи, связанные с нахождением площад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земельных площадей: 1 га, 1 а. Соотношения: 1 а = 100 м², 1 га = 100 а, 1 га = 10 000 м² и их соотношение. Выполняют преобразование с помощью таблиц. Решают задачу в 1 действие по схеме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земельных площадей: 1 га, 1 а. Соотношения: 1 а = 100 м², 1 га = 100 а, 1 га = 10 000 м² и их соотношен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олняют преобразова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3 действия </w:t>
            </w:r>
          </w:p>
        </w:tc>
      </w:tr>
      <w:tr>
        <w:trPr>
          <w:trHeight w:val="221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ение чисел, полученных при измерении десятичной дробью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с таблицами мер длины, массы, стоимости. Устное сложение и вычитание целых чисел и десятичных дробей, сравнение. Замена целых чисел, полученных при измерении величин, десятичными дробями. Решение примеров и составных задач по алгоритму сложения и вычитания чисел, полученных при измерени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ражают целые числа, полученные при измерении стоимости, длины, массы, в десятичных дробях (легкие случаи) Выражают десятичные дроби, полученные при измерении стоимости, длины, массы, в целых числах (легкие случаи). Решают задачу в 1 действие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ают целые числа, полученные при измерении стоимости, длины, массы, в десятичных дробя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ают десятичные дроби, полученные при измерении стоимости, длины, массы, в целых числах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ют задачу в 2-3 действия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7" w:type="dxa"/>
        </w:tblCellMar>
      </w:tblPr>
      <w:tblGrid>
        <w:gridCol w:w="952"/>
        <w:gridCol w:w="2453"/>
        <w:gridCol w:w="708"/>
        <w:gridCol w:w="3118"/>
        <w:gridCol w:w="2837"/>
        <w:gridCol w:w="5104"/>
      </w:tblGrid>
      <w:tr>
        <w:trPr>
          <w:trHeight w:val="152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чисел, полученных при измерен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и составных примеров на сложение чисел, полученных при измерении, превращённых в десятичные дроби с названием компонент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задач на нахождение суммы и остатк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ладывают числа, полученные при измерении стоимости, длины, массы, выраженные целыми числами и десятичными дробями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1 действие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ладывают числа, полученные при измерении стоимости, длины, массы, выраженные целыми числами и десятичными дроб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2 действия </w:t>
            </w:r>
          </w:p>
        </w:tc>
      </w:tr>
      <w:tr>
        <w:trPr>
          <w:trHeight w:val="166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ние чисел, полученных при измерени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и составных примеров на вычитание чисел, полученных при измерении, превращённых в десятичные дроби с названием компонент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задач на нахождение суммы и остатк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ют числа, полученные при измерении стоимости, длины, массы, выраженные целыми числами и десятичными дробями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1 действие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ют числа, полученные при измерении стоимости, длины, массы, выраженные целыми числами и десятичными дробями (легкие случаи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3 действия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33" w:type="dxa"/>
        <w:jc w:val="left"/>
        <w:tblInd w:w="73" w:type="dxa"/>
        <w:tblLayout w:type="fixed"/>
        <w:tblCellMar>
          <w:top w:w="10" w:type="dxa"/>
          <w:left w:w="83" w:type="dxa"/>
          <w:bottom w:w="0" w:type="dxa"/>
          <w:right w:w="35" w:type="dxa"/>
        </w:tblCellMar>
      </w:tblPr>
      <w:tblGrid>
        <w:gridCol w:w="952"/>
        <w:gridCol w:w="2453"/>
        <w:gridCol w:w="708"/>
        <w:gridCol w:w="3118"/>
        <w:gridCol w:w="2837"/>
        <w:gridCol w:w="5165"/>
      </w:tblGrid>
      <w:tr>
        <w:trPr>
          <w:trHeight w:val="155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нтрольная работа № 5 по теме: «Сложение и вычитание чисел, полученных при измерении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729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 в заданиях, в котор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щены ошибк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.  </w:t>
            </w:r>
          </w:p>
        </w:tc>
      </w:tr>
      <w:tr>
        <w:trPr>
          <w:trHeight w:val="253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чисел, полученных при измерении на однозначное числ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9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и задач на умножение целых чисел, полученных при измерении величин, на однозначное число.  Запись десятичных дробей в виде обыкновенных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1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ают числа, полученные при измерении стоимости, длины, массы, выраженных десятичными дробями на однозначное число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арифметические задачи в 1 действие на нахождение числа по одной его доле, выраженной десятичной дробью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ают числа, полученные при измерении стоимости, длины, массы, выраженных десятичными дробями на однозначное число. Решают простые арифметические задачи в 2-3 действия на нахождение числа по одной его доле, выраженной десятичной дробью </w:t>
            </w:r>
          </w:p>
        </w:tc>
      </w:tr>
      <w:tr>
        <w:trPr>
          <w:trHeight w:val="1390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чисел, полученных при измерении на двузначное числ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и задач на умножение целых чисел, полученных при измерении величин, на двузначное число.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пись десятичны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робей в виде обыкновенных дробей. </w:t>
            </w:r>
          </w:p>
          <w:p>
            <w:pPr>
              <w:pStyle w:val="Normal"/>
              <w:spacing w:lineRule="auto" w:line="256" w:before="0" w:after="0"/>
              <w:ind w:left="1" w:right="9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ение простых арифметических задач на нахождение числа по одной его доле, выраженной десятичной дробью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ножают числа, полученные при измерении стоимости, длины, массы, выраженных десятичными дробями на двузначное число. Решают простые арифметические задачи на нахождение числа по одной его доле, выраженной десятичной дробью в 1 действие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лят числа, полученные при измерении стоимости, длины, массы, выраженных десятичными дробями на двузначное число. Решают простые арифметические задачи на нахождение числа по одной его доле, выраженной десятичной дробью в 2 действия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51" w:type="dxa"/>
        </w:tblCellMar>
      </w:tblPr>
      <w:tblGrid>
        <w:gridCol w:w="952"/>
        <w:gridCol w:w="2453"/>
        <w:gridCol w:w="708"/>
        <w:gridCol w:w="3118"/>
        <w:gridCol w:w="2837"/>
        <w:gridCol w:w="5104"/>
      </w:tblGrid>
      <w:tr>
        <w:trPr>
          <w:trHeight w:val="251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чисел, полученных при измерении на однозначное числ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и задач на деление целых чисел и десятичных дробей, полученных при измерении величин, на однозначное число.   </w:t>
            </w:r>
          </w:p>
          <w:p>
            <w:pPr>
              <w:pStyle w:val="Normal"/>
              <w:spacing w:lineRule="auto" w:line="254" w:before="0" w:after="0"/>
              <w:ind w:left="1" w:right="1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ь десятичных дробей в виде обыкновенных дробей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на нахождение числа по одной его доле, выраженной десятичной дробью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ают числа, полученные при измерении стоимости, длины, массы, выраженных десятичными дробями на однозначное число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арифметические задачи в 1 действие на нахождение числа по одной его доле, выраженной десятичной дробью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ят числа, полученные при измерении стоимости, длины, массы, выраженных десятичными дробями на однозначное число. Решают простые арифметические задачи в 2-3 действия на нахождение числа по одной его доле, выраженной десятичной дробью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38" w:type="dxa"/>
        </w:tblCellMar>
      </w:tblPr>
      <w:tblGrid>
        <w:gridCol w:w="951"/>
        <w:gridCol w:w="2453"/>
        <w:gridCol w:w="708"/>
        <w:gridCol w:w="3118"/>
        <w:gridCol w:w="2837"/>
        <w:gridCol w:w="5105"/>
      </w:tblGrid>
      <w:tr>
        <w:trPr>
          <w:trHeight w:val="2565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12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чисел, полученных при измерении на двузначное числ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4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и задач на деление целых чисел и десятичных дробей, полученных при измерении величин, на двузначное число.  </w:t>
            </w:r>
          </w:p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ь десятичных дробей в виде обыкновенных дробей. </w:t>
            </w:r>
          </w:p>
          <w:p>
            <w:pPr>
              <w:pStyle w:val="Normal"/>
              <w:spacing w:lineRule="auto" w:line="256" w:before="0" w:after="0"/>
              <w:ind w:left="1" w:right="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на нахождение числа по одной его доле, выраженной десятичной дробью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" w:right="1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ают числа, полученные при измерении стоимости, длины, массы, выраженных десятичными дробями на двузначное число (легкие случаи)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арифметические задачи в 1 действие на нахождение числа по одной его доле, выраженной десятичной дробью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ят числа, полученные при измерении стоимости, длины, массы, выраженных десятичными дробями на двузначное число. Решают простые арифметические задачи в 2-3 действия на нахождение числа по одной его доле, выраженной десятичной дробью </w:t>
            </w:r>
          </w:p>
        </w:tc>
      </w:tr>
      <w:tr>
        <w:trPr>
          <w:trHeight w:val="722" w:hRule="atLeast"/>
        </w:trPr>
        <w:tc>
          <w:tcPr>
            <w:tcW w:w="15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четверть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Арифметические действия с целыми и дробными числами и числами, полученными при измерении площади, выраженными десятичными дробями -13 часов </w:t>
            </w:r>
          </w:p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749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дроби от числ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, запись обыкновенных дробей.  </w:t>
            </w:r>
          </w:p>
          <w:p>
            <w:pPr>
              <w:pStyle w:val="Normal"/>
              <w:spacing w:lineRule="auto" w:line="276" w:before="0" w:after="0"/>
              <w:ind w:left="1" w:right="2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дроби от числа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на нахождение дроби от числа, выраженной обыкновенной дробью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дробь от числа (простые случаи). Решают простые арифметические задачи в 1 действие на нахождение дроби от числа, выраженной обыкновенной дробью. 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дробь от числ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арифметические задачи в 2-3 действия на нахождение дроби от числа, выраженной обыкновенной дробью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7" w:type="dxa"/>
        </w:tblCellMar>
      </w:tblPr>
      <w:tblGrid>
        <w:gridCol w:w="952"/>
        <w:gridCol w:w="2453"/>
        <w:gridCol w:w="708"/>
        <w:gridCol w:w="3118"/>
        <w:gridCol w:w="2837"/>
        <w:gridCol w:w="5104"/>
      </w:tblGrid>
      <w:tr>
        <w:trPr>
          <w:trHeight w:val="114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left="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числа по </w:t>
            </w:r>
          </w:p>
          <w:p>
            <w:pPr>
              <w:pStyle w:val="Normal"/>
              <w:spacing w:lineRule="auto" w:line="256" w:before="0" w:after="104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1 его доле </w:t>
            </w:r>
          </w:p>
          <w:p>
            <w:pPr>
              <w:pStyle w:val="Normal"/>
              <w:spacing w:lineRule="auto" w:line="256" w:before="0" w:after="103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числа по одной его дол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и на нахождение числа по одной его доле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числа по одной его доле (легкие случаи) Решают задачи в 1 действие на нахождение числа по одной его доле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число по одной его доле. Решают задачи в 2-3 действия на нахождение числа по одной его доле 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диницы измерения площади 1 см2; 1 дм2; 1мм2; 1м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аботать с единицами измерения площади и их соотношениям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, заменяют кв.м, арами, гектарам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десятичные дроби целыми числами при помощи таблиц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ют с таблицей земельных мер.   </w:t>
            </w:r>
          </w:p>
          <w:p>
            <w:pPr>
              <w:pStyle w:val="Normal"/>
              <w:spacing w:lineRule="auto" w:line="256" w:before="0" w:after="0"/>
              <w:ind w:right="11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, заменять кв.м, арами, гектарами.  Заменяют десятичные дроби целыми числами </w:t>
            </w:r>
          </w:p>
        </w:tc>
      </w:tr>
      <w:tr>
        <w:trPr>
          <w:trHeight w:val="150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арифметическое двух чисе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ение алгоритма нахождения среднего арифметического двух чисел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ение применять правило (алгоритм) нахождения среднего арифметического при решении задач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среднее арифметическое двух чисел. Решают задачу на нахождение среднего арифметического 2 чисел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нахождение среднего арифметического двух чисел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на нахождение среднего арифметического 3-4 чисел </w:t>
            </w:r>
          </w:p>
        </w:tc>
      </w:tr>
      <w:tr>
        <w:trPr>
          <w:trHeight w:val="181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нее арифметическое нескольких чисел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воение определения и алгоритма нахождения среднего арифметического нескольких чисел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ение правила (алгоритм) нахождения среднего арифметического при решении задач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среднее арифметическое нескольких чисел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у на нахождение среднего арифметического 2 чисел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алгоритм нахождения среднего арифметического нескольких чисел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на нахождение среднего арифметического нескольких чисел </w:t>
            </w:r>
          </w:p>
        </w:tc>
      </w:tr>
      <w:tr>
        <w:trPr>
          <w:trHeight w:val="1116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диницы измерения и их соотнош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ы измерения площади: 1 кв. мм (1 мм²), 1 кв. м (1 м²), 1 кв. км (1 км²); их соотношения.  Выражение чисел, полученных при измерении площади, в десятичных дробях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3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меняют для вычислений таблицу единиц измерения и их соотношений.  Вычисляют площадь, заменять кв.м, кв.см,   Заменяют десятичные дроби целыми числам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(легкие случаи)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2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единицы измерения и их соотноше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числяют площадь, заменяют кв.м, кв.см и кв.мм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меняют десятичные дроби целыми числами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233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0" w:type="dxa"/>
        </w:tblCellMar>
      </w:tblPr>
      <w:tblGrid>
        <w:gridCol w:w="952"/>
        <w:gridCol w:w="2453"/>
        <w:gridCol w:w="708"/>
        <w:gridCol w:w="3118"/>
        <w:gridCol w:w="2837"/>
        <w:gridCol w:w="5165"/>
      </w:tblGrid>
      <w:tr>
        <w:trPr>
          <w:trHeight w:val="1115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14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 № 6 по теме: «Все действия с числами, полученными при измерении»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72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Анализ контрольной работы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, в заданиях которых допущены ошибки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2087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диницы измерения площади, их соотнош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и задач, работа над ошибками, выполнение геометрических построений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таблице земельных мер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ение площадей, замена кв.м, арами, гектарами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а десятичных дробей целыми числам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водят более крупные величины в более мелкие и наоборот с помощью таблицы  </w:t>
            </w:r>
          </w:p>
        </w:tc>
        <w:tc>
          <w:tcPr>
            <w:tcW w:w="5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водят из более крупных величин в более мелкие и наоборо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517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4" w:type="dxa"/>
        </w:tblCellMar>
      </w:tblPr>
      <w:tblGrid>
        <w:gridCol w:w="952"/>
        <w:gridCol w:w="2453"/>
        <w:gridCol w:w="708"/>
        <w:gridCol w:w="3118"/>
        <w:gridCol w:w="2837"/>
        <w:gridCol w:w="5104"/>
      </w:tblGrid>
      <w:tr>
        <w:trPr>
          <w:trHeight w:val="2038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ение чисел, полученных при измерении единицами площади десятичными дробям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а чисел, полученных при измерении единицами площади десятичными дробям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вычисление периметра и площади прямоугольника, квадрат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ют с таблицей линейных и квадратных мер.  </w:t>
            </w:r>
          </w:p>
          <w:p>
            <w:pPr>
              <w:pStyle w:val="Normal"/>
              <w:spacing w:lineRule="auto" w:line="256" w:before="0" w:after="1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меры - мм², см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², дм², м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 на вычисление периметра и площади прямоугольника, квадрата (легкие случаи)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ют с таблицей линейных и квадратных мер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меры - мм², см ², дм², м².  Решают задач на вычисление периметра и площади прямоугольника, квадрата </w:t>
            </w:r>
          </w:p>
        </w:tc>
      </w:tr>
      <w:tr>
        <w:trPr>
          <w:trHeight w:val="1871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чисел, полученных при измерении площади.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на сложение чисел, полученных при измерении площади.  Замена чисел десятичными дробями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ение чисел, полученных при измерении площади. Решение задач на нахождение площад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еют переводить из более крупных величин в более мелкие и наоборот (легкие случаи) Решают примеры и задачи на сложение чисел, полученных при измерении при помощи таблиц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1 действие 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ют единицы измерения площадей. Умеют переводить из более крупных величин в более мелкие и наоборот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и задачи на сложение чисел, полученных при измерени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3 действия </w:t>
            </w:r>
          </w:p>
        </w:tc>
      </w:tr>
      <w:tr>
        <w:trPr>
          <w:trHeight w:val="194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тание чисел, полученных при измерении площади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ение примеров на вычитание чисел, полученных при измерении площади.  Замена чисел десятичными дробями.  Сравнение чисел, полученных при измерении площади. Решение задач на нахождение площади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водят более крупные величины в более мелкие и наоборот. Решают примеры  на вычитание чисел, полученных при измерении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>Решают задачу в 1 действ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водят  более крупные величины в более мелкие и наоборот. Решают примеры на вычитание чисел, полученных при измерени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3 действия 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896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73" w:type="dxa"/>
        </w:tblCellMar>
      </w:tblPr>
      <w:tblGrid>
        <w:gridCol w:w="952"/>
        <w:gridCol w:w="2453"/>
        <w:gridCol w:w="708"/>
        <w:gridCol w:w="3118"/>
        <w:gridCol w:w="2837"/>
        <w:gridCol w:w="3828"/>
      </w:tblGrid>
      <w:tr>
        <w:trPr>
          <w:trHeight w:val="1803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112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чисел, полученных при измерении площади на целое числ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на умножение, чисел, полученных при измерении площади.  Замена чисел десятичными дробями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ение чисел, полученных при измерении площади. Решение задач на нахождение площад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мер площади на однозначное на целое число при помощи таблиц (легкие случаи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 на вычисление площади, квадрат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мер площади на однозначное на целое числ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 на вычисление площади прямоугольника, квадрата  </w:t>
            </w:r>
          </w:p>
        </w:tc>
      </w:tr>
      <w:tr>
        <w:trPr>
          <w:trHeight w:val="208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чисел, полученных при измерении площади на целое число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на деление чисел, полученных при измерении площади.  Замена чисел десятичными дробям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ение чисел, полученных при измерении площади. Решение задач на нахождение площад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мер площади на однозначное на целое число при помощи таблиц (легкие случаи). Решают задачи на вычисление площади, квадрата на нахождение площадей квадрат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няют мелкие меры площади более крупными и наоборот при помощи учите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мер площади на однозначное на целое число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задачи на вычисление площади прямоугольника, квадрата Заменяют мелкие меры площади более крупными и наоборот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3896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40" w:type="dxa"/>
        </w:tblCellMar>
      </w:tblPr>
      <w:tblGrid>
        <w:gridCol w:w="951"/>
        <w:gridCol w:w="2453"/>
        <w:gridCol w:w="708"/>
        <w:gridCol w:w="3118"/>
        <w:gridCol w:w="2837"/>
        <w:gridCol w:w="3829"/>
      </w:tblGrid>
      <w:tr>
        <w:trPr>
          <w:trHeight w:val="1390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89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вая контрольная работа № 7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по разноуровневым индивидуальным карточкам – заданиям по теме. </w:t>
            </w:r>
            <w:r>
              <w:rPr>
                <w:rFonts w:cs="Arial" w:ascii="Arial" w:hAnsi="Arial"/>
                <w:sz w:val="18"/>
                <w:szCs w:val="18"/>
              </w:rPr>
              <w:t xml:space="preserve">Самопроверка выполненных заданий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с помощью калькулятора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задания контрольной работы  </w:t>
            </w:r>
          </w:p>
        </w:tc>
      </w:tr>
      <w:tr>
        <w:trPr>
          <w:trHeight w:val="998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. Анализ контрольной работы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ор и исправление ошибок в заданиях в которых допущены ошибки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равляют ошибки, допущенные в контрольной работе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бирают и исправляют ошибки, допущенные в контрольной работе </w:t>
            </w:r>
          </w:p>
        </w:tc>
      </w:tr>
      <w:tr>
        <w:trPr>
          <w:trHeight w:val="286" w:hRule="atLeast"/>
        </w:trPr>
        <w:tc>
          <w:tcPr>
            <w:tcW w:w="138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овторение – 3 часа </w:t>
            </w:r>
          </w:p>
        </w:tc>
      </w:tr>
      <w:tr>
        <w:trPr>
          <w:trHeight w:val="4427" w:hRule="atLeast"/>
        </w:trPr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107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ожение и вычитание десятичных дробе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омпоненты действий сложения и вычитания. Письменные и устные вычисления с десятичными дробями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расчет стоимости товар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ставляют примеры на сложение и вычитание (легкие случаи)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 на расчет стоимости товара в 1 действие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Составляют примеры на сложение и вычитание.  Устно решают задачи практического содержания </w:t>
            </w:r>
          </w:p>
          <w:p>
            <w:pPr>
              <w:pStyle w:val="Normal"/>
              <w:spacing w:lineRule="auto" w:line="256" w:before="0" w:after="19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Составляют примеры на сложение и вычитание.  Устно решают задачи практического содержания. Выполняют арифметические действия с многозначными числами. </w:t>
            </w:r>
          </w:p>
          <w:p>
            <w:pPr>
              <w:pStyle w:val="Normal"/>
              <w:spacing w:lineRule="auto" w:line="276" w:before="0" w:after="0"/>
              <w:ind w:left="83" w:right="2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 на расчет стоимости товара в 3 действия. </w:t>
            </w:r>
          </w:p>
          <w:p>
            <w:pPr>
              <w:pStyle w:val="Normal"/>
              <w:spacing w:lineRule="auto" w:line="256" w:before="0" w:after="0"/>
              <w:ind w:right="10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ывают формулы нахождения зависимости «цена», «количество», «стоимость»</w:t>
            </w:r>
          </w:p>
        </w:tc>
      </w:tr>
    </w:tbl>
    <w:p>
      <w:pPr>
        <w:pStyle w:val="Normal"/>
        <w:spacing w:lineRule="auto" w:line="256" w:before="0" w:after="0"/>
        <w:ind w:left="-1115" w:right="10984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3896" w:type="dxa"/>
        <w:jc w:val="left"/>
        <w:tblInd w:w="152" w:type="dxa"/>
        <w:tblLayout w:type="fixed"/>
        <w:tblCellMar>
          <w:top w:w="35" w:type="dxa"/>
          <w:left w:w="0" w:type="dxa"/>
          <w:bottom w:w="0" w:type="dxa"/>
          <w:right w:w="0" w:type="dxa"/>
        </w:tblCellMar>
      </w:tblPr>
      <w:tblGrid>
        <w:gridCol w:w="952"/>
        <w:gridCol w:w="2453"/>
        <w:gridCol w:w="708"/>
        <w:gridCol w:w="3118"/>
        <w:gridCol w:w="2837"/>
        <w:gridCol w:w="3828"/>
      </w:tblGrid>
      <w:tr>
        <w:trPr>
          <w:trHeight w:val="187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7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6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десятичных дробей на двузначное число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1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ый счет на знание таблицы умножения и  отработка алгоритма умножения десятичных дробей на двузначное числ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я простых задач на увеличение в несколько раз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«умножение» (в том числе в примерах), обратное действ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олняют вычисления письменно (легкие случаи). </w:t>
            </w:r>
          </w:p>
          <w:p>
            <w:pPr>
              <w:pStyle w:val="Normal"/>
              <w:spacing w:lineRule="auto" w:line="273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1 действие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 на   умножение целых чисел с помощью учителя. </w:t>
            </w:r>
          </w:p>
          <w:p>
            <w:pPr>
              <w:pStyle w:val="Normal"/>
              <w:spacing w:lineRule="auto" w:line="256" w:before="0" w:after="18"/>
              <w:ind w:left="83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я «умножение» (в том числе в примерах), обратное действ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полняют вычисления письменно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у в 3 действия </w:t>
            </w:r>
          </w:p>
        </w:tc>
      </w:tr>
      <w:tr>
        <w:trPr>
          <w:trHeight w:val="1942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рифметические действия с целыми числами, полученными при измерении величин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 величин.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пропорциональное деление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Решают задачи в 1 действие </w:t>
            </w:r>
          </w:p>
          <w:p>
            <w:pPr>
              <w:pStyle w:val="Normal"/>
              <w:spacing w:lineRule="auto" w:line="256" w:before="0" w:after="0"/>
              <w:ind w:left="84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(в том числе в примерах), обратные действия. </w:t>
            </w:r>
          </w:p>
          <w:p>
            <w:pPr>
              <w:pStyle w:val="Normal"/>
              <w:spacing w:lineRule="auto" w:line="256" w:before="0" w:after="18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 Называют компоненты действий (в том числе в примерах), обратные действия. Выполняют арифметические действия с многозначными числами.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ают задачи в 3 действия</w:t>
            </w:r>
          </w:p>
        </w:tc>
      </w:tr>
      <w:tr>
        <w:trPr>
          <w:trHeight w:val="111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Единицы измерения и их соотношен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тношение единиц измерения земельных площадей: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га, 1 а, 1а = 100 кв.м, 1 г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= 100 а, 1 га = 10000 кв.м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тносят единицы измерения площадей при помощи таблицы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относят единицы площадей. Выражают единицы площадей в более крупных и мелких мерах.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eastAsia="Cambria Math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rPr>
          <w:rFonts w:ascii="Arial" w:hAnsi="Arial" w:eastAsia="Cambria Math" w:cs="Arial"/>
          <w:sz w:val="18"/>
          <w:szCs w:val="18"/>
          <w:lang w:val="ru-RU"/>
        </w:rPr>
      </w:pPr>
      <w:r>
        <w:rPr>
          <w:rFonts w:eastAsia="Cambria Math" w:cs="Arial" w:ascii="Arial" w:hAnsi="Arial"/>
          <w:sz w:val="18"/>
          <w:szCs w:val="18"/>
          <w:lang w:val="ru-RU"/>
        </w:rPr>
      </w:r>
    </w:p>
    <w:p>
      <w:pPr>
        <w:pStyle w:val="Heading1"/>
        <w:ind w:right="2" w:hanging="0"/>
        <w:rPr/>
      </w:pPr>
      <w:r>
        <w:rPr/>
        <w:t xml:space="preserve">ТЕМАТИЧЕСКОЕ ПЛАНИРОВАНИЕ </w:t>
      </w:r>
      <w:r>
        <w:rPr>
          <w:lang w:val="ru-RU"/>
        </w:rPr>
        <w:t>по математике 8 класс</w:t>
      </w:r>
    </w:p>
    <w:tbl>
      <w:tblPr>
        <w:tblW w:w="15092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948"/>
        <w:gridCol w:w="2470"/>
        <w:gridCol w:w="717"/>
        <w:gridCol w:w="3110"/>
        <w:gridCol w:w="3252"/>
        <w:gridCol w:w="4595"/>
      </w:tblGrid>
      <w:tr>
        <w:trPr>
          <w:trHeight w:val="446" w:hRule="atLeast"/>
        </w:trPr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2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/п </w:t>
            </w:r>
          </w:p>
        </w:tc>
        <w:tc>
          <w:tcPr>
            <w:tcW w:w="2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урока </w:t>
            </w:r>
          </w:p>
        </w:tc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ы</w:t>
            </w:r>
          </w:p>
        </w:tc>
        <w:tc>
          <w:tcPr>
            <w:tcW w:w="3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е содержание </w:t>
            </w:r>
          </w:p>
        </w:tc>
        <w:tc>
          <w:tcPr>
            <w:tcW w:w="7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397" w:hRule="atLeast"/>
        </w:trPr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ый уровень 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аточный уровень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eastAsia="Cambria Math" w:cs="Arial"/>
          <w:sz w:val="18"/>
          <w:szCs w:val="18"/>
          <w:lang w:val="ru-RU"/>
        </w:rPr>
      </w:pPr>
      <w:r>
        <w:rPr>
          <w:rFonts w:eastAsia="Cambria Math" w:cs="Arial" w:ascii="Arial" w:hAnsi="Arial"/>
          <w:sz w:val="18"/>
          <w:szCs w:val="18"/>
          <w:lang w:val="ru-RU"/>
        </w:rPr>
      </w:r>
    </w:p>
    <w:tbl>
      <w:tblPr>
        <w:tblW w:w="15233" w:type="dxa"/>
        <w:jc w:val="left"/>
        <w:tblInd w:w="73" w:type="dxa"/>
        <w:tblLayout w:type="fixed"/>
        <w:tblCellMar>
          <w:top w:w="35" w:type="dxa"/>
          <w:left w:w="83" w:type="dxa"/>
          <w:bottom w:w="0" w:type="dxa"/>
          <w:right w:w="0" w:type="dxa"/>
        </w:tblCellMar>
      </w:tblPr>
      <w:tblGrid>
        <w:gridCol w:w="775"/>
        <w:gridCol w:w="2856"/>
        <w:gridCol w:w="15"/>
        <w:gridCol w:w="678"/>
        <w:gridCol w:w="3064"/>
        <w:gridCol w:w="477"/>
        <w:gridCol w:w="2318"/>
        <w:gridCol w:w="411"/>
        <w:gridCol w:w="4503"/>
        <w:gridCol w:w="136"/>
      </w:tblGrid>
      <w:tr>
        <w:trPr>
          <w:trHeight w:val="93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73" w:hanging="36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85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ол.  Виды угл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10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познавание видов углов: прямой, тупой, острый, развернутый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роение углов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ают виды углов: прямой, тупой, острый, развернутый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яют и строят углы 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ают виды углов: прямой, тупой, острый, развернутый. Измеряют и строят углы по названию в соотношении с прямым углом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дус.  </w:t>
            </w:r>
          </w:p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означение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анспортир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нятие градуса. Обозначение: 1°.  </w:t>
            </w:r>
          </w:p>
          <w:p>
            <w:pPr>
              <w:pStyle w:val="Normal"/>
              <w:spacing w:lineRule="auto" w:line="256" w:before="0" w:after="18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еличина прямого, острого, тупого, развернутого, полного углов в градусах. Знакомство с транспортиром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Элементы транспортира.  Построение и измерение углов с помощью транспортира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73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улируют понятие градуса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еличину прямого, острого, тупого, развернутого, полного углов в градусах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ят и измеряют углы с помощью транспортира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улируют понятие градуса.  Называют величину прямого, острого, тупого, развернутого, полного углов в градусах. </w:t>
            </w:r>
          </w:p>
          <w:p>
            <w:pPr>
              <w:pStyle w:val="Normal"/>
              <w:spacing w:lineRule="auto" w:line="273" w:before="0" w:after="0"/>
              <w:ind w:right="30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ятся с транспортиром и его элементам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углы с помощью транспортира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острых углов с помощью транспортира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острых углов с помощью транспортира, запись их значения, сравнение углов по градусной величине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острые углы с помощью транспортира 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острые углы с помощью транспортира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0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тупых углов с помощью транспорти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тупых углов с помощью транспортира, запись их значения, сравнение углов по градусной величине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тупые углы с помощью транспортира 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тупые углы с помощью транспортира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napToGrid w:val="false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40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четверт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43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107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упых углов с помощью транспорти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упых углов по заданным градусным величинам с помощью транспортира, сравнение углов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тупые углы с помощью транспортира (легкие случаи) 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тупые углы с помощью транспортира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10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и построение углов с помощью транспорти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и построение углов с помощью транспортира, запись их значения, сравнение углов по градусной величине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37" w:before="0" w:after="35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еличину прямого, острого, тупого, развернутого, полного углов в градусах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ят и измеряют углы с помощью транспорти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2" w:type="dxa"/>
            </w:tcMar>
          </w:tcPr>
          <w:p>
            <w:pPr>
              <w:pStyle w:val="Normal"/>
              <w:spacing w:lineRule="auto" w:line="256" w:before="0" w:after="0"/>
              <w:ind w:right="8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еличину прямого, острого, тупого, развернутого, полного углов в градусах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ят и измеряют углы с помощью транспортира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межные углы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умма смежных углов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ение величины смежного угла по данной градусной величине одного из угл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смежных углов по заданной градусной величине одного из углов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17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величину смежного угла по данной градусной величине одного из углов (легкие случаи) Строят смежные углы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величину смежного угла по данной градусной величине одного из угл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смежные углы по заданной градусной величине одного из углов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углов с помощью транспортира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углов с помощью транспортира, запись их значения, сравнение углов по градусной величине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различные вилы углов с помощью транспортира 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различные виды углов с помощью транспортира, называют их градусную меру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углов с помощью транспортира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углов с помощью транспортира, запись их значения, сравнение углов по градусной величине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различные вилы углов с помощью транспортира 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и измеряют различные виды углов с помощью транспортира, называют их градусную меру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Style13"/>
              <w:spacing w:lineRule="auto" w:line="25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Style13"/>
              <w:spacing w:lineRule="auto" w:line="256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Style13"/>
              <w:snapToGrid w:val="false"/>
              <w:spacing w:lineRule="auto" w:line="256" w:before="0" w:after="0"/>
              <w:ind w:left="360" w:right="0" w:firstLine="417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2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   Четверт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435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43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43" w:type="dxa"/>
            </w:tcMar>
          </w:tcPr>
          <w:p>
            <w:pPr>
              <w:pStyle w:val="Normal"/>
              <w:spacing w:lineRule="auto" w:line="254" w:before="0" w:after="107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углов с помощью транспортир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углов заданной величины с помощью транспортира, запись градусной меры углов, сравнение углов 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яют различные вилы углов с помощью транспортира (легкие случаи) 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яют различные виды углов с помощью транспортира, называют их градусную меру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76" w:before="0" w:after="0"/>
              <w:ind w:left="1" w:right="125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еугольник.  Виды треугольник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иды треугольников по величине углов, по длинам сторон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реугольников по трем данным сторонам с помощью циркуля и линейки 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иды треугольников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треугольники по образцу 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иды треугольников. Строят треугольники по заданным параметрам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реугольника по длинам двух сторон и градусной мере угла, заключенного между ними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ие видов треугольников. Построение треугольника по длинам двух сторон и градусной мере угла, заключенного между ними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я треугольников по длинам двух сторон и градусной мере угла, заключенного между ними по образцу 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я треугольников по длинам двух сторон и градусной мере угла, заключенного между ними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551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pacing w:lineRule="auto" w:line="256" w:before="0" w:after="0"/>
              <w:ind w:left="360" w:right="46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реугольника по длинам двух сторон и градусной мере двух углов, прилежащих к ней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ие видов треугольников. Построение треугольника по длинам двух сторон и градусной мере двух углов, прилежащих к ней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треугольников по длинам двух сторон и градусной мере двух углов, прилежащих к ней по образцу 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треугольников по длинам двух сторон и градусной мере двух углов, прилежащих к ней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pacing w:lineRule="auto" w:line="256" w:before="0" w:after="0"/>
              <w:ind w:left="360" w:right="46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треугольников (все случаи)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иды треугольников по величине углов и по длинам сторон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реугольников по трем данным.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37" w:before="0" w:after="35"/>
              <w:ind w:left="1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еют выполнять построение треугольник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легкие случаи) 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ют выполнять построение треугольников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Style13"/>
              <w:spacing w:lineRule="auto" w:line="256" w:before="0" w:after="0"/>
              <w:ind w:left="0" w:righ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углов треугольника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7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умма углов треугольника. Вычисление величины углов треугольника в градусах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сумму углов треугольника. </w:t>
            </w:r>
          </w:p>
          <w:p>
            <w:pPr>
              <w:pStyle w:val="Normal"/>
              <w:spacing w:lineRule="auto" w:line="256" w:before="0" w:after="13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числяют величину уг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в  </w:t>
            </w:r>
          </w:p>
        </w:tc>
        <w:tc>
          <w:tcPr>
            <w:tcW w:w="4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сумму углов треугольник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величину углов треугольника в градусах </w:t>
            </w:r>
          </w:p>
        </w:tc>
        <w:tc>
          <w:tcPr>
            <w:tcW w:w="136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813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фигур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56" w:before="0" w:after="16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лощадь.  </w:t>
            </w:r>
          </w:p>
          <w:p>
            <w:pPr>
              <w:pStyle w:val="Normal"/>
              <w:spacing w:lineRule="auto" w:line="237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означение площади: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 Единицы измерения пло-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щади: 1 кв. см (1 см²), 1 кв. дм (1 дм²); их соотношение.  Арифметические задачи, связанные с нахождением площади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</w:t>
            </w:r>
          </w:p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водят примеры из жизни, когда приходиться иметь дело с понятием «площадь». Составляют из деталей игры «Танграм» различные геометрические фигуры. Объясняют, почему площадь этих фигур равна (не равна).  </w:t>
            </w:r>
          </w:p>
          <w:p>
            <w:pPr>
              <w:pStyle w:val="Normal"/>
              <w:spacing w:lineRule="auto" w:line="256" w:before="0" w:after="0"/>
              <w:ind w:left="1" w:right="68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яют площадь геометрической фигуры с помощью палетки.  Записывают площадь геометрической фигуры с помощью квадратных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" w:type="dxa"/>
              <w:right w:w="3" w:type="dxa"/>
            </w:tcMar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устные вычисления. Приводят примеры из жизни, когда приходиться иметь дело с понятием «площадь».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ставляют из деталей игры «Танграм» различные геометрические фигуры. Объясняют, почему площадь этих фигур равна (не равна).  Определяют площадь геометрической фигуры с помощью палетки.  Записывают площадь геометрической фигуры с помощью квадратных сантиметров. </w:t>
            </w:r>
          </w:p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правилом нахождения площади прямоугольника, квадрат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прямоугольника, квадрата по заданной длине сторон. </w:t>
            </w:r>
          </w:p>
        </w:tc>
      </w:tr>
      <w:tr>
        <w:trPr>
          <w:trHeight w:val="2218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квадрата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и вычисление площади квадрата по формуле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49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квадрата, решают задачи на нахождение площадей квадратов.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мелкие меры площади более крупными и наоборот (легкие случаи)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квадрата, решают задачи на нахождение площадей квадрат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меняют мелкие меры площади более крупными и наоборот </w:t>
            </w:r>
          </w:p>
        </w:tc>
      </w:tr>
      <w:tr>
        <w:trPr>
          <w:trHeight w:val="1068" w:hRule="atLeast"/>
        </w:trPr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рямоугольника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2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и вычисление площади прямоугольника по формуле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прямоугольника, решают задачи на нахождение площадей прямоугольников (легкие случаи)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прямоугольника, решают задачи на нахождение площадей прямоугольник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меняют мелкие меры площади более крупными и наоборот </w:t>
            </w:r>
          </w:p>
        </w:tc>
      </w:tr>
      <w:tr>
        <w:trPr>
          <w:trHeight w:val="1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720" w:right="0" w:hanging="36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Style13"/>
              <w:snapToGrid w:val="false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0" w:firstLine="4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" w:right="21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 xml:space="preserve"> четверть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ейные, столбчатые диаграммы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онятием диаграммы, с различными видами диаграмм. 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линейных и столбчатых диаграмм, отвечая на поставленные вопросы.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роение линейных и столбчатых диаграмм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различные виды диаграмм по образцу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ят различные виды диаграмм </w:t>
            </w:r>
          </w:p>
        </w:tc>
      </w:tr>
      <w:tr>
        <w:trPr>
          <w:trHeight w:val="139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Style13"/>
              <w:spacing w:lineRule="auto" w:line="256" w:before="0" w:after="0"/>
              <w:ind w:left="360" w:right="4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уговые диаграммы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тение круговых диаграмм, отвечая на поставленные вопросы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роение круговых диаграмм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круговую диаграмму по образцу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ят круговую диаграмму </w:t>
            </w:r>
          </w:p>
        </w:tc>
      </w:tr>
      <w:tr>
        <w:trPr>
          <w:trHeight w:val="139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имметрия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очек, симметричных относительно оси, центра симметрии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37" w:before="0" w:after="35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точек симметричных, относительно оси, центра симметрии по образцу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легкие случаи)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точек и фигур симметричных, относительно оси, центра симметрии </w:t>
            </w:r>
          </w:p>
        </w:tc>
      </w:tr>
      <w:tr>
        <w:trPr>
          <w:trHeight w:val="1550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отрезка, треугольника, квадрата, симметричных относительно оси симметрии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геометрических фигур (отрезка, треугольника, квадрата) симметричных относительно оси симметрии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left="1" w:right="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квадрат симметричный относительно оси симметрии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троят геометрические фигуры (отрезок, треугольник, квадрат) симметричных относительно оси симметрии </w:t>
            </w:r>
          </w:p>
        </w:tc>
      </w:tr>
      <w:tr>
        <w:trPr>
          <w:trHeight w:val="194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прямоугольника и квадрата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и вычисление площади прямоугольника и квадрата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44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прямоугольника и квадрата, решают задачи на нахождение площадей прямоугольников и квадратов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right="2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прямоугольника и квадрата, решают задачи на нахождение площадей прямоугольников и квадратов. 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меняют мелкие меры площади более крупными и наоборот </w:t>
            </w:r>
          </w:p>
        </w:tc>
      </w:tr>
      <w:tr>
        <w:trPr>
          <w:trHeight w:val="612" w:hRule="atLeast"/>
        </w:trPr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Style13"/>
              <w:spacing w:lineRule="auto" w:line="256" w:before="0" w:after="0"/>
              <w:ind w:left="360" w:right="0" w:hanging="0"/>
              <w:contextualSpacing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квадрата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ение и вычисление площади квадрата по формуле </w:t>
            </w:r>
          </w:p>
        </w:tc>
        <w:tc>
          <w:tcPr>
            <w:tcW w:w="2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квадрата, решают задачи </w:t>
            </w:r>
          </w:p>
        </w:tc>
        <w:tc>
          <w:tcPr>
            <w:tcW w:w="5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числяют площадь квадрата, решают задачи на нахождение площадей квадратов. </w:t>
            </w:r>
          </w:p>
        </w:tc>
      </w:tr>
      <w:tr>
        <w:trPr>
          <w:trHeight w:val="96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Style13"/>
              <w:spacing w:lineRule="auto" w:line="256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0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Style13"/>
              <w:spacing w:lineRule="auto" w:line="256" w:before="0" w:after="0"/>
              <w:ind w:left="0" w:right="0" w:hanging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8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10" w:firstLine="417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"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7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firstLine="41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6838" w:h="11906"/>
      <w:pgMar w:left="1115" w:right="5854" w:gutter="0" w:header="11" w:top="376" w:footer="707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4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4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3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3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26" w:leader="none"/>
      </w:tabs>
      <w:spacing w:lineRule="auto" w:line="256" w:before="0" w:after="0"/>
      <w:ind w:right="-4156" w:hanging="0"/>
      <w:jc w:val="left"/>
      <w:rPr/>
    </w:pPr>
    <w:r>
      <w:rPr>
        <w:rFonts w:eastAsia="Calibri" w:cs="Calibri" w:ascii="Calibri" w:hAnsi="Calibri"/>
        <w:sz w:val="22"/>
      </w:rPr>
      <w:t xml:space="preserve"> </w:t>
    </w:r>
    <w:r>
      <w:rPr>
        <w:rFonts w:eastAsia="Calibri" w:cs="Calibri" w:ascii="Calibri" w:hAnsi="Calibri"/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26" w:leader="none"/>
      </w:tabs>
      <w:spacing w:lineRule="auto" w:line="256" w:before="0" w:after="0"/>
      <w:ind w:right="-4156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7" w:right="0" w:hanging="0"/>
      <w:jc w:val="left"/>
      <w:rPr/>
    </w:pPr>
    <w:r>
      <w:rPr>
        <w:rFonts w:eastAsia="Segoe UI Symbol" w:cs="Segoe UI Symbol" w:ascii="Segoe UI Symbol" w:hAnsi="Segoe UI Symbol"/>
      </w:rPr>
      <w:t>−</w:t>
    </w:r>
    <w:r>
      <w:rPr>
        <w:rFonts w:eastAsia="Arial" w:cs="Arial" w:ascii="Arial" w:hAnsi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6815" cy="878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878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86" w:before="0" w:after="40"/>
                            <w:ind w:right="369" w:firstLine="41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45pt;height:6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386" w:before="0" w:after="40"/>
                      <w:ind w:right="369" w:firstLine="41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681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81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6" w:before="0" w:after="160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4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56" w:before="0" w:after="160"/>
                      <w:ind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0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4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1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8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0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40"/>
      <w:ind w:right="369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9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19"/>
      <w:ind w:left="10" w:right="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61"/>
      <w:ind w:left="231" w:right="24" w:hanging="10"/>
      <w:jc w:val="right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3">
    <w:name w:val="Абзац списка"/>
    <w:basedOn w:val="Normal"/>
    <w:qFormat/>
    <w:pPr>
      <w:spacing w:before="0" w:after="40"/>
      <w:ind w:left="720" w:right="369" w:firstLine="41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hyperlink" Target="https://clck.ru/33NMkR" TargetMode="External"/><Relationship Id="rId8" Type="http://schemas.openxmlformats.org/officeDocument/2006/relationships/hyperlink" Target="https://clck.ru/33NMkR" TargetMode="External"/><Relationship Id="rId9" Type="http://schemas.openxmlformats.org/officeDocument/2006/relationships/hyperlink" Target="https://clck.ru/33NMkR" TargetMode="External"/><Relationship Id="rId10" Type="http://schemas.openxmlformats.org/officeDocument/2006/relationships/hyperlink" Target="https://clck.ru/33NMkR" TargetMode="External"/><Relationship Id="rId11" Type="http://schemas.openxmlformats.org/officeDocument/2006/relationships/hyperlink" Target="https://clck.ru/33NMk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38:00Z</dcterms:created>
  <dc:creator>777</dc:creator>
  <dc:description/>
  <cp:keywords/>
  <dc:language>en-US</dc:language>
  <cp:lastModifiedBy>DEXP</cp:lastModifiedBy>
  <dcterms:modified xsi:type="dcterms:W3CDTF">2023-09-14T11:56:00Z</dcterms:modified>
  <cp:revision>14</cp:revision>
  <dc:subject/>
  <dc:title/>
</cp:coreProperties>
</file>