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  <w:t>Краевое государственное общеобразовательное бюджетное учреждение «Первомайская специальная (коррекционная)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  <w:drawing>
          <wp:inline distT="0" distB="0" distL="0" distR="0">
            <wp:extent cx="53054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32"/>
        </w:rPr>
      </w:pPr>
      <w:r>
        <w:rPr>
          <w:rFonts w:eastAsia="Century Gothic" w:cs="Times New Roman" w:ascii="Times New Roman" w:hAnsi="Times New Roman"/>
          <w:b/>
          <w:sz w:val="32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Century Gothic" w:cs="Times New Roman" w:ascii="Times New Roman" w:hAnsi="Times New Roman"/>
          <w:b/>
          <w:sz w:val="32"/>
        </w:rPr>
        <w:t xml:space="preserve">ПО ТЕХНОЛОГИИ 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32"/>
        </w:rPr>
      </w:pPr>
      <w:r>
        <w:rPr>
          <w:rFonts w:eastAsia="Century Gothic" w:cs="Times New Roman" w:ascii="Times New Roman" w:hAnsi="Times New Roman"/>
          <w:b/>
          <w:sz w:val="32"/>
        </w:rPr>
        <w:t>(СТОЛЯРНОЕ ДЕЛО)</w:t>
      </w:r>
    </w:p>
    <w:p>
      <w:pPr>
        <w:pStyle w:val="Default"/>
        <w:jc w:val="center"/>
        <w:rPr>
          <w:rFonts w:eastAsia="Century Gothic"/>
          <w:b/>
          <w:b/>
          <w:sz w:val="32"/>
        </w:rPr>
      </w:pPr>
      <w:r>
        <w:rPr>
          <w:rFonts w:eastAsia="Century Gothic"/>
          <w:b/>
          <w:sz w:val="32"/>
        </w:rPr>
        <w:t xml:space="preserve">ДЛЯ ДЕТЕЙ С ЛЕГКОЙ УМСТВЕННОЙ ОТСТАЛОСТЬЮ </w:t>
      </w:r>
    </w:p>
    <w:p>
      <w:pPr>
        <w:pStyle w:val="Default"/>
        <w:jc w:val="center"/>
        <w:rPr>
          <w:rFonts w:eastAsia="Century Gothic"/>
          <w:b/>
          <w:b/>
          <w:sz w:val="32"/>
        </w:rPr>
      </w:pPr>
      <w:r>
        <w:rPr>
          <w:rFonts w:eastAsia="Century Gothic"/>
          <w:b/>
          <w:sz w:val="32"/>
        </w:rPr>
        <w:t>(ИНТЕЛЛЕКТУАЛЬНЫМИ НАРУШЕНИЯМИ)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Century Gothic"/>
          <w:b/>
          <w:sz w:val="32"/>
        </w:rPr>
        <w:t>9 КЛАСС</w:t>
      </w:r>
    </w:p>
    <w:p>
      <w:pPr>
        <w:pStyle w:val="Normal"/>
        <w:jc w:val="center"/>
        <w:rPr/>
      </w:pPr>
      <w:r>
        <w:rPr>
          <w:rFonts w:eastAsia="Century Gothic" w:cs="Times New Roman" w:ascii="Times New Roman" w:hAnsi="Times New Roman"/>
          <w:b/>
          <w:sz w:val="32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32"/>
        </w:rPr>
      </w:pPr>
      <w:r>
        <w:rPr>
          <w:rFonts w:eastAsia="Century Gothic" w:cs="Times New Roman" w:ascii="Times New Roman" w:hAnsi="Times New Roman"/>
          <w:b/>
          <w:sz w:val="32"/>
        </w:rPr>
      </w:r>
    </w:p>
    <w:p>
      <w:pPr>
        <w:pStyle w:val="Normal"/>
        <w:ind w:left="5664" w:hanging="0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  <w:t xml:space="preserve">Составил: учитель </w:t>
      </w:r>
    </w:p>
    <w:p>
      <w:pPr>
        <w:pStyle w:val="Normal"/>
        <w:ind w:left="4956" w:hanging="0"/>
        <w:rPr/>
      </w:pPr>
      <w:r>
        <w:rPr>
          <w:rFonts w:eastAsia="Century Gothic" w:cs="Times New Roman" w:ascii="Times New Roman" w:hAnsi="Times New Roman"/>
          <w:sz w:val="28"/>
        </w:rPr>
        <w:t xml:space="preserve">первой квалификационной категории  Халявкин Николай Васильевич </w:t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</w:rPr>
      </w:pPr>
      <w:r>
        <w:rPr>
          <w:rFonts w:eastAsia="Century Gothic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b/>
          <w:b/>
          <w:sz w:val="28"/>
        </w:rPr>
      </w:pPr>
      <w:r>
        <w:rPr>
          <w:rFonts w:eastAsia="Century Gothic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  <w:t>Содержание</w:t>
      </w:r>
    </w:p>
    <w:p>
      <w:pPr>
        <w:pStyle w:val="Normal"/>
        <w:jc w:val="center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  <w:t>Пояснительная записка…………………………………………..стр. 3 - 5</w:t>
      </w:r>
    </w:p>
    <w:p>
      <w:pPr>
        <w:pStyle w:val="Normal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  <w:t>Содержание программы………………………………………… стр. 6 - 12</w:t>
      </w:r>
    </w:p>
    <w:p>
      <w:pPr>
        <w:pStyle w:val="Normal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  <w:t>Календарно - тематическое планирование……………………..стр. 13 -  25</w:t>
      </w:r>
    </w:p>
    <w:p>
      <w:pPr>
        <w:pStyle w:val="Normal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  <w:t>Список литературы………………………………………………стр. 26</w:t>
      </w:r>
    </w:p>
    <w:p>
      <w:pPr>
        <w:pStyle w:val="Normal"/>
        <w:rPr>
          <w:rFonts w:ascii="Times New Roman" w:hAnsi="Times New Roman" w:eastAsia="Century Gothic" w:cs="Times New Roman"/>
          <w:sz w:val="28"/>
        </w:rPr>
      </w:pPr>
      <w:r>
        <w:rPr>
          <w:rFonts w:eastAsia="Century Gothic" w:cs="Times New Roman" w:ascii="Times New Roman" w:hAnsi="Times New Roman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2" w:gutter="0" w:header="0" w:top="709" w:footer="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1045</wp:posOffset>
                </wp:positionH>
                <wp:positionV relativeFrom="page">
                  <wp:posOffset>866775</wp:posOffset>
                </wp:positionV>
                <wp:extent cx="4005580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1" w:leader="none"/>
                              </w:tabs>
                              <w:spacing w:lineRule="exact" w:line="260" w:before="0" w:after="0"/>
                              <w:ind w:left="33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яснительная зап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3pt;mso-wrap-distance-left:0pt;mso-wrap-distance-right:0pt;mso-wrap-distance-top:0pt;mso-wrap-distance-bottom:0pt;margin-top:68.2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661" w:leader="none"/>
                        </w:tabs>
                        <w:spacing w:lineRule="exact" w:line="260" w:before="0" w:after="0"/>
                        <w:ind w:left="33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Пояснительная запис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045</wp:posOffset>
                </wp:positionH>
                <wp:positionV relativeFrom="page">
                  <wp:posOffset>1232535</wp:posOffset>
                </wp:positionV>
                <wp:extent cx="6126480" cy="85820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188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Рабочая программа разработана на основе нормативных актов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Федеральный Закон РФ от 29 декабря 2012 г. № 273 «Об образовании в Российской Федерации» (ст.28)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каз Министерства образования РФ от 10.04.2002 №29/2065-п 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каза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ФГОС основного общего образования (с изменениями); 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2" w:before="0" w:after="30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Авторская программа «Столярное дело 5-9 классы», С. Л. Мирского, Б. А. Журавлёва и др. Программа специальных (коррекционных) образовательных учреждений VIII вида под. ред. В.В. Воронковой, сб. 2, - Москва: «Владос», 2012 год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пециальное (коррекционное) образовательное учреждение ориентировано на обучение и воспитание детей с ограниченными возможностями здоровья с пятого по девятый класс. Основная цель специального (коррекционного) образования - подготовка учащихся к самостоятельной жизни в современном обществе, при этом образовательные предметы решают в основном общеразвивающие и практические задачи. Так же подготовить школьников к поступлению в профессиональный колледж соответствующего типа и профиля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ная функция специальной (коррекционной) школы - коррекция личности ребёнка с ограниченными возможностями здоровья (умственной отсталостью) средствами образования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Трудовое обучение в VII-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классах осуществляется профессионально</w:t>
                              <w:softHyphen/>
                              <w:t>-трудовое обучение, целью которого является подготовка учащихся к самостоятельному труду по получаемой специальности в обычных условиях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классах завершается трудовая подготовка учащихся в соответствии с выбранной профориентационной направленности - столярное дело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пециальная задача коррекции имеющихся у учащихся специфических нарушений, трудностей формирования жизненно необходимых знаний, умений и навыков осуществляется не только при изучении основных учебных предметов, на специальных занятиях и конечно на уроках трудового обучения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одержание образования направлено на формирование общей культуры личности обучающихся, их адаптации к жизни в обществе, формирование профессионально-трудовых умений и навыков для дальнейшей работы в трудовом коллективе; воспитание гражданственности, трудолюб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75.75pt;mso-wrap-distance-left:0pt;mso-wrap-distance-right:0pt;mso-wrap-distance-top:0pt;mso-wrap-distance-bottom:0pt;margin-top:97.0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60" w:before="0" w:after="188"/>
                        <w:ind w:left="20" w:firstLine="720"/>
                        <w:jc w:val="both"/>
                        <w:rPr/>
                      </w:pPr>
                      <w:r>
                        <w:rPr/>
                        <w:t>Рабочая программа разработана на основе нормативных актов: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Федеральный Закон РФ от 29 декабря 2012 г. № 273 «Об образовании в Российской Федерации» (ст.28)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каз Министерства образования РФ от 10.04.2002 №29/2065-п "Об утверждении учебных планов специальных (коррекционных) образовательных учреждений для обучающихся, воспитанников с отклонениями в развитии"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каза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ФГОС основного общего образования (с изменениями); 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22" w:before="0" w:after="30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Авторская программа «Столярное дело 5-9 классы», С. Л. Мирского, Б. А. Журавлёва и др. Программа специальных (коррекционных) образовательных учреждений VIII вида под. ред. В.В. Воронковой, сб. 2, - Москва: «Владос», 2012 год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пециальное (коррекционное) образовательное учреждение ориентировано на обучение и воспитание детей с ограниченными возможностями здоровья с пятого по девятый класс. Основная цель специального (коррекционного) образования - подготовка учащихся к самостоятельной жизни в современном обществе, при этом образовательные предметы решают в основном общеразвивающие и практические задачи. Так же подготовить школьников к поступлению в профессиональный колледж соответствующего типа и профиля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сновная функция специальной (коррекционной) школы - коррекция личности ребёнка с ограниченными возможностями здоровья (умственной отсталостью) средствами образования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Трудовое обучение в VII-</w:t>
                      </w: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 xml:space="preserve"> классах осуществляется профессионально</w:t>
                        <w:softHyphen/>
                        <w:t>-трудовое обучение, целью которого является подготовка учащихся к самостоятельному труду по получаемой специальности в обычных условиях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lang w:val="en-US"/>
                        </w:rPr>
                        <w:t>VIII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IX</w:t>
                      </w:r>
                      <w:r>
                        <w:rPr/>
                        <w:t xml:space="preserve"> классах завершается трудовая подготовка учащихся в соответствии с выбранной профориентационной направленности - столярное дело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пециальная задача коррекции имеющихся у учащихся специфических нарушений, трудностей формирования жизненно необходимых знаний, умений и навыков осуществляется не только при изучении основных учебных предметов, на специальных занятиях и конечно на уроках трудового обучения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одержание образования направлено на формирование общей культуры личности обучающихся, их адаптации к жизни в обществе, формирование профессионально-трудовых умений и навыков для дальнейшей работы в трудовом коллективе; воспитание гражданственности, трудолюб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0" w:right="0" w:gutter="0" w:header="0" w:top="426" w:footer="45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732155</wp:posOffset>
                </wp:positionV>
                <wp:extent cx="6160135" cy="7934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31" w:before="0" w:after="0"/>
                              <w:ind w:left="60" w:right="20" w:firstLine="720"/>
                              <w:jc w:val="both"/>
                              <w:rPr>
                                <w:rStyle w:val="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В процессе трудовой подготовки учащихся должны решаться следующие </w:t>
                            </w:r>
                            <w:r>
                              <w:rPr>
                                <w:rStyle w:val="0pt"/>
                                <w:b w:val="false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lineRule="exact" w:line="322" w:before="24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обучение общетрудовым политехническим знаниям, умениям и навыкам, необходимым в дальнейшем для освоения выбранной профессии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0" w:leader="none"/>
                              </w:tabs>
                              <w:spacing w:lineRule="exact" w:line="322" w:before="24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развитие познавательных способностей в процессе мыслительной и трудовой деятельности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1" w:leader="none"/>
                              </w:tabs>
                              <w:spacing w:lineRule="exact" w:line="322" w:before="24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овладение доступным школьникам техническими и технологическими знаниями, специальными словами и терминами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86" w:leader="none"/>
                              </w:tabs>
                              <w:spacing w:lineRule="exact" w:line="322" w:before="24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формирование умений самостоятельного планирования и организации своей деятельности в коллективе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977" w:leader="none"/>
                              </w:tabs>
                              <w:spacing w:lineRule="exact" w:line="322" w:before="24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коррекция недостатков трудовой деятельности и недостатков развития личности учащихся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2" w:leader="none"/>
                              </w:tabs>
                              <w:spacing w:lineRule="exact" w:line="322" w:before="240" w:after="24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воспитание у учащихся положительного отношения к труду и формирование лучших качеств личности в процессе труд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Рабочая программа составлена на основе программы для специальных (коррекционных) образовательных учреждений VIII вида под ред. В.В. Воронковой. Программы определяют содержание предметов и коррекционных курсов, последовательность их прохождения по годам обучения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  <w:t>Программа предусматривает подготовку, учащихся специальной (коррекционной) школы VIII вида к самостоятельному выполнению производственных заданий по изготовлению изделий из дере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ланирование часов по классам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tbl>
                            <w:tblPr>
                              <w:tblW w:w="87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86"/>
                              <w:gridCol w:w="2737"/>
                              <w:gridCol w:w="2126"/>
                              <w:gridCol w:w="265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 w:val="false"/>
                                      <w:sz w:val="22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 w:val="false"/>
                                      <w:sz w:val="22"/>
                                      <w:lang w:eastAsia="ru-RU"/>
                                    </w:rPr>
                                    <w:t>Содержание раздел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89" w:before="0" w:after="0"/>
                                    <w:ind w:left="88" w:hanging="0"/>
                                    <w:rPr>
                                      <w:rStyle w:val="95pt0pt"/>
                                      <w:b w:val="false"/>
                                      <w:b w:val="false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 w:val="false"/>
                                      <w:sz w:val="22"/>
                                      <w:lang w:eastAsia="ru-RU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89" w:before="0" w:after="0"/>
                                    <w:ind w:left="8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 w:val="false"/>
                                      <w:sz w:val="22"/>
                                      <w:lang w:eastAsia="ru-RU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89" w:before="0" w:after="0"/>
                                    <w:ind w:left="88" w:hanging="0"/>
                                    <w:rPr>
                                      <w:rStyle w:val="95pt0pt"/>
                                      <w:b w:val="false"/>
                                      <w:b w:val="false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 w:val="false"/>
                                      <w:sz w:val="22"/>
                                      <w:lang w:eastAsia="ru-RU"/>
                                    </w:rPr>
                                    <w:t xml:space="preserve">Количество часов </w:t>
                                  </w:r>
                                </w:p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389" w:before="0" w:after="0"/>
                                    <w:ind w:left="88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b w:val="false"/>
                                      <w:sz w:val="22"/>
                                      <w:lang w:eastAsia="ru-RU"/>
                                    </w:rPr>
                                    <w:t>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0"/>
                                    <w:ind w:left="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Столярное дел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0"/>
                              <w:ind w:right="4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624.8pt;mso-wrap-distance-left:0pt;mso-wrap-distance-right:0pt;mso-wrap-distance-top:0pt;mso-wrap-distance-bottom:0pt;margin-top:57.6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31" w:before="0" w:after="0"/>
                        <w:ind w:left="60" w:right="20" w:firstLine="720"/>
                        <w:jc w:val="both"/>
                        <w:rPr>
                          <w:rStyle w:val="0pt"/>
                          <w:b w:val="false"/>
                          <w:b w:val="false"/>
                        </w:rPr>
                      </w:pPr>
                      <w:r>
                        <w:rPr/>
                        <w:t xml:space="preserve">В процессе трудовой подготовки учащихся должны решаться следующие </w:t>
                      </w:r>
                      <w:r>
                        <w:rPr>
                          <w:rStyle w:val="0pt"/>
                          <w:b w:val="false"/>
                        </w:rPr>
                        <w:t>задачи: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lineRule="exact" w:line="322" w:before="24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обучение общетрудовым политехническим знаниям, умениям и навыкам, необходимым в дальнейшем для освоения выбранной профессии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30" w:leader="none"/>
                        </w:tabs>
                        <w:spacing w:lineRule="exact" w:line="322" w:before="24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развитие познавательных способностей в процессе мыслительной и трудовой деятельности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91" w:leader="none"/>
                        </w:tabs>
                        <w:spacing w:lineRule="exact" w:line="322" w:before="24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овладение доступным школьникам техническими и технологическими знаниями, специальными словами и терминами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86" w:leader="none"/>
                        </w:tabs>
                        <w:spacing w:lineRule="exact" w:line="322" w:before="24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формирование умений самостоятельного планирования и организации своей деятельности в коллективе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977" w:leader="none"/>
                        </w:tabs>
                        <w:spacing w:lineRule="exact" w:line="322" w:before="24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коррекция недостатков трудовой деятельности и недостатков развития личности учащихся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92" w:leader="none"/>
                        </w:tabs>
                        <w:spacing w:lineRule="exact" w:line="322" w:before="240" w:after="24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воспитание у учащихся положительного отношения к труду и формирование лучших качеств личности в процессе труд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Рабочая программа составлена на основе программы для специальных (коррекционных) образовательных учреждений VIII вида под ред. В.В. Воронковой. Программы определяют содержание предметов и коррекционных курсов, последовательность их прохождения по годам обучения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  <w:t>Программа предусматривает подготовку, учащихся специальной (коррекционной) школы VIII вида к самостоятельному выполнению производственных заданий по изготовлению изделий из дерев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right="4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ланирование часов по классам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right="4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tbl>
                      <w:tblPr>
                        <w:tblW w:w="87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86"/>
                        <w:gridCol w:w="2737"/>
                        <w:gridCol w:w="2126"/>
                        <w:gridCol w:w="265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0pt"/>
                                <w:b w:val="false"/>
                                <w:sz w:val="22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0pt"/>
                                <w:b w:val="false"/>
                                <w:sz w:val="22"/>
                                <w:lang w:eastAsia="ru-RU"/>
                              </w:rPr>
                              <w:t>Содержание раздел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89" w:before="0" w:after="0"/>
                              <w:ind w:left="88" w:hanging="0"/>
                              <w:rPr>
                                <w:rStyle w:val="95pt0pt"/>
                                <w:b w:val="false"/>
                                <w:b w:val="false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Style w:val="95pt0pt"/>
                                <w:b w:val="false"/>
                                <w:sz w:val="22"/>
                                <w:lang w:eastAsia="ru-RU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89" w:before="0" w:after="0"/>
                              <w:ind w:left="88" w:hanging="0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0pt"/>
                                <w:b w:val="false"/>
                                <w:sz w:val="22"/>
                                <w:lang w:eastAsia="ru-RU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389" w:before="0" w:after="0"/>
                              <w:ind w:left="88" w:hanging="0"/>
                              <w:rPr>
                                <w:rStyle w:val="95pt0pt"/>
                                <w:b w:val="false"/>
                                <w:b w:val="false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Style w:val="95pt0pt"/>
                                <w:b w:val="false"/>
                                <w:sz w:val="22"/>
                                <w:lang w:eastAsia="ru-RU"/>
                              </w:rPr>
                              <w:t xml:space="preserve">Количество часов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89" w:before="0" w:after="0"/>
                              <w:ind w:left="88" w:hanging="0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95pt0pt"/>
                                <w:b w:val="false"/>
                                <w:sz w:val="22"/>
                                <w:lang w:eastAsia="ru-RU"/>
                              </w:rPr>
                              <w:t>в год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0"/>
                              <w:ind w:left="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Столярное дел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left="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left="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exact" w:line="260" w:before="0" w:after="0"/>
                        <w:ind w:right="4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ge">
                  <wp:posOffset>8849360</wp:posOffset>
                </wp:positionV>
                <wp:extent cx="6160135" cy="10604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60" w:right="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83.5pt;mso-wrap-distance-left:0pt;mso-wrap-distance-right:0pt;mso-wrap-distance-top:0pt;mso-wrap-distance-bottom:0pt;margin-top:696.8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60" w:right="20"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2315</wp:posOffset>
                </wp:positionH>
                <wp:positionV relativeFrom="page">
                  <wp:posOffset>768985</wp:posOffset>
                </wp:positionV>
                <wp:extent cx="6123305" cy="9131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ограмма 9 класса предусматривает знакомство с ассортиментом изделий, изготавливаемых на мебельном производстве, изучают промышленную технологи. основных изделий мебельного производства, знакомятся с названиями материалов, из которых изготавливается мебель, и их технологическими свойствами, Знакомятся со всеми видами столярных операций, знакомятся с бригадным разделением труда при изготовлении и сборке изделий, изучают охрану труда и ТБ на столярном мебельном производстве, выполняю приёмы художественной отделки столярного изделия, знакомятся со сведениями о механизации и автоматизации мебельного производства, изучаю способы настила линолеум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Основной </w:t>
                            </w:r>
                            <w:r>
                              <w:rPr>
                                <w:rStyle w:val="0pt"/>
                                <w:b w:val="false"/>
                              </w:rPr>
                              <w:t>целью</w:t>
                            </w: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/>
                              <w:t>курса является овладение общетрудовыми и специальными умениями и навыками в области технологии изготовления изделий из дерев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Style w:val="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Достижение цели предполагает решение ряда </w:t>
                            </w:r>
                            <w:r>
                              <w:rPr>
                                <w:rStyle w:val="0pt"/>
                                <w:b w:val="false"/>
                              </w:rPr>
                              <w:t>задач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Style w:val="0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формирование трудовых навыков и умений, технических и технологических знаний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умений самостоятельного планирования и организации своей деятельности в коллективе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закрепление и совершенствование технологических приемов индивидуального промышленного изготовления изделий из дерева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-     развитие мышления, способности к пространственному анализу;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19pt;mso-wrap-distance-left:0pt;mso-wrap-distance-right:0pt;mso-wrap-distance-top:0pt;mso-wrap-distance-bottom:0pt;margin-top:60.5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ограмма 9 класса предусматривает знакомство с ассортиментом изделий, изготавливаемых на мебельном производстве, изучают промышленную технологи. основных изделий мебельного производства, знакомятся с названиями материалов, из которых изготавливается мебель, и их технологическими свойствами, Знакомятся со всеми видами столярных операций, знакомятся с бригадным разделением труда при изготовлении и сборке изделий, изучают охрану труда и ТБ на столярном мебельном производстве, выполняю приёмы художественной отделки столярного изделия, знакомятся со сведениями о механизации и автоматизации мебельного производства, изучаю способы настила линолеум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Основной </w:t>
                      </w:r>
                      <w:r>
                        <w:rPr>
                          <w:rStyle w:val="0pt"/>
                          <w:b w:val="false"/>
                        </w:rPr>
                        <w:t>целью</w:t>
                      </w: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/>
                        <w:t>курса является овладение общетрудовыми и специальными умениями и навыками в области технологии изготовления изделий из дерев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rStyle w:val="0pt"/>
                          <w:b w:val="false"/>
                          <w:b w:val="false"/>
                        </w:rPr>
                      </w:pPr>
                      <w:r>
                        <w:rPr/>
                        <w:t xml:space="preserve">Достижение цели предполагает решение ряда </w:t>
                      </w:r>
                      <w:r>
                        <w:rPr>
                          <w:rStyle w:val="0pt"/>
                          <w:b w:val="false"/>
                        </w:rPr>
                        <w:t>задач: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firstLine="700"/>
                        <w:jc w:val="both"/>
                        <w:rPr>
                          <w:rStyle w:val="0pt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36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формирование трудовых навыков и умений, технических и технологических знаний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умений самостоятельного планирования и организации своей деятельности в коллективе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закрепление и совершенствование технологических приемов индивидуального промышленного изготовления изделий из дерева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-     развитие мышления, способности к пространственному анализу; 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207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9140</wp:posOffset>
                </wp:positionH>
                <wp:positionV relativeFrom="page">
                  <wp:posOffset>732155</wp:posOffset>
                </wp:positionV>
                <wp:extent cx="6129655" cy="9207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20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66" w:leader="none"/>
                                <w:tab w:val="left" w:pos="2737" w:leader="none"/>
                                <w:tab w:val="left" w:pos="5214" w:leader="none"/>
                                <w:tab w:val="left" w:pos="7873" w:leader="none"/>
                                <w:tab w:val="left" w:pos="8910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формирование эстетических представлений и вкуса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17" w:leader="none"/>
                                <w:tab w:val="left" w:pos="1892" w:leader="none"/>
                                <w:tab w:val="left" w:pos="3740" w:leader="none"/>
                                <w:tab w:val="left" w:pos="5809" w:leader="none"/>
                                <w:tab w:val="left" w:pos="6884" w:leader="none"/>
                                <w:tab w:val="left" w:pos="8905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спитание у учащихся положительного отношения к труду и формирование лучших качеств</w:t>
                              <w:tab/>
                              <w:t>личности в процессе труда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  <w:tab w:val="left" w:pos="8410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коррекция недостатков трудовой деятельности и недостатков развития личности учащихся;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оспитание культуры труда и умение использовать в практической деятельности общеобразовательных знаний и навыков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322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128"/>
                              <w:ind w:left="20" w:hanging="2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ррекционная работа включает следующие направления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312" w:before="0" w:after="112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- планомерное и систематическое наблюдение за психофизическим развитием учащихс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spacing w:lineRule="exact" w:line="322" w:before="0" w:after="124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- обучение учащихся ориентировке в трудовом задании и постоянное совершенствование этих навыко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08" w:leader="none"/>
                              </w:tabs>
                              <w:spacing w:lineRule="exact" w:line="317" w:before="0" w:after="12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- постепенное и целенаправленное обучение учащихся самостоятельному планированию работы, контролю и качеству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85" w:leader="none"/>
                              </w:tabs>
                              <w:spacing w:lineRule="exact" w:line="317" w:before="0" w:after="16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- систематические упражнения по освоению и закреплению трудовых умений и навыко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260" w:before="0" w:after="117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связь теоретических знаний с практической работо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lineRule="exact" w:line="317" w:before="0" w:after="16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- совершенствование умственных действий, направленных на внутреннюю организацию процесса труда и самоконтроля своих действи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260" w:before="0" w:after="113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повышение работоспособности и выносливости ученико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095" w:leader="none"/>
                              </w:tabs>
                              <w:spacing w:lineRule="exact" w:line="322" w:before="0" w:after="469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>- раскрывать причинно-следственные связи явлений природы на доступном учащимся уровне и расширять их кругозор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260" w:before="0" w:after="123"/>
                              <w:ind w:left="20" w:firstLine="720"/>
                              <w:jc w:val="center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2. </w:t>
                            </w:r>
                            <w:r>
                              <w:rPr>
                                <w:i w:val="false"/>
                                <w:u w:val="single"/>
                              </w:rPr>
                              <w:t>Содержание программы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2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ограмма включает теоретические и практические занятия. При составлении программы учтены принципы повторяемости учебного материала и постепенности ввода нового. Преподавание базируется на знаниях, получаемым учащимся на уроках математики, естествознания, истории и др. предметах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</w:t>
                            </w:r>
                            <w:r>
                              <w:rPr>
                                <w:rStyle w:val="11"/>
                                <w:u w:val="none"/>
                              </w:rPr>
                              <w:t>шк</w:t>
                            </w:r>
                            <w:r>
                              <w:rPr/>
                              <w:t>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практических заданий и обществ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25pt;mso-wrap-distance-left:0pt;mso-wrap-distance-right:0pt;mso-wrap-distance-top:0pt;mso-wrap-distance-bottom:0pt;margin-top:57.6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466" w:leader="none"/>
                          <w:tab w:val="left" w:pos="2737" w:leader="none"/>
                          <w:tab w:val="left" w:pos="5214" w:leader="none"/>
                          <w:tab w:val="left" w:pos="7873" w:leader="none"/>
                          <w:tab w:val="left" w:pos="8910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формирование эстетических представлений и вкуса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17" w:leader="none"/>
                          <w:tab w:val="left" w:pos="1892" w:leader="none"/>
                          <w:tab w:val="left" w:pos="3740" w:leader="none"/>
                          <w:tab w:val="left" w:pos="5809" w:leader="none"/>
                          <w:tab w:val="left" w:pos="6884" w:leader="none"/>
                          <w:tab w:val="left" w:pos="8905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спитание у учащихся положительного отношения к труду и формирование лучших качеств</w:t>
                        <w:tab/>
                        <w:t>личности в процессе труда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32" w:leader="none"/>
                          <w:tab w:val="left" w:pos="8410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коррекция недостатков трудовой деятельности и недостатков развития личности учащихся;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оспитание культуры труда и умение использовать в практической деятельности общеобразовательных знаний и навыков.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322"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128"/>
                        <w:ind w:left="20" w:hanging="2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ррекционная работа включает следующие направления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312" w:before="0" w:after="112"/>
                        <w:ind w:right="20" w:hanging="0"/>
                        <w:jc w:val="both"/>
                        <w:rPr/>
                      </w:pPr>
                      <w:r>
                        <w:rPr/>
                        <w:t>- планомерное и систематическое наблюдение за психофизическим развитием учащихся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spacing w:lineRule="exact" w:line="322" w:before="0" w:after="124"/>
                        <w:ind w:right="20" w:hanging="0"/>
                        <w:jc w:val="both"/>
                        <w:rPr/>
                      </w:pPr>
                      <w:r>
                        <w:rPr/>
                        <w:t>- обучение учащихся ориентировке в трудовом задании и постоянное совершенствование этих навыков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08" w:leader="none"/>
                        </w:tabs>
                        <w:spacing w:lineRule="exact" w:line="317" w:before="0" w:after="120"/>
                        <w:ind w:right="20" w:hanging="0"/>
                        <w:jc w:val="both"/>
                        <w:rPr/>
                      </w:pPr>
                      <w:r>
                        <w:rPr/>
                        <w:t>- постепенное и целенаправленное обучение учащихся самостоятельному планированию работы, контролю и качеству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85" w:leader="none"/>
                        </w:tabs>
                        <w:spacing w:lineRule="exact" w:line="317" w:before="0" w:after="166"/>
                        <w:ind w:right="20" w:hanging="0"/>
                        <w:jc w:val="both"/>
                        <w:rPr/>
                      </w:pPr>
                      <w:r>
                        <w:rPr/>
                        <w:t>- систематические упражнения по освоению и закреплению трудовых умений и навыков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260" w:before="0" w:after="117"/>
                        <w:ind w:hanging="0"/>
                        <w:jc w:val="both"/>
                        <w:rPr/>
                      </w:pPr>
                      <w:r>
                        <w:rPr/>
                        <w:t>- связь теоретических знаний с практической работо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lineRule="exact" w:line="317" w:before="0" w:after="166"/>
                        <w:ind w:right="20" w:hanging="0"/>
                        <w:jc w:val="both"/>
                        <w:rPr/>
                      </w:pPr>
                      <w:r>
                        <w:rPr/>
                        <w:t>- совершенствование умственных действий, направленных на внутреннюю организацию процесса труда и самоконтроля своих действий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260" w:before="0" w:after="113"/>
                        <w:ind w:hanging="0"/>
                        <w:jc w:val="both"/>
                        <w:rPr/>
                      </w:pPr>
                      <w:r>
                        <w:rPr/>
                        <w:t>- повышение работоспособности и выносливости учеников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095" w:leader="none"/>
                        </w:tabs>
                        <w:spacing w:lineRule="exact" w:line="322" w:before="0" w:after="469"/>
                        <w:ind w:right="20" w:hanging="0"/>
                        <w:jc w:val="both"/>
                        <w:rPr/>
                      </w:pPr>
                      <w:r>
                        <w:rPr/>
                        <w:t>- раскрывать причинно-следственные связи явлений природы на доступном учащимся уровне и расширять их кругозор.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260" w:before="0" w:after="123"/>
                        <w:ind w:left="20" w:firstLine="720"/>
                        <w:jc w:val="center"/>
                        <w:rPr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i w:val="false"/>
                        </w:rPr>
                        <w:t xml:space="preserve">2. </w:t>
                      </w:r>
                      <w:r>
                        <w:rPr>
                          <w:i w:val="false"/>
                          <w:u w:val="single"/>
                        </w:rPr>
                        <w:t>Содержание программы: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12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ограмма включает теоретические и практические занятия. При составлении программы учтены принципы повторяемости учебного материала и постепенности ввода нового. Преподавание базируется на знаниях, получаемым учащимся на уроках математики, естествознания, истории и др. предметах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</w:t>
                      </w:r>
                      <w:r>
                        <w:rPr>
                          <w:rStyle w:val="11"/>
                          <w:u w:val="none"/>
                        </w:rPr>
                        <w:t>шк</w:t>
                      </w:r>
                      <w:r>
                        <w:rPr/>
                        <w:t>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практических заданий и обществен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1045</wp:posOffset>
                </wp:positionH>
                <wp:positionV relativeFrom="page">
                  <wp:posOffset>732155</wp:posOffset>
                </wp:positionV>
                <wp:extent cx="6126480" cy="92246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2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24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ручений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17" w:before="0" w:after="116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2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69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ограмма предусматривает овладение учащимся промышленной технологией изготовления мебели. В процессе трудового обучения учащиеся должны получить общетрудовую подготовку с профессиональной направленностью, способствующую их интеллектуальному и профессиональному становлению. Предшествующая подготовка позволяет школьнику специализироваться не только по изготовлению мебели, но и ремонту мебели с учетом нужд школы. Количество часов, отведенных на изучении той или иной темы, определяется исходя из уровня подготовленности учащихся, дается содержание контрольных работ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69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17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бучение ведется с опорой на знания по учебным предметам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260" w:before="0" w:after="17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260" w:before="0" w:after="12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-  математикой (расчеты для построения, подсчет стоимости)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24"/>
                              <w:ind w:right="20" w:firstLine="708"/>
                              <w:jc w:val="both"/>
                              <w:rPr/>
                            </w:pPr>
                            <w:r>
                              <w:rPr/>
                              <w:t>- черчением (основы графической грамоты, построение чертежей деталей и шаблонов для изготовления предметов бытового назначения)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17" w:before="0" w:after="11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письмом и развитием речи (обогащение словарного запаса, развитие речи)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22" w:before="0" w:after="124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естествознанием, ОБЖ, экологией (деятельность людей в природе, влияние деятельности на состояние окружающей среды)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17" w:before="0" w:after="166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ИЗО (зарисовка орнаментов, выбор и перевод рисунка для выжигания, резьбы по дереву, зарисовка моделей мебели)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60" w:before="0" w:after="13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 историей (история возникновения предметов из дерева и т.д.)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317" w:before="0" w:after="124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чтение и развитием речи (поговорки, пословицы, произведения о труде, профессиях и людях)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12" w:before="0" w:after="112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- обществоведением (кодексы законов о труде, основные права и обязанности рабочих, трудовой договор, трудовая дисциплина)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12" w:before="0" w:after="112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рограмма направлена на изучение способов изготовления, и технологической обработки конкретных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столярных изделий. Учащиеся могут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6.35pt;mso-wrap-distance-left:0pt;mso-wrap-distance-right:0pt;mso-wrap-distance-top:0pt;mso-wrap-distance-bottom:0pt;margin-top:57.6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2" w:before="0" w:after="124"/>
                        <w:ind w:left="20" w:right="20" w:hanging="0"/>
                        <w:jc w:val="both"/>
                        <w:rPr/>
                      </w:pPr>
                      <w:r>
                        <w:rPr/>
                        <w:t>поручений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17" w:before="0" w:after="116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12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169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ограмма предусматривает овладение учащимся промышленной технологией изготовления мебели. В процессе трудового обучения учащиеся должны получить общетрудовую подготовку с профессиональной направленностью, способствующую их интеллектуальному и профессиональному становлению. Предшествующая подготовка позволяет школьнику специализироваться не только по изготовлению мебели, но и ремонту мебели с учетом нужд школы. Количество часов, отведенных на изучении той или иной темы, определяется исходя из уровня подготовленности учащихся, дается содержание контрольных работ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169"/>
                        <w:ind w:left="20" w:right="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60" w:before="0" w:after="177"/>
                        <w:ind w:left="20" w:firstLine="720"/>
                        <w:jc w:val="both"/>
                        <w:rPr/>
                      </w:pPr>
                      <w:r>
                        <w:rPr/>
                        <w:t>Обучение ведется с опорой на знания по учебным предметам: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260" w:before="0" w:after="177"/>
                        <w:ind w:left="20"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exact" w:line="260" w:before="0" w:after="128"/>
                        <w:ind w:hanging="0"/>
                        <w:jc w:val="both"/>
                        <w:rPr/>
                      </w:pPr>
                      <w:r>
                        <w:rPr/>
                        <w:tab/>
                        <w:t xml:space="preserve">  -  математикой (расчеты для построения, подсчет стоимости)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124"/>
                        <w:ind w:right="20" w:firstLine="708"/>
                        <w:jc w:val="both"/>
                        <w:rPr/>
                      </w:pPr>
                      <w:r>
                        <w:rPr/>
                        <w:t>- черчением (основы графической грамоты, построение чертежей деталей и шаблонов для изготовления предметов бытового назначения)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17" w:before="0" w:after="116"/>
                        <w:ind w:right="20" w:hanging="0"/>
                        <w:jc w:val="both"/>
                        <w:rPr/>
                      </w:pPr>
                      <w:r>
                        <w:rPr/>
                        <w:tab/>
                        <w:t>- письмом и развитием речи (обогащение словарного запаса, развитие речи)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22" w:before="0" w:after="124"/>
                        <w:ind w:right="20" w:hanging="0"/>
                        <w:jc w:val="both"/>
                        <w:rPr/>
                      </w:pPr>
                      <w:r>
                        <w:rPr/>
                        <w:tab/>
                        <w:t>- естествознанием, ОБЖ, экологией (деятельность людей в природе, влияние деятельности на состояние окружающей среды)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17" w:before="0" w:after="166"/>
                        <w:ind w:right="20" w:hanging="0"/>
                        <w:jc w:val="both"/>
                        <w:rPr/>
                      </w:pPr>
                      <w:r>
                        <w:rPr/>
                        <w:tab/>
                        <w:t>- ИЗО (зарисовка орнаментов, выбор и перевод рисунка для выжигания, резьбы по дереву, зарисовка моделей мебели)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260" w:before="0" w:after="132"/>
                        <w:ind w:hanging="0"/>
                        <w:jc w:val="both"/>
                        <w:rPr/>
                      </w:pPr>
                      <w:r>
                        <w:rPr/>
                        <w:tab/>
                        <w:t>-  историей (история возникновения предметов из дерева и т.д.);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exact" w:line="317" w:before="0" w:after="124"/>
                        <w:ind w:right="20" w:hanging="0"/>
                        <w:jc w:val="both"/>
                        <w:rPr/>
                      </w:pPr>
                      <w:r>
                        <w:rPr/>
                        <w:tab/>
                        <w:t>- чтение и развитием речи (поговорки, пословицы, произведения о труде, профессиях и людях)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12" w:before="0" w:after="112"/>
                        <w:ind w:right="20" w:hanging="0"/>
                        <w:jc w:val="both"/>
                        <w:rPr/>
                      </w:pPr>
                      <w:r>
                        <w:rPr/>
                        <w:tab/>
                        <w:t>- обществоведением (кодексы законов о труде, основные права и обязанности рабочих, трудовой договор, трудовая дисциплина)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12" w:before="0" w:after="112"/>
                        <w:ind w:right="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/>
                        <w:tab/>
                        <w:t>Программа направлена на изучение способов изготовления, и технологической обработки конкретных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столярных изделий. Учащиеся могут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1045</wp:posOffset>
                </wp:positionH>
                <wp:positionV relativeFrom="page">
                  <wp:posOffset>810895</wp:posOffset>
                </wp:positionV>
                <wp:extent cx="6126480" cy="90093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20"/>
                              <w:ind w:left="720" w:right="20" w:firstLine="696"/>
                              <w:jc w:val="both"/>
                              <w:rPr/>
                            </w:pPr>
                            <w:r>
                              <w:rPr/>
                              <w:t xml:space="preserve">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изготовления не только изделий по программе, но и других столярных изделий. А так же является одним из способов изучения динамики развития трудовых способностей обучающихся.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20"/>
                              <w:ind w:left="720" w:right="20" w:firstLine="696"/>
                              <w:jc w:val="both"/>
                              <w:rPr/>
                            </w:pPr>
                            <w:r>
                              <w:rPr/>
                              <w:t>Целенаправленное изучение таких работ учителем, наряду с другими методами наблюдения за ребёнком позволяет выявить сильные и слабые стороны трудовой деятельности каждого ученика, наметить задачи исправления присущих им недостатков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2" w:before="0" w:after="120"/>
                              <w:ind w:left="720" w:right="20" w:firstLine="720"/>
                              <w:jc w:val="both"/>
                              <w:rPr/>
                            </w:pPr>
                            <w:r>
                              <w:rPr/>
                              <w:t>Обучение столярному делу развивает мышление, способность к пространственному анализу, мелкую и крупную моторику у детей с ограниченными возможностями здоровья. Кроме того, выполнение столярных работ формирует у них эстетические представления, благотворно сказываются на становлении личности, способствует их социальной адаптации и обеспечивает им в определенной степени самостоятельность в быту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31" w:leader="none"/>
                              </w:tabs>
                              <w:spacing w:lineRule="exact" w:line="322" w:before="0" w:after="128"/>
                              <w:ind w:left="7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Эффективность достижения целей во многом зависит от правильно выбранных </w:t>
                            </w:r>
                            <w:r>
                              <w:rPr>
                                <w:rStyle w:val="0pt"/>
                                <w:b w:val="false"/>
                              </w:rPr>
                              <w:t>методов</w:t>
                            </w:r>
                            <w:r>
                              <w:rPr>
                                <w:rStyle w:val="0pt"/>
                              </w:rPr>
                              <w:t xml:space="preserve"> </w:t>
                            </w:r>
                            <w:r>
                              <w:rPr/>
                              <w:t>обучения и воспитания. Под методами обучения и воспитания понимаются способы работы учителя, в процессе которой происходит усвоение учащимися знаний, умений и навыков, формируются познавательные способности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7" w:leader="none"/>
                              </w:tabs>
                              <w:spacing w:lineRule="exact" w:line="312" w:before="0" w:after="112"/>
                              <w:ind w:left="7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u w:val="none"/>
                              </w:rPr>
                              <w:t>Вербальные методы -</w:t>
                            </w:r>
                            <w:r>
                              <w:rPr/>
                              <w:t xml:space="preserve"> рассказы, беседы, объяснения, лекции, а так использование книг, учебников, справочников, карточек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spacing w:lineRule="exact" w:line="322" w:before="0" w:after="124"/>
                              <w:ind w:left="7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u w:val="none"/>
                              </w:rPr>
                              <w:t>Наглядные методы -</w:t>
                            </w:r>
                            <w:r>
                              <w:rPr/>
                              <w:t xml:space="preserve"> наблюдение натуральных объектов, явлений, процессов или изображений (макетов, рисунков, таблиц, фильмов)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6" w:leader="none"/>
                              </w:tabs>
                              <w:spacing w:lineRule="exact" w:line="317" w:before="0" w:after="166"/>
                              <w:ind w:left="7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u w:val="none"/>
                              </w:rPr>
                              <w:t>Практические метод</w:t>
                            </w:r>
                            <w:r>
                              <w:rPr/>
                              <w:t>ы - упражнения, решение практических задач, выполнение трудовых зада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0" w:before="0" w:after="298"/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ребования к уровню подготовки учащихся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</w:rPr>
                              <w:t>Должны знать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трудовое законодательство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правила безопасной работы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основные качества квалифицированного столяр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</w:rPr>
                              <w:t>Должны уметь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ориентироваться в задании по образцам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08" w:right="400" w:firstLine="12"/>
                              <w:jc w:val="left"/>
                              <w:rPr/>
                            </w:pPr>
                            <w:r>
                              <w:rPr/>
                              <w:t>- составлять план изготовления изделия по текстовой и инструкционно</w:t>
                              <w:softHyphen/>
                              <w:t xml:space="preserve"> -  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08" w:right="400" w:firstLine="12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ехнологической картам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строить чертежи деталей в натуральную величину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выявлять и устранять неполадки, возникшие при работе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- рационально организовывать рабочее место столя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9.4pt;mso-wrap-distance-left:0pt;mso-wrap-distance-right:0pt;mso-wrap-distance-top:0pt;mso-wrap-distance-bottom:0pt;margin-top:63.8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2" w:before="0" w:after="120"/>
                        <w:ind w:left="720" w:right="20" w:firstLine="696"/>
                        <w:jc w:val="both"/>
                        <w:rPr/>
                      </w:pPr>
                      <w:r>
                        <w:rPr/>
                        <w:t xml:space="preserve">В каждой четверти есть тема «Практическое повторение», которая предусматривает формирование навыков практического выполнения и применения различных технологий изготовления не только изделий по программе, но и других столярных изделий. А так же является одним из способов изучения динамики развития трудовых способностей обучающихся.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120"/>
                        <w:ind w:left="720" w:right="20" w:firstLine="696"/>
                        <w:jc w:val="both"/>
                        <w:rPr/>
                      </w:pPr>
                      <w:r>
                        <w:rPr/>
                        <w:t>Целенаправленное изучение таких работ учителем, наряду с другими методами наблюдения за ребёнком позволяет выявить сильные и слабые стороны трудовой деятельности каждого ученика, наметить задачи исправления присущих им недостатков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2" w:before="0" w:after="120"/>
                        <w:ind w:left="720" w:right="20" w:firstLine="720"/>
                        <w:jc w:val="both"/>
                        <w:rPr/>
                      </w:pPr>
                      <w:r>
                        <w:rPr/>
                        <w:t>Обучение столярному делу развивает мышление, способность к пространственному анализу, мелкую и крупную моторику у детей с ограниченными возможностями здоровья. Кроме того, выполнение столярных работ формирует у них эстетические представления, благотворно сказываются на становлении личности, способствует их социальной адаптации и обеспечивает им в определенной степени самостоятельность в быту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31" w:leader="none"/>
                        </w:tabs>
                        <w:spacing w:lineRule="exact" w:line="322" w:before="0" w:after="128"/>
                        <w:ind w:left="720" w:right="20" w:firstLine="720"/>
                        <w:jc w:val="both"/>
                        <w:rPr/>
                      </w:pPr>
                      <w:r>
                        <w:rPr/>
                        <w:t xml:space="preserve">Эффективность достижения целей во многом зависит от правильно выбранных </w:t>
                      </w:r>
                      <w:r>
                        <w:rPr>
                          <w:rStyle w:val="0pt"/>
                          <w:b w:val="false"/>
                        </w:rPr>
                        <w:t>методов</w:t>
                      </w:r>
                      <w:r>
                        <w:rPr>
                          <w:rStyle w:val="0pt"/>
                        </w:rPr>
                        <w:t xml:space="preserve"> </w:t>
                      </w:r>
                      <w:r>
                        <w:rPr/>
                        <w:t>обучения и воспитания. Под методами обучения и воспитания понимаются способы работы учителя, в процессе которой происходит усвоение учащимися знаний, умений и навыков, формируются познавательные способности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17" w:leader="none"/>
                        </w:tabs>
                        <w:spacing w:lineRule="exact" w:line="312" w:before="0" w:after="112"/>
                        <w:ind w:left="720" w:right="20" w:firstLine="720"/>
                        <w:jc w:val="both"/>
                        <w:rPr/>
                      </w:pPr>
                      <w:r>
                        <w:rPr>
                          <w:rStyle w:val="11"/>
                          <w:u w:val="none"/>
                        </w:rPr>
                        <w:t>Вербальные методы -</w:t>
                      </w:r>
                      <w:r>
                        <w:rPr/>
                        <w:t xml:space="preserve"> рассказы, беседы, объяснения, лекции, а так использование книг, учебников, справочников, карточек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26" w:leader="none"/>
                        </w:tabs>
                        <w:spacing w:lineRule="exact" w:line="322" w:before="0" w:after="124"/>
                        <w:ind w:left="720" w:right="20" w:firstLine="720"/>
                        <w:jc w:val="both"/>
                        <w:rPr/>
                      </w:pPr>
                      <w:r>
                        <w:rPr>
                          <w:rStyle w:val="11"/>
                          <w:u w:val="none"/>
                        </w:rPr>
                        <w:t>Наглядные методы -</w:t>
                      </w:r>
                      <w:r>
                        <w:rPr/>
                        <w:t xml:space="preserve"> наблюдение натуральных объектов, явлений, процессов или изображений (макетов, рисунков, таблиц, фильмов)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126" w:leader="none"/>
                        </w:tabs>
                        <w:spacing w:lineRule="exact" w:line="317" w:before="0" w:after="166"/>
                        <w:ind w:left="720" w:right="20" w:firstLine="720"/>
                        <w:jc w:val="both"/>
                        <w:rPr/>
                      </w:pPr>
                      <w:r>
                        <w:rPr>
                          <w:rStyle w:val="11"/>
                          <w:u w:val="none"/>
                        </w:rPr>
                        <w:t>Практические метод</w:t>
                      </w:r>
                      <w:r>
                        <w:rPr/>
                        <w:t>ы - упражнения, решение практических задач, выполнение трудовых заданий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0" w:before="0" w:after="298"/>
                        <w:ind w:left="72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ребования к уровню подготовки учащихся: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</w:t>
                      </w:r>
                      <w:r>
                        <w:rPr>
                          <w:b w:val="false"/>
                        </w:rPr>
                        <w:t>Должны знать: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- трудовое законодательство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- правила безопасной работы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- основные качества квалифицированного столяр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</w:t>
                      </w:r>
                      <w:r>
                        <w:rPr>
                          <w:b w:val="false"/>
                        </w:rPr>
                        <w:t>Должны уметь: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- ориентироваться в задании по образцам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08" w:right="400" w:firstLine="12"/>
                        <w:jc w:val="left"/>
                        <w:rPr/>
                      </w:pPr>
                      <w:r>
                        <w:rPr/>
                        <w:t>- составлять план изготовления изделия по текстовой и инструкционно</w:t>
                        <w:softHyphen/>
                        <w:t xml:space="preserve"> -  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08" w:right="400" w:firstLine="12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ехнологической картам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- строить чертежи деталей в натуральную величину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- выявлять и устранять неполадки, возникшие при работе;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720" w:hanging="0"/>
                        <w:jc w:val="both"/>
                        <w:rPr/>
                      </w:pPr>
                      <w:r>
                        <w:rPr/>
                        <w:t>- рационально организовывать рабочее место столя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9140</wp:posOffset>
                </wp:positionH>
                <wp:positionV relativeFrom="page">
                  <wp:posOffset>732155</wp:posOffset>
                </wp:positionV>
                <wp:extent cx="6129655" cy="92329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0"/>
                              <w:ind w:left="20" w:right="900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спользовать приобретенные знания и умения в практической деятельности и повседневной жизни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-мелкого ремонта изделий из различных материало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left"/>
                              <w:rPr/>
                            </w:pPr>
                            <w:r>
                              <w:rPr/>
                              <w:t>-создания изделий с использованием ручных инструментов, оборудования (станков) и приспособлени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left"/>
                              <w:rPr/>
                            </w:pPr>
                            <w:r>
                              <w:rPr/>
                              <w:t>-контроля качества выполняемых работ с применением измерительных, контрольных и разметочных инструменто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-обеспечения безопасности труд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left"/>
                              <w:rPr/>
                            </w:pPr>
                            <w:r>
                              <w:rPr/>
                              <w:t>Знания, умения и навыки обучающихся оцениваются следующими отметками: «5» - отлично, «4» -хорошо, «3» - удовлетворительно, «2» - неудовлетворительно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0"/>
                              <w:ind w:left="20" w:right="900" w:firstLine="72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ритерии оценк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0"/>
                              <w:ind w:left="20" w:right="900" w:firstLine="7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За</w:t>
                              <w:tab/>
                              <w:t>теоретическую</w:t>
                              <w:tab/>
                              <w:t>часть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  <w:tab w:val="left" w:pos="9781" w:leader="none"/>
                              </w:tabs>
                              <w:spacing w:lineRule="auto" w:line="276"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i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0pt1"/>
                                <w:i w:val="false"/>
                              </w:rPr>
                              <w:t>Оценка «</w:t>
                            </w:r>
                            <w:r>
                              <w:rPr>
                                <w:rStyle w:val="0pt1"/>
                              </w:rPr>
                              <w:t>5</w:t>
                            </w:r>
                            <w:r>
                              <w:rPr>
                                <w:rStyle w:val="0pt1"/>
                                <w:i w:val="false"/>
                              </w:rPr>
                              <w:t>»</w:t>
                            </w:r>
                            <w:r>
                              <w:rPr/>
                              <w:t xml:space="preserve"> ставится ученику, если теоретический материал усвоен в полном объёме, изложен без существенных ошибок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i w:val="false"/>
                              </w:rPr>
                              <w:t xml:space="preserve">          </w:t>
                            </w:r>
                            <w:r>
                              <w:rPr>
                                <w:rStyle w:val="0pt1"/>
                                <w:i w:val="false"/>
                              </w:rPr>
                              <w:t>Оценка «4»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688"/>
                              <w:jc w:val="both"/>
                              <w:rPr/>
                            </w:pPr>
                            <w:r>
                              <w:rPr>
                                <w:rStyle w:val="0pt1"/>
                                <w:i w:val="false"/>
                              </w:rPr>
                              <w:t>Оценка «3»</w:t>
                            </w:r>
                            <w:r>
                              <w:rPr/>
                      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688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ценка «2</w:t>
                            </w:r>
                            <w:r>
                              <w:rPr>
                                <w:i/>
                                <w:iCs/>
                              </w:rPr>
                              <w:t>»</w:t>
                            </w:r>
                            <w:r>
                              <w:rPr/>
                      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auto" w:line="276" w:before="0" w:after="0"/>
                              <w:ind w:left="20" w:firstLine="7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За практическую работу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both"/>
                              <w:rPr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Оценка «5»</w:t>
                            </w:r>
                            <w:r>
                              <w:rPr>
                                <w:bCs/>
                                <w:iCs/>
                                <w:spacing w:val="-1"/>
                              </w:rPr>
                              <w:t xml:space="preserve"> ставится ученику, если качество выполненной работы полностью соответствует технологическим требованиям и работа выполнена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самостоятельно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both"/>
                              <w:rPr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Оценка «4»</w:t>
                            </w:r>
                            <w:r>
                              <w:rPr>
                                <w:bCs/>
                                <w:iCs/>
                                <w:spacing w:val="-1"/>
                              </w:rPr>
                      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both"/>
                              <w:rPr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Оценка «3»</w:t>
                            </w:r>
                            <w:r>
                              <w:rPr>
                                <w:bCs/>
                                <w:iCs/>
                                <w:spacing w:val="-1"/>
                              </w:rPr>
                      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firstLine="720"/>
                              <w:jc w:val="both"/>
                              <w:rPr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>Оценка «2»</w:t>
                            </w:r>
                            <w:r>
                              <w:rPr>
                                <w:bCs/>
                                <w:iCs/>
                                <w:spacing w:val="-1"/>
                              </w:rPr>
                              <w:t xml:space="preserve"> ставится ученику, если работа не выполнен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firstLine="720"/>
                              <w:jc w:val="both"/>
                              <w:rPr>
                                <w:bCs/>
                                <w:i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0"/>
                              <w:ind w:left="20" w:firstLine="720"/>
                              <w:jc w:val="center"/>
                              <w:rPr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Cs/>
                              </w:rPr>
                              <w:t>Формы организации трудового обучения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Трудовое обучение в специальной (коррекционной) школе организуется в различных формах: проводятся учебные занятия, школьная практика, общественно полезный производительный труд, а также кружковая работ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20" w:right="20" w:firstLine="720"/>
                              <w:jc w:val="left"/>
                              <w:rPr/>
                            </w:pPr>
                            <w:r>
                              <w:rPr/>
                              <w:t>Основной формой организации трудового обучения учащихся является учебное занятие продолжительностью 4 учебных ча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27pt;mso-wrap-distance-left:0pt;mso-wrap-distance-right:0pt;mso-wrap-distance-top:0pt;mso-wrap-distance-bottom:0pt;margin-top:57.65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auto" w:line="276" w:before="0" w:after="0"/>
                        <w:ind w:left="20" w:right="900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Использовать приобретенные знания и умения в практической деятельности и повседневной жизни: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-мелкого ремонта изделий из различных материалов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left"/>
                        <w:rPr/>
                      </w:pPr>
                      <w:r>
                        <w:rPr/>
                        <w:t>-создания изделий с использованием ручных инструментов, оборудования (станков) и приспособлений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left"/>
                        <w:rPr/>
                      </w:pPr>
                      <w:r>
                        <w:rPr/>
                        <w:t>-контроля качества выполняемых работ с применением измерительных, контрольных и разметочных инструментов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-обеспечения безопасности труда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left"/>
                        <w:rPr/>
                      </w:pPr>
                      <w:r>
                        <w:rPr/>
                        <w:t>Знания, умения и навыки обучающихся оцениваются следующими отметками: «5» - отлично, «4» -хорошо, «3» - удовлетворительно, «2» - неудовлетворительно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 w:before="0" w:after="0"/>
                        <w:ind w:left="20" w:right="900" w:firstLine="72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ритерии оценки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 w:before="0" w:after="0"/>
                        <w:ind w:left="20" w:right="900" w:firstLine="72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За</w:t>
                        <w:tab/>
                        <w:t>теоретическую</w:t>
                        <w:tab/>
                        <w:t>часть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0" w:leader="none"/>
                          <w:tab w:val="left" w:pos="9781" w:leader="none"/>
                        </w:tabs>
                        <w:spacing w:lineRule="auto" w:line="276" w:before="0" w:after="0"/>
                        <w:ind w:left="20" w:right="20" w:hanging="0"/>
                        <w:jc w:val="left"/>
                        <w:rPr/>
                      </w:pPr>
                      <w:r>
                        <w:rPr>
                          <w:rStyle w:val="0pt1"/>
                          <w:i w:val="false"/>
                        </w:rPr>
                        <w:t xml:space="preserve">          </w:t>
                      </w:r>
                      <w:r>
                        <w:rPr>
                          <w:rStyle w:val="0pt1"/>
                          <w:i w:val="false"/>
                        </w:rPr>
                        <w:t>Оценка «</w:t>
                      </w:r>
                      <w:r>
                        <w:rPr>
                          <w:rStyle w:val="0pt1"/>
                        </w:rPr>
                        <w:t>5</w:t>
                      </w:r>
                      <w:r>
                        <w:rPr>
                          <w:rStyle w:val="0pt1"/>
                          <w:i w:val="false"/>
                        </w:rPr>
                        <w:t>»</w:t>
                      </w:r>
                      <w:r>
                        <w:rPr/>
                        <w:t xml:space="preserve"> ставится ученику, если теоретический материал усвоен в полном объёме, изложен без существенных ошибок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0pt1"/>
                          <w:i w:val="false"/>
                        </w:rPr>
                        <w:t xml:space="preserve">          </w:t>
                      </w:r>
                      <w:r>
                        <w:rPr>
                          <w:rStyle w:val="0pt1"/>
                          <w:i w:val="false"/>
                        </w:rPr>
                        <w:t>Оценка «4»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688"/>
                        <w:jc w:val="both"/>
                        <w:rPr/>
                      </w:pPr>
                      <w:r>
                        <w:rPr>
                          <w:rStyle w:val="0pt1"/>
                          <w:i w:val="false"/>
                        </w:rPr>
                        <w:t>Оценка «3»</w:t>
                      </w:r>
                      <w:r>
                        <w:rPr/>
                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688"/>
                        <w:jc w:val="both"/>
                        <w:rPr/>
                      </w:pPr>
                      <w:r>
                        <w:rPr>
                          <w:iCs/>
                        </w:rPr>
                        <w:t>Оценка «2</w:t>
                      </w:r>
                      <w:r>
                        <w:rPr>
                          <w:i/>
                          <w:iCs/>
                        </w:rPr>
                        <w:t>»</w:t>
                      </w:r>
                      <w:r>
                        <w:rPr/>
                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                </w:r>
                    </w:p>
                    <w:p>
                      <w:pPr>
                        <w:pStyle w:val="35"/>
                        <w:shd w:fill="auto" w:val="clear"/>
                        <w:spacing w:lineRule="auto" w:line="276" w:before="0" w:after="0"/>
                        <w:ind w:left="20" w:firstLine="720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За практическую работу: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both"/>
                        <w:rPr>
                          <w:bCs/>
                          <w:iCs/>
                          <w:spacing w:val="-1"/>
                        </w:rPr>
                      </w:pPr>
                      <w:r>
                        <w:rPr>
                          <w:bCs/>
                          <w:spacing w:val="-1"/>
                        </w:rPr>
                        <w:t>Оценка «5»</w:t>
                      </w:r>
                      <w:r>
                        <w:rPr>
                          <w:bCs/>
                          <w:iCs/>
                          <w:spacing w:val="-1"/>
                        </w:rPr>
                        <w:t xml:space="preserve"> ставится ученику, если качество выполненной работы полностью соответствует технологическим требованиям и работа выполнена </w:t>
                      </w:r>
                      <w:r>
                        <w:rPr>
                          <w:bCs/>
                          <w:spacing w:val="-1"/>
                        </w:rPr>
                        <w:t>самостоятельно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both"/>
                        <w:rPr>
                          <w:bCs/>
                          <w:iCs/>
                          <w:spacing w:val="-1"/>
                        </w:rPr>
                      </w:pPr>
                      <w:r>
                        <w:rPr>
                          <w:bCs/>
                          <w:spacing w:val="-1"/>
                        </w:rPr>
                        <w:t>Оценка «4»</w:t>
                      </w:r>
                      <w:r>
                        <w:rPr>
                          <w:bCs/>
                          <w:iCs/>
                          <w:spacing w:val="-1"/>
                        </w:rPr>
                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both"/>
                        <w:rPr>
                          <w:bCs/>
                          <w:iCs/>
                          <w:spacing w:val="-1"/>
                        </w:rPr>
                      </w:pPr>
                      <w:r>
                        <w:rPr>
                          <w:bCs/>
                          <w:spacing w:val="-1"/>
                        </w:rPr>
                        <w:t>Оценка «3»</w:t>
                      </w:r>
                      <w:r>
                        <w:rPr>
                          <w:bCs/>
                          <w:iCs/>
                          <w:spacing w:val="-1"/>
                        </w:rPr>
                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firstLine="720"/>
                        <w:jc w:val="both"/>
                        <w:rPr>
                          <w:bCs/>
                          <w:iCs/>
                          <w:spacing w:val="-1"/>
                        </w:rPr>
                      </w:pPr>
                      <w:r>
                        <w:rPr>
                          <w:bCs/>
                          <w:spacing w:val="-1"/>
                        </w:rPr>
                        <w:t>Оценка «2»</w:t>
                      </w:r>
                      <w:r>
                        <w:rPr>
                          <w:bCs/>
                          <w:iCs/>
                          <w:spacing w:val="-1"/>
                        </w:rPr>
                        <w:t xml:space="preserve"> ставится ученику, если работа не выполнена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firstLine="720"/>
                        <w:jc w:val="both"/>
                        <w:rPr>
                          <w:bCs/>
                          <w:iCs/>
                          <w:spacing w:val="-1"/>
                        </w:rPr>
                      </w:pPr>
                      <w:r>
                        <w:rPr>
                          <w:bCs/>
                          <w:iCs/>
                          <w:spacing w:val="-1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 w:before="0" w:after="0"/>
                        <w:ind w:left="20" w:firstLine="720"/>
                        <w:jc w:val="center"/>
                        <w:rPr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b w:val="false"/>
                          <w:iCs/>
                        </w:rPr>
                        <w:t>Формы организации трудового обучения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Трудовое обучение в специальной (коррекционной) школе организуется в различных формах: проводятся учебные занятия, школьная практика, общественно полезный производительный труд, а также кружковая работа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20" w:right="20" w:firstLine="720"/>
                        <w:jc w:val="left"/>
                        <w:rPr/>
                      </w:pPr>
                      <w:r>
                        <w:rPr/>
                        <w:t>Основной формой организации трудового обучения учащихся является учебное занятие продолжительностью 4 учебных ча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732155</wp:posOffset>
                </wp:positionV>
                <wp:extent cx="6123305" cy="92068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20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116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>Учебное занятие по труду в дидактическом отношении приравнивается к уроку, поэтому к нему предъявляются такие же требования, как к любому уроку по общеобразовательным предметам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6" w:before="0" w:after="124"/>
                              <w:ind w:right="20" w:firstLine="72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ребования, предъявляемые к учебному занятию по труду, состоят в следующем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Целенаправленность занятий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3" w:leader="none"/>
                              </w:tabs>
                              <w:spacing w:lineRule="exact" w:line="322"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Оптимальность объема учебного материала, подбираемого для каждого занятия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322"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Соблюдение дидактических этапов занятия. Обучение — структурный процесс, поэтому каждое занятие должно иметь четко выраженную структуру, или дидактические этапы (повторение пройденного, изучение нового материала, закрепление, подведение итогов). Структура занятия зависит от содержания учебного материала, педагогических целей и организационных условий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spacing w:lineRule="exact" w:line="322"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Соответствие методов обучения дидактическим целям и содержанию учебного материала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ациональное использование учебного времени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Индивидуальный подход в обучени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2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322" w:before="0" w:after="0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Типы занятий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>Типы занятий по трудовому обучению различаются по соотношению изучаемого на них теоретического и практического материал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11"/>
                                <w:u w:val="none"/>
                              </w:rPr>
                              <w:t>Теоретические занятия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ная цель теоретических занятий состоит в формировании у учащихся профессиональных знаний (технических, технологических и др.)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>По содержанию теоретические занятия можно разделить на следующие группы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Изучение устройства орудий труда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Знакомство со свойствами материалов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Первоначальное усвоение новых технологических операций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Изучение производственных технологических процессов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/>
                              <w:t>Основные формы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7" w:right="431" w:hanging="0"/>
                              <w:jc w:val="left"/>
                              <w:rPr/>
                            </w:pPr>
                            <w:r>
                              <w:rPr/>
                              <w:t>- урок,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7" w:right="431" w:hanging="0"/>
                              <w:jc w:val="left"/>
                              <w:rPr/>
                            </w:pPr>
                            <w:r>
                              <w:rPr/>
                              <w:t xml:space="preserve">- практическая работа,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7" w:right="431" w:hanging="0"/>
                              <w:jc w:val="left"/>
                              <w:rPr/>
                            </w:pPr>
                            <w:r>
                              <w:rPr/>
                              <w:t xml:space="preserve">- самостоятельная работа,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7" w:right="431" w:hanging="0"/>
                              <w:jc w:val="left"/>
                              <w:rPr/>
                            </w:pPr>
                            <w:r>
                              <w:rPr/>
                              <w:t>- фронтальная работа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firstLine="720"/>
                              <w:rPr/>
                            </w:pPr>
                            <w:r>
                              <w:rPr/>
                              <w:t>Основные технологии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4" w:right="1281" w:hanging="0"/>
                              <w:jc w:val="left"/>
                              <w:rPr/>
                            </w:pPr>
                            <w:r>
                              <w:rPr/>
                              <w:t xml:space="preserve">- личностно-ориентированные,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4" w:right="1281" w:hanging="0"/>
                              <w:jc w:val="left"/>
                              <w:rPr/>
                            </w:pPr>
                            <w:r>
                              <w:rPr/>
                              <w:t xml:space="preserve">- деятельностный подход,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4" w:right="1281" w:hanging="0"/>
                              <w:jc w:val="left"/>
                              <w:rPr/>
                            </w:pPr>
                            <w:r>
                              <w:rPr/>
                              <w:t xml:space="preserve">- уровневая дифференциация,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4" w:right="1281" w:hanging="0"/>
                              <w:jc w:val="left"/>
                              <w:rPr/>
                            </w:pPr>
                            <w:r>
                              <w:rPr/>
                              <w:t xml:space="preserve">- информационно-коммуникативные,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4" w:right="1281" w:hanging="0"/>
                              <w:jc w:val="left"/>
                              <w:rPr/>
                            </w:pPr>
                            <w:r>
                              <w:rPr/>
                              <w:t xml:space="preserve">- здоровьесберегающие,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left="2124" w:right="1281" w:hanging="0"/>
                              <w:jc w:val="left"/>
                              <w:rPr/>
                            </w:pPr>
                            <w:r>
                              <w:rPr/>
                              <w:t>- игров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24.95pt;mso-wrap-distance-left:0pt;mso-wrap-distance-right:0pt;mso-wrap-distance-top:0pt;mso-wrap-distance-bottom:0pt;margin-top:57.6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2" w:before="0" w:after="116"/>
                        <w:ind w:right="20" w:firstLine="720"/>
                        <w:jc w:val="both"/>
                        <w:rPr/>
                      </w:pPr>
                      <w:r>
                        <w:rPr/>
                        <w:t>Учебное занятие по труду в дидактическом отношении приравнивается к уроку, поэтому к нему предъявляются такие же требования, как к любому уроку по общеобразовательным предметам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6" w:before="0" w:after="124"/>
                        <w:ind w:right="20" w:firstLine="72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ребования, предъявляемые к учебному занятию по труду, состоят в следующем: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Целенаправленность занятий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03" w:leader="none"/>
                        </w:tabs>
                        <w:spacing w:lineRule="exact" w:line="322"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Оптимальность объема учебного материала, подбираемого для каждого занятия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22" w:leader="none"/>
                        </w:tabs>
                        <w:spacing w:lineRule="exact" w:line="322"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Соблюдение дидактических этапов занятия. Обучение — структурный процесс, поэтому каждое занятие должно иметь четко выраженную структуру, или дидактические этапы (повторение пройденного, изучение нового материала, закрепление, подведение итогов). Структура занятия зависит от содержания учебного материала, педагогических целей и организационных условий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6" w:leader="none"/>
                        </w:tabs>
                        <w:spacing w:lineRule="exact" w:line="322"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Соответствие методов обучения дидактическим целям и содержанию учебного материала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Рациональное использование учебного времени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Индивидуальный подход в обучени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2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322" w:before="0" w:after="0"/>
                        <w:ind w:firstLine="72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Типы занятий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right="20" w:firstLine="720"/>
                        <w:jc w:val="both"/>
                        <w:rPr/>
                      </w:pPr>
                      <w:r>
                        <w:rPr/>
                        <w:t>Типы занятий по трудовому обучению различаются по соотношению изучаемого на них теоретического и практического материал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firstLine="720"/>
                        <w:rPr/>
                      </w:pPr>
                      <w:r>
                        <w:rPr>
                          <w:rStyle w:val="11"/>
                          <w:u w:val="none"/>
                        </w:rPr>
                        <w:t>Теоретические занятия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right="20" w:firstLine="720"/>
                        <w:jc w:val="both"/>
                        <w:rPr/>
                      </w:pPr>
                      <w:r>
                        <w:rPr/>
                        <w:t>Основная цель теоретических занятий состоит в формировании у учащихся профессиональных знаний (технических, технологических и др.)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right="20" w:firstLine="720"/>
                        <w:jc w:val="both"/>
                        <w:rPr/>
                      </w:pPr>
                      <w:r>
                        <w:rPr/>
                        <w:t>По содержанию теоретические занятия можно разделить на следующие группы: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Изучение устройства орудий труда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Знакомство со свойствами материалов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Первоначальное усвоение новых технологических операций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Изучение производственных технологических процессов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hanging="0"/>
                        <w:rPr/>
                      </w:pPr>
                      <w:r>
                        <w:rPr/>
                        <w:t>Основные формы: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7" w:right="431" w:hanging="0"/>
                        <w:jc w:val="left"/>
                        <w:rPr/>
                      </w:pPr>
                      <w:r>
                        <w:rPr/>
                        <w:t>- урок,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7" w:right="431" w:hanging="0"/>
                        <w:jc w:val="left"/>
                        <w:rPr/>
                      </w:pPr>
                      <w:r>
                        <w:rPr/>
                        <w:t xml:space="preserve">- практическая работа,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7" w:right="431" w:hanging="0"/>
                        <w:jc w:val="left"/>
                        <w:rPr/>
                      </w:pPr>
                      <w:r>
                        <w:rPr/>
                        <w:t xml:space="preserve">- самостоятельная работа,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7" w:right="431" w:hanging="0"/>
                        <w:jc w:val="left"/>
                        <w:rPr/>
                      </w:pPr>
                      <w:r>
                        <w:rPr/>
                        <w:t>- фронтальная работа.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firstLine="720"/>
                        <w:rPr/>
                      </w:pPr>
                      <w:r>
                        <w:rPr/>
                        <w:t>Основные технологии: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4" w:right="1281" w:hanging="0"/>
                        <w:jc w:val="left"/>
                        <w:rPr/>
                      </w:pPr>
                      <w:r>
                        <w:rPr/>
                        <w:t xml:space="preserve">- личностно-ориентированные,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4" w:right="1281" w:hanging="0"/>
                        <w:jc w:val="left"/>
                        <w:rPr/>
                      </w:pPr>
                      <w:r>
                        <w:rPr/>
                        <w:t xml:space="preserve">- деятельностный подход,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4" w:right="1281" w:hanging="0"/>
                        <w:jc w:val="left"/>
                        <w:rPr/>
                      </w:pPr>
                      <w:r>
                        <w:rPr/>
                        <w:t xml:space="preserve">- уровневая дифференциация,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4" w:right="1281" w:hanging="0"/>
                        <w:jc w:val="left"/>
                        <w:rPr/>
                      </w:pPr>
                      <w:r>
                        <w:rPr/>
                        <w:t xml:space="preserve">- информационно-коммуникативные,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4" w:right="1281" w:hanging="0"/>
                        <w:jc w:val="left"/>
                        <w:rPr/>
                      </w:pPr>
                      <w:r>
                        <w:rPr/>
                        <w:t xml:space="preserve">- здоровьесберегающие, </w:t>
                      </w:r>
                    </w:p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left="2124" w:right="1281" w:hanging="0"/>
                        <w:jc w:val="left"/>
                        <w:rPr/>
                      </w:pPr>
                      <w:r>
                        <w:rPr/>
                        <w:t>- игровы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9140</wp:posOffset>
                </wp:positionH>
                <wp:positionV relativeFrom="page">
                  <wp:posOffset>734060</wp:posOffset>
                </wp:positionV>
                <wp:extent cx="6129655" cy="88861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88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322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Основными видами деятельности учащихся по предмету являются: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exact" w:line="322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Беседа (диалог)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auto" w:line="276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абота с книгой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1" w:leader="none"/>
                              </w:tabs>
                              <w:spacing w:lineRule="auto" w:line="276"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Практическая деятельность: изготовление изделий по чертежу, рисунку, наглядному изображению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auto" w:line="276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auto" w:line="276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абота по карточкам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auto" w:line="276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/>
                              <w:t>Работа по плакатам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6" w:leader="none"/>
                              </w:tabs>
                              <w:spacing w:lineRule="auto" w:line="276" w:before="0" w:after="0"/>
                              <w:ind w:left="0" w:right="20" w:firstLine="720"/>
                              <w:jc w:val="both"/>
                              <w:rPr/>
                            </w:pPr>
                            <w:r>
                              <w:rPr/>
                              <w:t>Составление плана работ, планирование последовательности операций по технологической карте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Методы обучения: беседа, словесные, практические, наглядные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/>
                              <w:t>Методы стимуляции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Демонстрация натуральных объектов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ИТК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Дифференцирование, разноуровневое обучение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Наглядные пособия, раздаточный материал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Создание увлекательных ситуаций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 Занимательные упражнени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Экскурсии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Декады трудового обучения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- Участие в конкурсах;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244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Участие в выставках декоративно-прикладного творчест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мплексные практические работы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166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>Комплексные практические работы - практические занятия, на которых решается комплекс задач обучения труду: происходит усвоение известных ранее технических и технологических знаний учащихся путем применения их при выполнении трудовых заданий, формируется комплекс трудовых умений (начиная от ориентировки в трудовых заданиях, и заканчивая заключительным контролем результатов работы), усваиваются новые трудовые приемы и приобретаются навыки выполнения технологических операц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76" w:before="0" w:after="133"/>
                              <w:ind w:firstLine="72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амостоятельные и контрольные работы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120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>Самостоятельные и контрольные работы - практические занятия, на которых учащиеся совершенно самостоятельно выполняют трудовые задания: самостоятельно анализируют объект предстоящей работы, составляют план выполнения задания, исполняют его и контролируют ход и результаты своей работы.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76" w:before="0" w:after="120"/>
                              <w:ind w:right="20" w:firstLine="720"/>
                              <w:jc w:val="both"/>
                              <w:rPr/>
                            </w:pPr>
                            <w:r>
                              <w:rPr/>
                              <w:t>Самостоятельные работы выполняются в конце каждой четверти, а контрольные — в конце каждого года обу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99.7pt;mso-wrap-distance-left:0pt;mso-wrap-distance-right:0pt;mso-wrap-distance-top:0pt;mso-wrap-distance-bottom:0pt;margin-top:57.8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322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Основными видами деятельности учащихся по предмету являются: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exact" w:line="322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Беседа (диалог)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auto" w:line="276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Работа с книгой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1" w:leader="none"/>
                        </w:tabs>
                        <w:spacing w:lineRule="auto" w:line="276"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Практическая деятельность: изготовление изделий по чертежу, рисунку, наглядному изображению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auto" w:line="276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Самостоятельная работа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auto" w:line="276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Работа по карточкам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auto" w:line="276" w:before="0" w:after="0"/>
                        <w:ind w:left="0" w:firstLine="720"/>
                        <w:jc w:val="both"/>
                        <w:rPr/>
                      </w:pPr>
                      <w:r>
                        <w:rPr/>
                        <w:t>Работа по плакатам.</w:t>
                      </w:r>
                    </w:p>
                    <w:p>
                      <w:pPr>
                        <w:pStyle w:val="3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16" w:leader="none"/>
                        </w:tabs>
                        <w:spacing w:lineRule="auto" w:line="276" w:before="0" w:after="0"/>
                        <w:ind w:left="0" w:right="20" w:firstLine="720"/>
                        <w:jc w:val="both"/>
                        <w:rPr/>
                      </w:pPr>
                      <w:r>
                        <w:rPr/>
                        <w:t>Составление плана работ, планирование последовательности операций по технологической карте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firstLine="720"/>
                        <w:jc w:val="both"/>
                        <w:rPr/>
                      </w:pPr>
                      <w:r>
                        <w:rPr/>
                        <w:t>Методы обучения: беседа, словесные, практические, наглядные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hanging="0"/>
                        <w:rPr/>
                      </w:pPr>
                      <w:r>
                        <w:rPr/>
                        <w:t>Методы стимуляции: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Демонстрация натуральных объектов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ИТК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Дифференцирование, разноуровневое обучение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Наглядные пособия, раздаточный материал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Создание увлекательных ситуаций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 Занимательные упражнения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Экскурсии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Декады трудового обучения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0"/>
                        <w:ind w:left="1420" w:hanging="0"/>
                        <w:jc w:val="left"/>
                        <w:rPr/>
                      </w:pPr>
                      <w:r>
                        <w:rPr/>
                        <w:t>- Участие в конкурсах;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244"/>
                        <w:ind w:firstLine="720"/>
                        <w:jc w:val="both"/>
                        <w:rPr/>
                      </w:pPr>
                      <w:r>
                        <w:rPr/>
                        <w:t>Участие в выставках декоративно-прикладного творчества.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 w:before="0" w:after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мплексные практические работы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166"/>
                        <w:ind w:right="20" w:firstLine="720"/>
                        <w:jc w:val="both"/>
                        <w:rPr/>
                      </w:pPr>
                      <w:r>
                        <w:rPr/>
                        <w:t>Комплексные практические работы - практические занятия, на которых решается комплекс задач обучения труду: происходит усвоение известных ранее технических и технологических знаний учащихся путем применения их при выполнении трудовых заданий, формируется комплекс трудовых умений (начиная от ориентировки в трудовых заданиях, и заканчивая заключительным контролем результатов работы), усваиваются новые трудовые приемы и приобретаются навыки выполнения технологических операций.</w:t>
                      </w:r>
                    </w:p>
                    <w:p>
                      <w:pPr>
                        <w:pStyle w:val="26"/>
                        <w:shd w:fill="auto" w:val="clear"/>
                        <w:spacing w:lineRule="auto" w:line="276" w:before="0" w:after="133"/>
                        <w:ind w:firstLine="72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амостоятельные и контрольные работы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120"/>
                        <w:ind w:right="20" w:firstLine="720"/>
                        <w:jc w:val="both"/>
                        <w:rPr/>
                      </w:pPr>
                      <w:r>
                        <w:rPr/>
                        <w:t>Самостоятельные и контрольные работы - практические занятия, на которых учащиеся совершенно самостоятельно выполняют трудовые задания: самостоятельно анализируют объект предстоящей работы, составляют план выполнения задания, исполняют его и контролируют ход и результаты своей работы.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76" w:before="0" w:after="120"/>
                        <w:ind w:right="20" w:firstLine="720"/>
                        <w:jc w:val="both"/>
                        <w:rPr/>
                      </w:pPr>
                      <w:r>
                        <w:rPr/>
                        <w:t>Самостоятельные работы выполняются в конце каждой четверти, а контрольные — в конце каждого года обуч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4"/>
        <w:shd w:fill="auto" w:val="clear"/>
        <w:spacing w:lineRule="auto" w:line="276" w:before="0" w:after="169"/>
        <w:ind w:right="20" w:firstLine="720"/>
        <w:jc w:val="both"/>
        <w:rPr/>
      </w:pPr>
      <w:r>
        <w:rPr/>
        <w:t>При организации процесса обучения в рамках данной программы предполагается применением следующих педагогических технологий обучения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106" w:leader="none"/>
        </w:tabs>
        <w:spacing w:lineRule="auto" w:line="276" w:before="0" w:after="0"/>
        <w:ind w:left="1420" w:hanging="0"/>
        <w:jc w:val="left"/>
        <w:rPr/>
      </w:pPr>
      <w:r>
        <w:rPr/>
        <w:t>здоровьесберегающих технолог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106" w:leader="none"/>
        </w:tabs>
        <w:spacing w:lineRule="auto" w:line="276" w:before="0" w:after="0"/>
        <w:ind w:left="1420" w:hanging="0"/>
        <w:jc w:val="left"/>
        <w:rPr/>
      </w:pPr>
      <w:r>
        <w:rPr/>
        <w:t>информационно-коммуникационных технологий;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2106" w:leader="none"/>
        </w:tabs>
        <w:spacing w:lineRule="auto" w:line="276" w:before="0" w:after="0"/>
        <w:ind w:left="1420" w:hanging="0"/>
        <w:jc w:val="left"/>
        <w:rPr/>
      </w:pPr>
      <w:r>
        <w:rPr/>
        <w:t>элементов проблемного обучения</w:t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8"/>
        <w:shd w:fill="auto" w:val="clear"/>
        <w:spacing w:before="0" w:after="0"/>
        <w:rPr>
          <w:sz w:val="28"/>
        </w:rPr>
      </w:pPr>
      <w:bookmarkStart w:id="0" w:name="bookmark1"/>
      <w:r>
        <w:rPr>
          <w:sz w:val="28"/>
        </w:rPr>
        <w:t>Универсальные учебные действия</w:t>
      </w:r>
      <w:bookmarkEnd w:id="0"/>
    </w:p>
    <w:p>
      <w:pPr>
        <w:pStyle w:val="28"/>
        <w:shd w:fill="auto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65" w:leader="none"/>
        </w:tabs>
        <w:spacing w:lineRule="exact" w:line="322" w:before="0" w:after="0"/>
        <w:ind w:left="0" w:hanging="0"/>
        <w:jc w:val="left"/>
        <w:rPr/>
      </w:pPr>
      <w:r>
        <w:rPr/>
        <w:t>Научаться принимать и сохранять учебную задачу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left="0" w:hanging="0"/>
        <w:jc w:val="left"/>
        <w:rPr/>
      </w:pPr>
      <w:r>
        <w:rPr/>
        <w:t>Научаться наблюдать за работой учителя, анализировать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0" w:hanging="0"/>
        <w:jc w:val="left"/>
        <w:rPr/>
      </w:pPr>
      <w:r>
        <w:rPr/>
        <w:t>Научаться формулировать ответ на вопрос. Слушать ответы одноклассников.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left="0" w:right="520" w:hanging="0"/>
        <w:jc w:val="left"/>
        <w:rPr/>
      </w:pPr>
      <w:r>
        <w:rPr/>
        <w:t>Проявляют интерес к предметно-практической деятельности, понимают ответственность за результат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left"/>
        <w:rPr/>
      </w:pPr>
      <w:r>
        <w:rPr/>
        <w:t>Научаться извлекать новую информацию из учебника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0" w:hanging="0"/>
        <w:jc w:val="left"/>
        <w:rPr/>
      </w:pPr>
      <w:r>
        <w:rPr/>
        <w:t>Научаться наблюдать, сравнивать, анализировать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89" w:leader="none"/>
        </w:tabs>
        <w:spacing w:lineRule="exact" w:line="322" w:before="0" w:after="0"/>
        <w:ind w:left="0" w:hanging="0"/>
        <w:jc w:val="left"/>
        <w:rPr/>
      </w:pPr>
      <w:r>
        <w:rPr/>
        <w:t>Научаться осуществлять контроль</w:t>
      </w:r>
    </w:p>
    <w:p>
      <w:pPr>
        <w:pStyle w:val="34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left="0" w:hanging="0"/>
        <w:jc w:val="left"/>
        <w:rPr/>
      </w:pPr>
      <w:r>
        <w:rPr/>
        <w:t>Научаться вступать в учебное сотрудничество</w:t>
      </w:r>
    </w:p>
    <w:p>
      <w:pPr>
        <w:pStyle w:val="34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hanging="0"/>
        <w:jc w:val="left"/>
        <w:rPr/>
      </w:pPr>
      <w:r>
        <w:rPr/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spacing w:lineRule="exact" w:line="322" w:before="0" w:after="0"/>
        <w:ind w:hanging="0"/>
        <w:rPr>
          <w:b/>
          <w:b/>
          <w:sz w:val="28"/>
        </w:rPr>
      </w:pPr>
      <w:r>
        <w:rPr>
          <w:b/>
          <w:sz w:val="28"/>
        </w:rPr>
        <w:t>3. Календарно - тематическое планирование - 9 класс</w:t>
      </w:r>
    </w:p>
    <w:p>
      <w:pPr>
        <w:pStyle w:val="34"/>
        <w:shd w:fill="auto" w:val="clear"/>
        <w:spacing w:lineRule="exact" w:line="322" w:before="0" w:after="0"/>
        <w:ind w:left="300" w:hanging="0"/>
        <w:rPr>
          <w:rStyle w:val="0pt3"/>
          <w:b/>
          <w:b/>
          <w:sz w:val="28"/>
        </w:rPr>
      </w:pPr>
      <w:r>
        <w:rPr>
          <w:b/>
          <w:sz w:val="28"/>
        </w:rPr>
      </w:r>
    </w:p>
    <w:p>
      <w:pPr>
        <w:pStyle w:val="34"/>
        <w:shd w:fill="auto" w:val="clear"/>
        <w:tabs>
          <w:tab w:val="clear" w:pos="708"/>
          <w:tab w:val="left" w:pos="369" w:leader="none"/>
        </w:tabs>
        <w:spacing w:lineRule="exact" w:line="322" w:before="0" w:after="0"/>
        <w:ind w:hanging="0"/>
        <w:jc w:val="left"/>
        <w:rPr>
          <w:rStyle w:val="0pt3"/>
        </w:rPr>
      </w:pPr>
      <w:r>
        <w:rPr/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12"/>
        <w:gridCol w:w="1135"/>
        <w:gridCol w:w="1700"/>
      </w:tblGrid>
      <w:tr>
        <w:trPr>
          <w:trHeight w:val="15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34"/>
              <w:shd w:fill="auto" w:val="clear"/>
              <w:spacing w:lineRule="auto" w:line="276" w:before="0" w:after="0"/>
              <w:ind w:left="-435"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WW105pt0pt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tabs>
                <w:tab w:val="clear" w:pos="708"/>
                <w:tab w:val="left" w:pos="2" w:leader="none"/>
              </w:tabs>
              <w:spacing w:lineRule="auto" w:line="276" w:before="0" w:after="0"/>
              <w:ind w:left="-435" w:hanging="0"/>
              <w:rPr>
                <w:color w:val="000000"/>
                <w:lang w:val="ru-RU"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34"/>
              <w:shd w:fill="auto" w:val="clear"/>
              <w:spacing w:lineRule="auto" w:line="276" w:before="0" w:after="0"/>
              <w:ind w:left="-435"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    </w:t>
            </w:r>
            <w:r>
              <w:rPr>
                <w:rStyle w:val="WW105pt0pt"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34"/>
              <w:shd w:fill="auto" w:val="clear"/>
              <w:spacing w:lineRule="auto" w:line="276" w:before="0" w:after="0"/>
              <w:ind w:left="-435"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rPr>
                <w:lang w:val="ru-RU" w:eastAsia="ru-RU"/>
              </w:rPr>
            </w:pPr>
            <w:r>
              <w:rPr>
                <w:rStyle w:val="105pt0pt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rPr>
                <w:color w:val="FF0000"/>
                <w:lang w:val="ru-RU" w:eastAsia="ru-RU"/>
              </w:rPr>
            </w:pPr>
            <w:r>
              <w:rPr>
                <w:rStyle w:val="105pt0pt"/>
                <w:color w:val="000000"/>
                <w:sz w:val="26"/>
                <w:szCs w:val="26"/>
                <w:lang w:eastAsia="ru-RU"/>
              </w:rPr>
              <w:t>проведе</w:t>
              <w:softHyphen/>
              <w:t>ния</w:t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-435"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76" w:before="0" w:after="0"/>
              <w:ind w:left="-435"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b/>
                <w:bCs/>
                <w:sz w:val="26"/>
                <w:szCs w:val="26"/>
                <w:lang w:eastAsia="ru-RU"/>
              </w:rPr>
              <w:t>I четверть – 36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-435"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36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Вводное занятие. Повторение пройденного материала в 8 классе. План работы на четвер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36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color w:val="000000"/>
                <w:lang w:val="ru-RU" w:eastAsia="ru-RU"/>
              </w:rPr>
              <w:t>Художественная отделка столярного изделия. Изделие. Коробка для шашек, шахмат.</w:t>
            </w:r>
            <w:r>
              <w:rPr>
                <w:rStyle w:val="WW105pt0pt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36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Эстетические требования к изделию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Окрашивание ножевой фанеры.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Перевод рисунка на фанер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Инструменты для художественной отделки изделия: косяк, циркуль-резак. рейсмус-реза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3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Правила пожарной безопасности в столярной мастерской.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Правила пользования электронагревательными прибор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Практическая работа. Организация рабочего места. Подбор рисунка и материала (шпон) для оформления столярного изделия. Планирование работы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Разметка штапиков. Нарезание штапиков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Нарезание геометрических фигу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Технический рисунок. Сходство и отличие от эскиза и чертежа. Эскиз изделия (коробка для шашек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Линии чертежа. Способы начертания линий параллельных прямых и под углами 45, 90 градус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План работы по изготовлению изделия. Разметка и пиление дета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Подгонка и притирка деталей изделия. Склеивание торцов и стенок из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Закрепление стенок крышки изделия. Приклеивание доныш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Обработка поверхности наждачной бумагой. Подготовка к художественному оформлению из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Художественное оформление из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Самостоятельная работа. Окончательная отделка изделия. Лакирование из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WW105pt0pt1"/>
                <w:rFonts w:eastAsia="Courier New"/>
                <w:sz w:val="26"/>
                <w:szCs w:val="26"/>
              </w:rPr>
              <w:t>II четверть – 32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Вводное занятие. Повторный инструктаж по ТБ. Ознакомление с планом работы на четверт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Мебельное производство. Общие свед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Виды мебели. Части мебели. Способы соединения ча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Составные части мебели. Понятие сборочной единиц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Узловая сборка и монтаж мебели. Общая (конвейерная) сбор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Элементы деталей столярного изде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Разметка мест комплектующих деталей на частях мебели. Установка фурниту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Разметка и обработка дета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Сборка узлов насухо. Подгонка деталей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Сборка на кле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Трудовое законодательство. Трудовой договор. Права и обязанности рабочих на производстве. Охрана труда. Трудовая и производственная дисципли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Строительное производство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Содержание плотничных работ на строительств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Круглые лесоматериалы, пиломатериалы,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заготовки и из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Изделие. ручки для штукатурных инструментов. Характеристика изделия. Черновая заготов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Изготовление ручки для штукатурных инструмент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Самостоятельная работа. Непрозрачная отделка издел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1"/>
                <w:sz w:val="26"/>
                <w:szCs w:val="26"/>
                <w:lang w:eastAsia="ru-RU"/>
              </w:rPr>
              <w:t>III четверть – 44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7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Вводное занятие. Правила поведения в столярной мастерской. Правила пожарной безопасности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ТБ и безопасные приёмы работ с инструментом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и оборудовани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Мебельное производство. Изготовление несложной мебели. Современные требования к мебельным изделиям. Шпонирование. Виды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Отделка мебельных материалов шпоном. Свойства шпона, способы изготовления шп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Технология облицовки поверхности шпоном. Применяемые кле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Виды наборов шпона. Облицовочные плёночный и листовой материалы: виды, св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Мебельная фурнитура. Виды крепёжной фурнитуры и её применение. </w:t>
            </w: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 xml:space="preserve">Фурнитура для подвижного соедин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>Фурнитура для неподвижного соединения сборочных единиц. Запорная фурниту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12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>Фурнитура для фиксации открывающихся деталей и блоков. Фурнитура выдвижных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Возможные неисправности различных видов фурнитуры. Способы выявл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Правила ТБ при выявлении неисправностей </w:t>
            </w: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>фурнитуры. Пробное тестирование неисправ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 xml:space="preserve">Столярные и плотничные ремонтные работы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>Дефект столярно-строительного изделия. Т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Ремонт столярных соединений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 xml:space="preserve">Практические работы. Осмотр изделия, подлежащего ремонт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12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WW105pt0pt"/>
                <w:color w:val="000000"/>
                <w:sz w:val="26"/>
                <w:szCs w:val="26"/>
                <w:lang w:eastAsia="ru-RU"/>
              </w:rPr>
              <w:t>Выявление дефектов, составление дефектной ведом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12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Подготовка изделия к ремонту. Устранение дефект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Столярные ремонтные работы. Ремонт столярных соединений. Заделка трещин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Изоляционные и смазочные материалы. Виды теплоизоляционного матери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Гидроизоляционная плёнка. Виды и применение. Смазочные материалы: назначение, виды, свойст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Самостоятельная работа. Смазка инструментов и оборуд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1"/>
                <w:bCs w:val="false"/>
                <w:spacing w:val="3"/>
                <w:sz w:val="26"/>
                <w:szCs w:val="26"/>
                <w:lang w:eastAsia="ru-RU"/>
              </w:rPr>
              <w:t>III четверть – 32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Вводное занятие. План работы на четверть. Техника безопасности. Повторный инструктаж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по Т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Мебельное производство. Механизация и автоматизация на деревообрабатывающем предприя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Изготовление мебели на крупных и мелких фабриках. Механизация и автоматизация столярных рабо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Универсальные инструменты. Станки с программным управление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Механизация облицовочных, сборочных и транспортных работ. Механическое оборудование для сборки столярных издел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Изготовление секционной мебели. Секционная мебель. Преимущества, конструктивные элементы, основные узлы и детал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Двери распашные, раздвижные и откидные. Фурнитура и навески, фиксации и распирания двер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color w:val="000000"/>
                <w:spacing w:val="3"/>
                <w:sz w:val="26"/>
                <w:szCs w:val="26"/>
                <w:lang w:val="ru-RU"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Строительное производство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Плотничные рабо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Устройство перегородки. Способы установки и крепления к стене и перекрытию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 xml:space="preserve">Устройство дощатого пола.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Технология настила. Т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Виды сжима для сплачивания пола.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Настил пола. Устранение провиса при настиле. Т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Практическая работа. Ремонт пол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Кровельные и облицовочные материалы.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Назначение. Виды, область примен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Линолеум. Применение, виды, особенности. Настилка линолеума. Виды оснований и приёмы наклеивания. Мастика для наклеива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Инструменты для резки линолеума. Виды дефектов, их предупреждение и устран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/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20" w:hanging="0"/>
              <w:jc w:val="left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Самостоятельная работа. Настилка линолеум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>
                <w:rStyle w:val="WW105pt0pt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hanging="0"/>
              <w:rPr>
                <w:rStyle w:val="WW105pt0pt"/>
                <w:sz w:val="26"/>
                <w:szCs w:val="2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ind w:left="142" w:hanging="142"/>
        <w:rPr>
          <w:rStyle w:val="WW105pt0pt"/>
          <w:rFonts w:eastAsia="Courier New"/>
          <w:sz w:val="26"/>
          <w:szCs w:val="26"/>
          <w:lang w:eastAsia="ru-RU"/>
        </w:rPr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Style w:val="WW105pt0pt"/>
          <w:rFonts w:eastAsia="Courier New"/>
          <w:sz w:val="26"/>
          <w:szCs w:val="26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0"/>
        <w:rPr>
          <w:rStyle w:val="WW105pt0pt"/>
          <w:rFonts w:eastAsia="Courier New"/>
          <w:sz w:val="26"/>
          <w:szCs w:val="26"/>
        </w:rPr>
      </w:pPr>
      <w:r>
        <w:rPr>
          <w:rStyle w:val="WW105pt0pt"/>
          <w:rFonts w:eastAsia="Courier New"/>
          <w:sz w:val="26"/>
          <w:szCs w:val="26"/>
        </w:rPr>
        <w:t>Программа специальных (коррекционных) образовательных учреждений VIII вида под. ред. В.В. Воронковой, сб. 2, - Москва: «Владос», 2012 год, с.304.</w:t>
      </w:r>
    </w:p>
    <w:p>
      <w:pPr>
        <w:pStyle w:val="Normal"/>
        <w:spacing w:lineRule="auto" w:line="276"/>
        <w:ind w:left="284" w:hanging="0"/>
        <w:rPr/>
      </w:pPr>
      <w:r>
        <w:rPr>
          <w:rStyle w:val="WW105pt0pt"/>
          <w:rFonts w:eastAsia="Courier New"/>
          <w:sz w:val="26"/>
          <w:szCs w:val="26"/>
        </w:rPr>
        <w:t>Дополнительная:</w:t>
      </w:r>
    </w:p>
    <w:p>
      <w:pPr>
        <w:pStyle w:val="Normal"/>
        <w:widowControl/>
        <w:numPr>
          <w:ilvl w:val="0"/>
          <w:numId w:val="1"/>
        </w:numPr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 </w:t>
      </w:r>
      <w:r>
        <w:rPr>
          <w:rStyle w:val="WW105pt0pt"/>
          <w:rFonts w:eastAsia="Courier New"/>
          <w:sz w:val="26"/>
          <w:szCs w:val="26"/>
        </w:rPr>
        <w:t>Индивидуальный подход к учащимся вспомогательной школы в трудовом обучении Мирский С. Л. - Москва «Просвещение», 1990. с 120.</w:t>
      </w:r>
    </w:p>
    <w:p>
      <w:pPr>
        <w:pStyle w:val="Normal"/>
        <w:widowControl/>
        <w:numPr>
          <w:ilvl w:val="0"/>
          <w:numId w:val="1"/>
        </w:numPr>
        <w:spacing w:lineRule="auto" w:line="276" w:before="240" w:after="200"/>
        <w:ind w:left="284" w:hanging="0"/>
        <w:rPr/>
      </w:pPr>
      <w:r>
        <w:rPr>
          <w:rStyle w:val="WW105pt0pt"/>
          <w:rFonts w:eastAsia="Courier New"/>
          <w:sz w:val="26"/>
          <w:szCs w:val="26"/>
        </w:rPr>
        <w:t>Методика профессионально – трудового обучения Мирский С. Л. -  Москва «Просвещение», 1988. с220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 </w:t>
      </w:r>
      <w:r>
        <w:rPr>
          <w:rStyle w:val="WW105pt0pt"/>
          <w:rFonts w:eastAsia="Courier New"/>
          <w:sz w:val="26"/>
          <w:szCs w:val="26"/>
        </w:rPr>
        <w:t>Программы специальной (коррекционной) образовательной школы VIII вида 5-9 классы сборник 2 Мирский С. Л., Журавлев Б. А., Иноземцева Л. С., Ковалева Е. А., Васенков Г. В.. Под редакцией Воронковой В. В. –  Москва «Владос» - 2001. с 187.</w:t>
      </w:r>
    </w:p>
    <w:p>
      <w:pPr>
        <w:pStyle w:val="Normal"/>
        <w:widowControl/>
        <w:numPr>
          <w:ilvl w:val="0"/>
          <w:numId w:val="1"/>
        </w:numPr>
        <w:spacing w:lineRule="auto" w:line="276" w:before="240" w:after="0"/>
        <w:ind w:left="284" w:hanging="0"/>
        <w:rPr/>
      </w:pPr>
      <w:r>
        <w:rPr>
          <w:rStyle w:val="WW105pt0pt"/>
          <w:rFonts w:eastAsia="Courier New"/>
          <w:sz w:val="26"/>
          <w:szCs w:val="26"/>
        </w:rPr>
        <w:t xml:space="preserve"> </w:t>
      </w:r>
      <w:r>
        <w:rPr>
          <w:rStyle w:val="WW105pt0pt"/>
          <w:rFonts w:eastAsia="Courier New"/>
          <w:sz w:val="26"/>
          <w:szCs w:val="26"/>
        </w:rPr>
        <w:t>«Столярное дело» Журавлев Б. А. –  Москва «Просвещение», 1992. с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>Формирование знаний учащихся вспомогательной школы на уроках труда С. Л. Мирский –  Москва «Просвещение»,1992. с 170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>
          <w:rStyle w:val="WW105pt0pt"/>
          <w:rFonts w:eastAsia="Courier New"/>
          <w:sz w:val="26"/>
          <w:szCs w:val="26"/>
        </w:rPr>
      </w:pPr>
      <w:r>
        <w:rPr>
          <w:rStyle w:val="WW105pt0pt"/>
          <w:rFonts w:eastAsia="Courier New"/>
          <w:sz w:val="26"/>
          <w:szCs w:val="26"/>
        </w:rPr>
        <w:t>Федеральный государственный стандарт основного общего</w:t>
      </w:r>
      <w:r>
        <w:rPr>
          <w:sz w:val="26"/>
          <w:szCs w:val="26"/>
        </w:rPr>
        <w:t xml:space="preserve"> </w:t>
      </w:r>
      <w:r>
        <w:rPr>
          <w:rStyle w:val="WW105pt0pt"/>
          <w:rFonts w:eastAsia="Courier New"/>
          <w:sz w:val="26"/>
          <w:szCs w:val="26"/>
        </w:rPr>
        <w:t>образования (с изменениями).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Баскакова И.Л. Внимание школьников олигофренов. - М., 1982. 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Бгажнокова И.М. Психология умственно отсталого школьника. М., 1987. 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Выготский Л. С. Сборник сочинений: В 6т. - М., 1983. - Основы дефектологии. 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 </w:t>
      </w:r>
      <w:r>
        <w:rPr>
          <w:rStyle w:val="WW105pt0pt"/>
          <w:rFonts w:eastAsia="Courier New"/>
          <w:sz w:val="26"/>
          <w:szCs w:val="26"/>
        </w:rPr>
        <w:t xml:space="preserve">Пинский  Б.И.  Психология  трудовой  деятельности  учащихся  вспомогательной школы. - М, 2000. 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 </w:t>
      </w:r>
      <w:r>
        <w:rPr>
          <w:rStyle w:val="WW105pt0pt"/>
          <w:rFonts w:eastAsia="Courier New"/>
          <w:sz w:val="26"/>
          <w:szCs w:val="26"/>
        </w:rPr>
        <w:t xml:space="preserve">Рубинштейн С.Я. Психология умственно отсталого школьника. - М., 1986. 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Григорьев М.А. Справочник молодого столяра и плотника. - М., Лесная промышленность, 1984. 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Ю.  А.  Новосёлов,  А.  С.  Кулов,  Е.  С.  Панкратов.  Интерьер  дома  и  изготовление мебели своими руками. - М, Росагропромиздат 1991. </w:t>
      </w:r>
    </w:p>
    <w:p>
      <w:pPr>
        <w:pStyle w:val="Normal"/>
        <w:widowControl/>
        <w:numPr>
          <w:ilvl w:val="0"/>
          <w:numId w:val="1"/>
        </w:numPr>
        <w:spacing w:before="240" w:after="0"/>
        <w:ind w:left="284" w:hanging="0"/>
        <w:jc w:val="both"/>
        <w:rPr/>
      </w:pPr>
      <w:r>
        <w:rPr>
          <w:rStyle w:val="WW105pt0pt"/>
          <w:rFonts w:eastAsia="Courier New"/>
          <w:sz w:val="26"/>
          <w:szCs w:val="26"/>
        </w:rPr>
        <w:t xml:space="preserve">А. В. Никитин. Мебель своими руками.- М.: ACT. 2008. </w:t>
      </w:r>
    </w:p>
    <w:p>
      <w:pPr>
        <w:pStyle w:val="Normal"/>
        <w:spacing w:before="240" w:after="0"/>
        <w:ind w:left="142" w:hanging="142"/>
        <w:rPr>
          <w:rStyle w:val="WW105pt0pt"/>
          <w:rFonts w:eastAsia="Courier New"/>
          <w:sz w:val="26"/>
          <w:szCs w:val="26"/>
        </w:rPr>
      </w:pPr>
      <w:r>
        <w:rPr/>
      </w:r>
    </w:p>
    <w:p>
      <w:pPr>
        <w:pStyle w:val="Normal"/>
        <w:spacing w:before="240" w:after="0"/>
        <w:ind w:left="142" w:hanging="142"/>
        <w:rPr/>
      </w:pPr>
      <w:r>
        <w:rPr/>
      </w:r>
    </w:p>
    <w:sectPr>
      <w:footerReference w:type="default" r:id="rId14"/>
      <w:type w:val="nextPage"/>
      <w:pgSz w:w="11906" w:h="16838"/>
      <w:pgMar w:left="1418" w:right="1277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5pt0pt">
    <w:name w:val="Основной текст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32"/>
      <w:szCs w:val="32"/>
      <w:u w:val="none"/>
    </w:rPr>
  </w:style>
  <w:style w:type="character" w:styleId="113pt0pt">
    <w:name w:val="Заголовок №1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pt">
    <w:name w:val="Основной текст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WW0pt">
    <w:name w:val="WW-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55pt">
    <w:name w:val="Основной текст + 1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3155pt0pt">
    <w:name w:val="Основной текст (3) + 15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single"/>
      <w:vertAlign w:val="baseline"/>
      <w:lang w:val="ru-RU"/>
    </w:rPr>
  </w:style>
  <w:style w:type="character" w:styleId="MSGothic165pt">
    <w:name w:val="Основной текст + MS Gothic;16;5 pt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9"/>
      <w:szCs w:val="29"/>
      <w:u w:val="no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5pt0pt">
    <w:name w:val="WW-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5pt0pt1">
    <w:name w:val="WW-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12pt">
    <w:name w:val="WW-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3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85pt1pt">
    <w:name w:val="Основной текст + 8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55pt1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0pt4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0pt1">
    <w:name w:val="WW-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</w:rPr>
  </w:style>
  <w:style w:type="character" w:styleId="145pt0pt1">
    <w:name w:val="Основной текст + 14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74" w:before="0" w:after="1320"/>
      <w:ind w:hanging="5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62"/>
      <w:outlineLvl w:val="0"/>
    </w:pPr>
    <w:rPr>
      <w:rFonts w:ascii="Times New Roman" w:hAnsi="Times New Roman" w:eastAsia="Times New Roman" w:cs="Times New Roman"/>
      <w:b/>
      <w:bCs/>
      <w:color w:val="000000"/>
      <w:spacing w:val="5"/>
      <w:sz w:val="32"/>
      <w:szCs w:val="3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color w:val="000000"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1"/>
      <w:sz w:val="26"/>
      <w:szCs w:val="26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70" w:before="360" w:after="0"/>
      <w:jc w:val="center"/>
      <w:outlineLvl w:val="1"/>
    </w:pPr>
    <w:rPr>
      <w:rFonts w:ascii="Times New Roman" w:hAnsi="Times New Roman" w:eastAsia="Times New Roman" w:cs="Times New Roman"/>
      <w:color w:val="000000"/>
      <w:spacing w:val="1"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"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07:00Z</dcterms:created>
  <dc:creator>Пользователь</dc:creator>
  <dc:description/>
  <cp:keywords/>
  <dc:language>en-US</dc:language>
  <cp:lastModifiedBy>user</cp:lastModifiedBy>
  <cp:lastPrinted>2019-12-02T09:18:00Z</cp:lastPrinted>
  <dcterms:modified xsi:type="dcterms:W3CDTF">2023-10-18T03:20:00Z</dcterms:modified>
  <cp:revision>3</cp:revision>
  <dc:subject/>
  <dc:title/>
</cp:coreProperties>
</file>